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17.07.201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1/POKL/OW/2012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Stowarzyszenie Pomocy Osobom z Problemami Emocjonalnymi SPOZA stosując zasadę konkurencyjności zaprasza do złożenia oferty celem wyłonienia wykonawcy, który przeprowadzi usługi w ramach projektu pt. „Ośrodki wsparcia” (nr umowy UDA-POKL.07.02.01-14-125/11-00), realizowanego na terenie województwa mazowieckiego, współfinansowanego z Europejskiego Funduszu Społecznego. Projekt jest realizowany w ramach Priorytetu VII Promocja Integracji społecznej, Działanie 7.2 Przeciwdziałanie wykluczeniu i wzmocnienie sektora ekonomii społecznej, Poddziałanie 7.2.1 Aktywizacja zawodowa i społeczna osób zagrożonych wykluczeniem społeczny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zapytanie zostało ogłoszone na stronie internetowej zamawiającego </w:t>
      </w:r>
      <w:hyperlink r:id="rId2">
        <w:r>
          <w:rPr>
            <w:rStyle w:val="InternetLink"/>
            <w:rFonts w:cs="Arial" w:ascii="Arial" w:hAnsi="Arial"/>
          </w:rPr>
          <w:t>www.spoza.org.pl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oraz siedzibie Stowarzyszenia Spoza w Warszawi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ZAMAWIAJĄCYM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warzyszenie Pomocy</w:t>
      </w:r>
      <w:r>
        <w:rPr>
          <w:rFonts w:cs="Arial" w:ascii="Arial" w:hAnsi="Arial"/>
          <w:sz w:val="22"/>
          <w:szCs w:val="22"/>
        </w:rPr>
        <w:t xml:space="preserve"> Osobom z Problemami Emocjonalnymi SPOZA</w:t>
        <w:br/>
        <w:t>Ul. Targowa 66 lok. 30</w:t>
        <w:br/>
        <w:t>03-729 Warszawa</w:t>
        <w:br/>
        <w:t>Tel/fax +48 22 618-05-62</w:t>
        <w:br/>
        <w:t xml:space="preserve">E-mail: </w:t>
      </w:r>
      <w:hyperlink r:id="rId3">
        <w:r>
          <w:rPr>
            <w:rStyle w:val="InternetLink"/>
            <w:rFonts w:cs="Arial" w:ascii="Arial" w:hAnsi="Arial"/>
          </w:rPr>
          <w:t>osrodki.wsparcia@spoza.org.pl</w:t>
        </w:r>
      </w:hyperlink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PYTANIA OFERTOWEG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są: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a merytoryczna -  Pakiet Diagnozujący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merytoryczna – Materiały edukacyjne dla uczestników warsztatów „Skuteczna komunikacja w życiu prywatnym i zawodowym”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merytoryczna – Materiały dydaktyczne dla osób prowadzących warsztaty „Skuteczna komunikacja w życiu prywatnym i zawodowym”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a merytoryczna – Materiały edukacyjne dla uczestników warsztatów „Dyskryminacji mówię NIE”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merytoryczna – Materiały dydaktyczne dla osób prowadzących warsztaty „Dyskryminacji mówię NIE”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merytoryczna – Materiały edukacyjne dla uczestników warsztatów „Zarządzanie czasem w życiu zawodowym”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merytoryczna – Materiały dydaktyczne dla osób prowadzących warsztaty „Zarządzanie czasem w życiu zawodowym”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Usługa merytoryczna – opracowanie narzędzia do autodiagnozy kompetencji społecznych w kontekście potrzeb rynku pracy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merytoryczna – Materiały edukacyjne dla uczestników warsztatów „Techniki skutecznego poszukiwania pracy”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merytoryczna – Materiały dydaktyczne dla osób prowadzących warsztaty „Techniki skutecznego poszukiwania pracy”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merytoryczna – Materiały edukacyjne dla uczestników warsztatów „Wykorzystanie ICT w przygotowaniu dokumentów aplikacyjnych”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merytoryczna – Materiały dydaktyczne dla osób prowadzących warsztaty „Wykorzystanie ICT w przygotowaniu dokumentów aplikacyjnych”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merytoryczna – Materiały edukacyjne dla uczestników warsztatów „Autoprezentacja i komunikacja niewerbalna podczas rozmowy kwalifikacyjnej”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merytoryczna – Materiały dydaktyczne dla osób prowadzących warsztaty „Autoprezentacja i komunikacja niewerbalna podczas rozmowy kwalifikacyjnej”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merytoryczna – Materiały edukacyjne dla uczestników warsztatów „Moje przywileje na rynku pracy”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sługa merytoryczna – Materiały dydaktyczne dla osób prowadzących warsztaty „Moje przywileje na rynku pracy”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>Zamówienie finansow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Europejskiego Funduszu Społecznego w ramach Programu Operacyjnego Kapitał Ludzki, Priorytetu VII Promocja Integracji społecznej, Działanie 7.2 Przeciwdziałanie wykluczeniu i wzmocnienie sektora ekonomii społecznej, Poddziałanie 7.2.1 Aktywizacja zawodowa i społeczna osób zagrożonych wykluczeniem społecznym.</w:t>
      </w:r>
    </w:p>
    <w:p>
      <w:pPr>
        <w:pStyle w:val="Defaul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MÓWIENIA ZGODNIE Z KODAMI CPV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9800000-2 </w:t>
      </w:r>
      <w:r>
        <w:rPr>
          <w:rFonts w:cs="Arial" w:ascii="Arial" w:hAnsi="Arial"/>
          <w:bCs/>
          <w:sz w:val="22"/>
          <w:szCs w:val="22"/>
        </w:rPr>
        <w:t>Usługi drukowania i powiązan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0570000-0 </w:t>
      </w:r>
      <w:r>
        <w:rPr>
          <w:rFonts w:cs="Arial" w:ascii="Arial" w:hAnsi="Arial"/>
          <w:bCs/>
          <w:sz w:val="22"/>
          <w:szCs w:val="22"/>
        </w:rPr>
        <w:t>Usługi szkolenia w dziedzinie rozwoju osobistego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ojektu jest wzmocnienie potencjału i poprawa dostępu do zatrudnienia 120 osób niepełnosprawnych, pozostających bez zatrudnienia zamieszkujących dzielnice m.st. Warszawy: Mokotów, Praga Południe, Praga Północ, Śródmieście, Targówek i Wola przez ich udział w 4 kompleksowych „Ośrodkach wsparcia”. Szkolenia przyczynić się mają do podniesienia poziomu kompetencji społ. niezbędnych na rynku pracy w zakresie skutecznej komunikacji, asertywności i zarządzania czasem a także w zakresie efektywnego wejścia na rynek pracy i podniesienie wiedzy o instrumentach wsparcia osób niepełnosprawnych na rynku pracy.</w:t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spacing w:before="0" w:after="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ZESTNICY SZKOLEŃ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Usługi skierowane będą do minimum 120 uczestników projektu. Uczestnikami projektu są osoby niepełnosprawne, w wieku aktywności zawodowej /15-64lata/ zagrożone wykluczeniem społecznym, zamieszkałe w dzielnicach m.st. Warszawy :Mokotów, Praga Południe, Praga Północ, Śródmieście, Targówek i Wola, które w 2009 r. zostały objęte wsparciem pomocy społecznej po raz pierwszy i/lub długotrwale korzystają z pomocy społecznej (ponad 3lata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ZADAŃ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acji przedmiotu zamówienia Wykonawca zobowiązany będzie do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ZAKRES TEMATYCZNY Materiałów dla Uczestników </w:t>
      </w:r>
      <w:r>
        <w:rPr>
          <w:rFonts w:cs="Arial" w:ascii="Arial" w:hAnsi="Arial"/>
          <w:sz w:val="22"/>
          <w:szCs w:val="22"/>
        </w:rPr>
        <w:t>(do 09.2012)</w:t>
      </w:r>
    </w:p>
    <w:p>
      <w:pPr>
        <w:pStyle w:val="Default"/>
        <w:spacing w:before="0" w:after="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pracowanie i druk materiałów edukacyjnych dla uczestników warsztatów. Muszą być dostosowane do specyficznych potrzeb beneficjentów, i zapewnić realizację zaplanowanych w projekcie działań na wysokim poziomie merytorycznym. Materiały maja stanowić źródło wiedzy na temat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munikacji interpersonalnej, rozwiązywania konfliktów, umiejętności  pracy w grupie, komunikacji werbalnej i niewerbalnej (warsztat „Skuteczna komunikacja w życiu prywatnym i zawodowym”)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łamywania stereotypów i barier, podjęcia zatrudnienia mimo barier, umiejętności radzenia sobie w sytuacjach gdy niepełnosprawność oceniana jest jako problem w podjęciu zatrudnienia czy funkcjonowaniu w społeczeństwie (warsztat „Dyskryminacji mówię NIE”)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a postaw inicjatywności w działaniu, rozwijania kreatywności, zarządzania czasem (warsztat „Zarządzanie czasem w życiu zawodowym”)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 efektywnego poszukiwania pracy, wyszukiwania ofert pracy adekwatnych do własnych predyspozycji zawodowych (warsztat „Techniki skutecznego poszukiwania pracy”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ykorzystania komputera w poszukiwaniu pracy i przesyłania dokumentów aplikacyjnych, przygotowywanie dokumentów aplikacyjnych w wersji elektronicznej (warsztat „Wykorzystanie ICT w przygotowaniu dokumentów aplikacyjnych”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utoprezentacji, profesjonalnego zaprezentowania się przed pracodawcą, właściwej mowy ciała podczas rozmowy kwalifikacyjnej (warsztat „Autoprezentacja i komunikacja niewerbalna podczas rozmowy kwalifikacyjnej”)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u i form wsparcia oferowanych przez instytucje rynku pracy, instrumentów wsparcia osób niepełnosprawnych na rynku pracy (warsztaty „Moje przywileje na rynku pracy”)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ażdego z warsztatów materiały edukacyjne dostarczone zostaną w liczbie 150 egzemplarzy.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ZAKRES TEMATYCZNY Materiałów dydaktycznych dla osób prowadzących warsztaty </w:t>
      </w:r>
      <w:r>
        <w:rPr>
          <w:rFonts w:cs="Arial" w:ascii="Arial" w:hAnsi="Arial"/>
          <w:sz w:val="22"/>
          <w:szCs w:val="22"/>
        </w:rPr>
        <w:t>(do 09.2012)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pracowanie i druk materiałów dydaktycznych dla osób prowadzących warsztaty (po 5 sztuk dla każdego z warsztatów). Materiały powinny zawierać informacje na temat sposobu prowadzenia poszczególnych zajęć, wskazówki dotyczące efektywnych dróg przekazywania uczestnikom wiedzy w zakresie poszczególnych bloków tematycznych oraz propozycje metod sprawdzenia wiedzy nabytej przez uczestników.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rzy wyborze materiałów dydaktycznych będzie kierował się następującymi kryteriami: 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 sposobem organizacji warsztatu;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pisem wymagań wstępnych dla uczestników;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pisem celów kształcenia;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reścią merytoryczną materiałów w zakresie danej tematyki warsztatu;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wykazem literatury, w oparciu o które materiały przygotowano;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sposobem sprawdzania efektów kształcenia.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AKRES – PAKIET DIAGNOZUJĄCY  (</w:t>
      </w:r>
      <w:r>
        <w:rPr>
          <w:rFonts w:cs="Arial" w:ascii="Arial" w:hAnsi="Arial"/>
          <w:sz w:val="22"/>
          <w:szCs w:val="22"/>
        </w:rPr>
        <w:t>08. 2012)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sz w:val="22"/>
          <w:szCs w:val="22"/>
        </w:rPr>
        <w:t>Opracowanie Pakietu Diagnozującego dzięki, któremu możliwe będzie  dokonanie diagnozy specyficznych potrzeb Beneficjentów.</w:t>
      </w:r>
    </w:p>
    <w:p>
      <w:pPr>
        <w:pStyle w:val="Default"/>
        <w:rPr/>
      </w:pPr>
      <w:r>
        <w:rPr>
          <w:rFonts w:cs="Arial" w:ascii="Arial" w:hAnsi="Arial"/>
          <w:bCs/>
          <w:sz w:val="22"/>
          <w:szCs w:val="22"/>
        </w:rPr>
        <w:t>Elementami Pakietu powinny być : kwestionariusz, pytania i właściwe im skale pomiaru, które pozwolą na uzyskanie wiedzy o problemach i potrzebach zrekrutowanych Beneficjentów; indywidualne drogowskazy rozwoju osobistego i indywidualne drogowskazy rozwoju zawodowego.(po 150 sztuk)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ZAKRES – NARZĘDZIE DO AUTODIAGNOZY kompetencji społecznych w kontekście potrzeb rynku pracy do 08.2012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sz w:val="22"/>
          <w:szCs w:val="22"/>
        </w:rPr>
        <w:t>Opracowanie narzędzia do autodiagnozy (w celu zapewnienia odpowiedniego poziomu merytorycznego i efektywności projektu), pozwalającego na określenie potencjału beneficjentów względem  rzeczywistych wymogów rynku pracy w regionie. Narzędzie będzie wykorzystane w celu zdiagnozowania poziomu kompetencji indywidualnych (wykaże słabe i mocne strony osobiste) oraz społecznych. W skład narzędzia wejdą m.in.: testy kompetencji, testy psychologiczne, ankiety, ćwiczenia oraz zestawy kluczy do interpretacji otrzymanych wyników. W narzędziu scharakteryzowane zostaną również poszczególne stanowiska pracy/zawody oraz opisane cechy, jakimi powinna dysponować osoba wykonująca dany zawód. Pozwoli to beneficjentom poznać własną drogę do odpowiedniego zawodu. (150 sztuk)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AS ŚWIADCZENIA USŁUG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as trwania projektu – 1.05.2012 do 33.09.2012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Default"/>
              <w:pageBreakBefore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YGOTOWANIE OFERTY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, który posiada odpowiednie doświadczenie, jest  zdolny do wykonania zamówienia i jest zainteresowany realizacją zamówienia powinien przygotować i złożyć u Zamawiającego (Beneficjenta Projektu) ofertę zgodnie z formularzem ofertowym (załącznik 1)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a przy składaniu oferty powinien udokumentować doświadczenie w opracowywaniu materiałów dydaktycznych w ramach projektów współfinansowanych z EFS, stosować odpowiednią metodologię (rekomendacje, zaświadczenia i.in.).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ne w ofercie ceny muszą uwzględniać wszystkie koszty związane z realizacją zamówienia i nie mogą ulec zmianie w trakcie trwania umowy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powinna być wyrażona w kwocie brutto i przedstawiona poprzez wskazanie stawki jednostkowej. Wykonawca zobowiązany jest zagwarantować stałość cen jednostkowych przez cały czas trwania umowy. Oferta musi zawierać nazwę i adres Wykonawcy. Musi być podpisana przez osobę/-y uprawnioną/-ne lub upoważnioną/-ne do występowania w imieniu Wykonawcy, przy czym podpis musi być czytelny lub opatrzony pieczęcią imienną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oferowana cena powinna uwzględniać wykonanie wszystkich prac i czynności oraz zawierać wszelkie koszty związane z realizacją zamówienia, świadczonego przez okres i na warunkach określonych w ofercie Wykonawcy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należy wyrazić w jednostkach pieniężnych, tj. z dokładnością do dwóch miejsc po przecinku. Rozliczenia między Zamawiającym a Wykonawcą będą prowadzone w PLN.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KRYTERIUM OCENY OFERT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W przypadku złożenia ofert przez więcej niż jednego Wykonawcę, Zamawiający dokona oceny ważnych ofert na podstawie poniżej przedstawionych kryteriów oceny ofert: 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546"/>
              <w:gridCol w:w="312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Lp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Nazwa kryterium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 xml:space="preserve">Waga kryterium </w:t>
                    <w:br/>
                    <w:t>w ocenie ofert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1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Cena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/>
                  </w:pPr>
                  <w:r>
                    <w:rPr>
                      <w:rFonts w:cs="Arial" w:ascii="Arial" w:hAnsi="Arial"/>
                      <w:lang w:eastAsia="pl-PL"/>
                    </w:rPr>
                    <w:t>7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2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Doświadczenie oferenta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/>
                  </w:pPr>
                  <w:r>
                    <w:rPr>
                      <w:rFonts w:cs="Arial" w:ascii="Arial" w:hAnsi="Arial"/>
                      <w:lang w:eastAsia="pl-PL"/>
                    </w:rPr>
                    <w:t>15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3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Adekwatność zakresu merytorycznego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15%</w:t>
                  </w:r>
                </w:p>
              </w:tc>
            </w:tr>
          </w:tbl>
          <w:p>
            <w:pPr>
              <w:pStyle w:val="Default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doświadczenie oferenta w opracowywaniu materiałów warsztatowych w projektach współfinansowanych z EF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</w:rPr>
              <w:t>adekwatność zakresu merytorycznego do tematyki oraz celów projektu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posób oceny ofer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awiający dokona oceny ofert na podstawie osiągniętej liczby punktów w oparciu o następujące kryteria i ustaloną punktację do 100 (100 % = 100 pkt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       Punkty za kryterium „cena” zostaną obliczone wg następującego wzor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brutto oferty najtańs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------------------------------------   x100 x 70% (waga kryterium) = ilość punk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brutto oferty bada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ńcowy wynik powyższego działania zostanie zaokrąglony do 2 miejsc po przecin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Arial" w:ascii="Arial" w:hAnsi="Arial"/>
                <w:lang w:eastAsia="pl-PL"/>
              </w:rPr>
              <w:t xml:space="preserve">2)      Punkty za kryterium „Doświadczenie oferenta” zostaną przyznane w skali 0-20 pk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ocenie pod uwagę będą brane następujące elemen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w opracowywaniu materiałów warsztatowych, opracowań merytorycznych  w projektach współfinansowanych z EFS, 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  <w:color w:val="383838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PUNKTY – do 15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eastAsia="pl-PL"/>
              </w:rPr>
              <w:t>3  lata i więcej   = 15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eastAsia="pl-PL"/>
              </w:rPr>
              <w:t>3 – 2  lata doświadczenia =  10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niżej 2 lat doświadczenia = 0 pkt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 xml:space="preserve">3) Punkty za kryterium </w:t>
            </w:r>
            <w:r>
              <w:rPr>
                <w:rFonts w:cs="Arial" w:ascii="Arial" w:hAnsi="Arial"/>
              </w:rPr>
              <w:t xml:space="preserve">adekwatność zakresu merytoryczneg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y za kryterium „adekwatność merytoryczna” zostaną obliczone wg następującego wzor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brutto oferty najtańs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------------------------------------   x100 x 15% (waga kryterium) = ilość punk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brutto oferty bada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owy wynik powyższego działania zostanie zaokrąglony do 2 miejsc po przecinku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najkorzystniejszą zostanie uznana oferta, która uzyska najwyższą końcową ocenę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KURENCYJNOŚĆ, SPOSOBY KOMUNIKACJI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elkie czynności związane z realizacją zamówienia beneficjent wykonuje w formie pisemnej, przy czym dla udokumentowania czynności innych niż zawarcie umowy i sporządzenie protokołu z wyboru najkorzystniejszej oferty, dopuszczalna jest forma elektroniczna (e-mail:</w:t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osrodki.wsparcia@spoza.org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 i faks: +48 22 618-05-62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nieje możliwość pobrania wersji papierowej powyższego Zapytania Ofertowego, która jest dostępna w siedzibie Zamawiająceg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IN I MIEJSCE SKŁADANIA OFERT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erty należy składać w termin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 dnia 31 lipca 2012 roku do godziny 12:00. Formularz ofertowy wraz z oświadczeniem - załączniki (z widocznym podpisem osoby decyzyjnej) powinny zostać złożone w jednej z zaproponowanych form: </w:t>
            </w:r>
            <w:r>
              <w:rPr>
                <w:rFonts w:cs="Arial" w:ascii="Arial" w:hAnsi="Arial"/>
                <w:sz w:val="22"/>
                <w:szCs w:val="22"/>
              </w:rPr>
              <w:t xml:space="preserve">osobiście w siedzibie Zamawiającego, drogą pocztową na adres siedziby spółki ul. Targowa 66 lok 30, Warszawa, faxem na numer +48 22 618 – 05 - 62 lub pocztą elektroniczną na adres 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osrodki.wsparcia@spoza.org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należy przesłać skan podpisanych dokumentów). Decyduje termin dostarczenia wypełnionego formularza ofertowego do biura firmy, otrzymania go faxem lub wpływu do skrzynki odbiorczej Zamawiająceg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DOTYCZĄCE WYBORU OFERTY I EWENTUALNE NEGOCJACJE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pełniania warunków udziału w postępowaniu zostanie dokonana na zasadzie: „spełnia – nie spełnia”. Wykonawca, który nie spełni któregokolwiek z warunków zostanie odrzucony w postępowaniu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zastrzega sobie prawo do weryfikacji treści złożonych oświadczeń w drodze osobistych wywiadów z Wykonawcą,  jego pracownikami i jego dotychczasowymi klientami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, którego oferta zostanie oceniona najwyżej zostanie poinformowany o tym fakcie w ciągu siedmiu dni roboczych od daty zakończenia przyjmowania ofert. Jeżeli firma, której oferta została wybrana uchyla się od podpisania umowy, Zamawiający może wybrać najkorzystniejszą ofertę spośród pozostałych ofert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zastrzega sobie prawo do podjęcia negocjacji z kilkoma oferentami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ypadku braku możliwości wynegocjowania warunków umowy z Wykonawcą, który przedstawił najkorzystniejszą ofertę, Zamawiający zastrzega sobie możliwość podpisania umowy z kolejnym wykonawcą zgodnie z wynikiem oceny przedstawionych ofert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 zastrzega sobie prawo do zamknięcia konkursu ofert bez dokonania wyboru wykonawcy w każdym czasie, aż do momentu podpisania umowy z podmiotem, którego oferta okaże się najkorzystniejsza (zwłaszcza zaś w przypadku zbyt wysokiej ceny bądź niespełnienia wymogów przez oferentów). Zamawiający nie jest zobowiązany do podania uzasadnienia swojej decyzji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owiązkowym warunkiem podpisania umowy jest przeniesienie autorskich praw majątkowych do wszystkich utworzonych utworów przez Oferenta na rzecz Zamawiającego.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może przed upływem terminu składania ofert zmienić lub wycofać swoją ofertę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oku badania i oceny ofert Zamawiający może żądać od oferentów wyjaśnień dotyczących treści złożonych ofert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dopuszcza składanie ofert częściowych. Zamawiający zastrzega sobie możliwość podpisania umów z kilkoma oferentami spełniającymi kryteria przedmiotowego zamówienia oraz podziału tegoż zamówienia (liczby godzin) według własnego uznania</w:t>
            </w:r>
            <w:r>
              <w:rPr/>
              <w:t>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AKRES WYKLUCZENIA OFERENT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zastrzega sobie prawo do odrzucenia oferty i tym samym wykluczenia z możliwości realizacji zamówienia w przypadku gd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oferta jest nieczyte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oferta jest niekomplet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oferta wpłynęła po terminie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rz ofertowy (Załącznik nr 1 do zapytania ofertowego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świadczenie (Załącznik nr 2 do zapytania ofertowego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łącznik nr 1 do zapytania ofertoweg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Stowarzyszenie Pomocy</w:t>
      </w:r>
      <w:r>
        <w:rPr>
          <w:rFonts w:cs="Arial" w:ascii="Arial" w:hAnsi="Arial"/>
        </w:rPr>
        <w:t xml:space="preserve"> Osobom z Problemami Emocjonalnymi SPOZA</w:t>
        <w:br/>
        <w:t>Ul. Targowa 66 lok. 30</w:t>
        <w:br/>
        <w:t>03-729 Warszawa</w:t>
        <w:br/>
        <w:t>Tel/fax +48 22 618-05-6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ent: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iedziba 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telefonu/faks. 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NIP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REGON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 nawiązaniu do zapytania ofertowego dotyczącego dostarczenia </w:t>
      </w:r>
      <w:r>
        <w:rPr>
          <w:rFonts w:cs="Arial" w:ascii="Arial" w:hAnsi="Arial"/>
        </w:rPr>
        <w:t xml:space="preserve">usługi </w:t>
      </w:r>
      <w:r>
        <w:rPr>
          <w:rFonts w:cs="Arial" w:ascii="Arial" w:hAnsi="Arial"/>
          <w:lang w:eastAsia="pl-PL"/>
        </w:rPr>
        <w:t xml:space="preserve">w ramach projektu „Ośrodki wsparcia” </w:t>
      </w:r>
      <w:r>
        <w:rPr>
          <w:rFonts w:cs="Arial" w:ascii="Arial" w:hAnsi="Arial"/>
        </w:rPr>
        <w:t xml:space="preserve">Priorytetu VII Promocja Integracji społecznej, Działanie 7.2 Przeciwdziałanie wykluczeniu i wzmocnienie sektora ekonomii społecznej, Poddziałanie 7.2.1 Aktywizacja zawodowa i społeczna osób zagrożonych wykluczeniem społecznym </w:t>
      </w:r>
      <w:r>
        <w:rPr>
          <w:rFonts w:cs="Arial" w:ascii="Arial" w:hAnsi="Arial"/>
          <w:lang w:eastAsia="pl-PL"/>
        </w:rPr>
        <w:t>oferujem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dmiotu zamówienia zgodnie z postanowieniami zaproszenia ofertowego nr 1/POKL/OW/2012 na następujących warunkach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rowadzenie usług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a (brutto)..……………zł/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 zapytaniem ofertowym oraz uzyskaliśmy konieczne informacje/wyjaśnienia niezbędne do przygotowania oferty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emy się w przypadku przyznania zamówienia naszej firmie, do zawarcia umowy w miejscu i terminie wskazanym przez Zamawiającego w piśmie akceptującym.</w:t>
      </w:r>
    </w:p>
    <w:p>
      <w:pPr>
        <w:pStyle w:val="Akapitzlist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została złożona na ……… stronach, kolejno ponumerowanych od 1 do nr………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m informujemy, i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ż informacje składające się na ofertę, zawarte na stronach od …….. do …….. stanowią tajemnicę przedsiębiorstwa w rozumieniu przepisów ustawy o zwalczaniu nieuczciwej konkurencji i jako takie nie mogą być udostępnione innym uczestnikom niniejszego postępowania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iż wszystkie informacje zamieszczone w ofercie są aktualne i prawdziwe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niniejszej oferty stanowi KRS lub wpis do ewidencji działalności gospodarczej potwierdzający dane Oferenta i wskazujący osoby upoważnione do reprezentacji oraz informacje dot. działalności Oferenta.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podpis osoby uprawnion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 nr 2 do zapytania ofert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, że firma (Oferent)..............................................................................................., której jestem reprezentantem nie jest powiązana z Zamawiającym lub osobami upoważnionymi do zaciągania zobowiązań w imieniu Zamawiającego lub osobami wykonującymi w imieniu Zamawiającego czynności związane z przygotowaniem i przeprowadzeniem procedury wyboru wykonawcy osobowo lub kapitałowo, w szczególności poprzez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czestnictwo w spółce jako wspólnik spółki cywilnej lub spółki osobowej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siadanie udziałów lub co najmniej 10% akcj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ata i podpis osoby upoważnionej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2378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138805</wp:posOffset>
          </wp:positionH>
          <wp:positionV relativeFrom="paragraph">
            <wp:posOffset>49530</wp:posOffset>
          </wp:positionV>
          <wp:extent cx="802005" cy="80200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stroked="t" o:allowincell="f" style="position:absolute;margin-left:174.25pt;margin-top:19.75pt;width:50.95pt;height:31.45pt;mso-wrap-style:none;v-text-anchor:middle" type="_x0000_t136">
          <v:path textpathok="t"/>
          <v:textpath on="t" fitshape="t" string="SPOZA" style="font-family:&quot;Times New Roman&quot;;font-size:14pt"/>
          <v:imagedata r:id="rId2" o:detectmouseclick="t"/>
          <v:stroke color="black" weight="9360" joinstyle="miter" endcap="flat"/>
          <v:shadow on="t" obscured="f" color="gray"/>
          <w10:wrap type="none"/>
        </v:shape>
      </w:pict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006215</wp:posOffset>
          </wp:positionH>
          <wp:positionV relativeFrom="paragraph">
            <wp:posOffset>165735</wp:posOffset>
          </wp:positionV>
          <wp:extent cx="1874520" cy="68580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735" cy="95123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bCs/>
        <w:sz w:val="16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left" w:pos="2093" w:leader="none"/>
      </w:tabs>
      <w:rPr/>
    </w:pPr>
    <w:r>
      <w:rPr/>
    </w:r>
  </w:p>
  <w:p>
    <w:pPr>
      <w:pStyle w:val="Header"/>
      <w:tabs>
        <w:tab w:val="clear" w:pos="708"/>
        <w:tab w:val="left" w:pos="1701" w:leader="none"/>
        <w:tab w:val="left" w:pos="2093" w:leader="none"/>
      </w:tabs>
      <w:rPr/>
    </w:pPr>
    <w:r>
      <w:rPr/>
    </w:r>
  </w:p>
  <w:p>
    <w:pPr>
      <w:pStyle w:val="Normal"/>
      <w:spacing w:lineRule="auto" w:line="240" w:before="0" w:after="0"/>
      <w:ind w:left="1701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6.15pt;margin-top:19.6pt;width:69.5pt;height:44.55pt;mso-wrap-style:none;v-text-anchor:middle" type="_x0000_t136">
          <v:path textpathok="t"/>
          <v:textpath on="t" fitshape="t" string="SPOZA" style="font-family:&quot;Times New Roman&quot;;font-size:3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b/>
        <w:sz w:val="28"/>
        <w:szCs w:val="28"/>
      </w:rPr>
      <w:t>STOWARZYSZENIE POMOCY OSOBOM Z PROBLEMAMI EMOCJONALNYMI „SPOZA”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03 - 729 Warszawa, ul. Targowa 66 lok.30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tel./fax.  022-618-05-62, e-mail: poradnia@spoza.org.pl</w:t>
    </w:r>
  </w:p>
  <w:p>
    <w:pPr>
      <w:pStyle w:val="Normal"/>
      <w:spacing w:lineRule="auto" w:line="240" w:before="0" w:after="0"/>
      <w:ind w:left="170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899795</wp:posOffset>
              </wp:positionH>
              <wp:positionV relativeFrom="paragraph">
                <wp:posOffset>174625</wp:posOffset>
              </wp:positionV>
              <wp:extent cx="7601585" cy="127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017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3.75pt;width:598.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>www.spoza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za.org.pl/" TargetMode="External"/><Relationship Id="rId3" Type="http://schemas.openxmlformats.org/officeDocument/2006/relationships/hyperlink" Target="mailto:osrodki.wsparcia@spoza.org.pl" TargetMode="External"/><Relationship Id="rId4" Type="http://schemas.openxmlformats.org/officeDocument/2006/relationships/hyperlink" Target="mailto:osrodki.wsparcia@spoza.org.pl" TargetMode="External"/><Relationship Id="rId5" Type="http://schemas.openxmlformats.org/officeDocument/2006/relationships/hyperlink" Target="mailto:osrodki.wsparcia@spoza.or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43:00Z</dcterms:created>
  <dc:creator>Technotop</dc:creator>
  <dc:description/>
  <dc:language>en-US</dc:language>
  <cp:lastModifiedBy>hp</cp:lastModifiedBy>
  <cp:lastPrinted>2012-07-05T13:55:00Z</cp:lastPrinted>
  <dcterms:modified xsi:type="dcterms:W3CDTF">2016-10-21T19:43:00Z</dcterms:modified>
  <cp:revision>2</cp:revision>
  <dc:subject/>
  <dc:title>Warszawa, 14</dc:title>
</cp:coreProperties>
</file>