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 10/POKL/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23</w:t>
        <w:br/>
        <w:t>03-729 Warszawa</w:t>
        <w:br/>
        <w:t>Tel 508-967-1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>oferujem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zamówienia zgodnie z postanowieniami zaproszenia ofertowego nr 10/POKL/OW na następujących warunkach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usługi </w:t>
      </w:r>
      <w:r>
        <w:rPr>
          <w:rFonts w:cs="Arial" w:ascii="Arial" w:hAnsi="Arial"/>
          <w:sz w:val="22"/>
          <w:szCs w:val="22"/>
        </w:rPr>
        <w:t xml:space="preserve">merytorycznej -  opracowanie, edycja, skład i druk monografii „ Drogowskaz na mazowieckim rynku pracy. Metody wsparcia osób zagrożonych wykluczeniem społecznym w życiu zawodowym”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(brutto)..……………………….………zł/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zapytaniem ofertowym oraz uzyskaliśmy konieczne informacje/wyjaśnienia niezbędne do przygotowania ofert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zamówienia naszej firmie, do zawarcia umowy w miejscu i terminie wskazanym przez Zamawiającego w piśmie akceptującym.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przedsiębiorstwa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wszystkie informacje zamieszczone w ofercie są aktualne i prawdziwe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j oferty stanowi KRS lub wpis do ewidencji działalności gospodarczej potwierdzający dane Oferenta i wskazujący osoby upoważnione do reprezentacji oraz informacje dot. działalności Oferenta.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 508-967-137, e-mail: osrodki.wsparc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>www.spoza.org.pl / www.osrodkiwsparc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0:00Z</dcterms:created>
  <dc:creator>Technotop</dc:creator>
  <dc:description/>
  <dc:language>en-US</dc:language>
  <cp:lastModifiedBy>hp</cp:lastModifiedBy>
  <cp:lastPrinted>2013-09-06T15:19:00Z</cp:lastPrinted>
  <dcterms:modified xsi:type="dcterms:W3CDTF">2016-10-21T20:20:00Z</dcterms:modified>
  <cp:revision>2</cp:revision>
  <dc:subject/>
  <dc:title>Warszawa, 14</dc:title>
</cp:coreProperties>
</file>