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2 do zapytania ofert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, że firma (Oferent)..............................................................................................., której jestem reprezentantem nie jest powiązana z Zamawiającym lub osobami upoważnionymi do zaciągania zobowiązań w imieniu Zamawiającego lub osobami wykonującymi w imieniu Zamawiającego czynności związane z przygotowaniem i przeprowadzeniem procedury wyboru wykonawcy osobowo lub kapitałowo, w szczególności poprzez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czestnictwo w spółce jako wspólnik spółki cywilnej lub spółki osobowej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siadanie udziałów lub co najmniej 10% akcj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ata i podpis osoby upoważnionej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2378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38805</wp:posOffset>
          </wp:positionH>
          <wp:positionV relativeFrom="paragraph">
            <wp:posOffset>49530</wp:posOffset>
          </wp:positionV>
          <wp:extent cx="802005" cy="80200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stroked="t" o:allowincell="f" style="position:absolute;margin-left:174.25pt;margin-top:19.75pt;width:50.95pt;height:31.45pt;mso-wrap-style:none;v-text-anchor:middle" type="_x0000_t136">
          <v:path textpathok="t"/>
          <v:textpath on="t" fitshape="t" string="SPOZA" style="font-family:&quot;Times New Roman&quot;;font-size:14pt"/>
          <v:imagedata r:id="rId2" o:detectmouseclick="t"/>
          <v:stroke color="black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165735</wp:posOffset>
          </wp:positionV>
          <wp:extent cx="1874520" cy="68580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95123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left" w:pos="2093" w:leader="none"/>
      </w:tabs>
      <w:rPr/>
    </w:pPr>
    <w:r>
      <w:rPr/>
    </w:r>
  </w:p>
  <w:p>
    <w:pPr>
      <w:pStyle w:val="Header"/>
      <w:tabs>
        <w:tab w:val="clear" w:pos="708"/>
        <w:tab w:val="left" w:pos="1701" w:leader="none"/>
        <w:tab w:val="left" w:pos="2093" w:leader="none"/>
      </w:tabs>
      <w:rPr/>
    </w:pPr>
    <w:r>
      <w:rPr/>
    </w:r>
  </w:p>
  <w:p>
    <w:pPr>
      <w:pStyle w:val="Normal"/>
      <w:spacing w:lineRule="auto" w:line="240" w:before="0" w:after="0"/>
      <w:ind w:left="1701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6.15pt;margin-top:19.6pt;width:69.5pt;height:44.5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POMOCY OSOBOM Z PROBLEMAMI EMOCJONALNYMI „SPOZA”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23</w:t>
    </w:r>
  </w:p>
  <w:p>
    <w:pPr>
      <w:pStyle w:val="Normal"/>
      <w:spacing w:lineRule="auto" w:line="240" w:before="0" w:after="0"/>
      <w:ind w:left="1701" w:hanging="0"/>
      <w:jc w:val="center"/>
      <w:rPr/>
    </w:pPr>
    <w:r>
      <w:rPr>
        <w:lang w:val="en-US"/>
      </w:rPr>
      <w:t>tel. 508-967-137, e-mail: osrodki.wsparcia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174625</wp:posOffset>
              </wp:positionV>
              <wp:extent cx="760158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17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5pt;width:598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/>
      </w:rPr>
      <w:t>www.spoza.org.pl / www.osrodkiwsparci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20:00Z</dcterms:created>
  <dc:creator>Technotop</dc:creator>
  <dc:description/>
  <dc:language>en-US</dc:language>
  <cp:lastModifiedBy>hp</cp:lastModifiedBy>
  <cp:lastPrinted>2013-09-06T15:19:00Z</cp:lastPrinted>
  <dcterms:modified xsi:type="dcterms:W3CDTF">2016-10-21T20:20:00Z</dcterms:modified>
  <cp:revision>2</cp:revision>
  <dc:subject/>
  <dc:title>Warszawa, 14</dc:title>
</cp:coreProperties>
</file>