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17.07.201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YTANIE OFERTOWE  2/POKL/OW/2012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OGÓLNE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Stowarzyszenie Pomocy Osobom z Problemami Emocjonalnymi SPOZA stosując zasadę konkurencyjności zaprasza do złożenia oferty celem wyłonienia wykonawcy, który przeprowadzi usługi w ramach projektu pt. „Ośrodki wsparcia” (Nr Umowy UDA-POKL.07.02.01-14-125/11-00), realizowanego na terenie województwa mazowieckiego, współfinansowanego z Europejskiego Funduszu Społecznego. Projekt jest realizowany w ramach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zapytanie zostało ogłoszone na stronie internetowej zamawiającego  </w:t>
      </w:r>
      <w:hyperlink r:id="rId2">
        <w:r>
          <w:rPr>
            <w:rStyle w:val="InternetLink"/>
            <w:rFonts w:cs="Arial" w:ascii="Arial" w:hAnsi="Arial"/>
          </w:rPr>
          <w:t>www.spoza.org.pl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sz w:val="22"/>
          <w:szCs w:val="22"/>
        </w:rPr>
        <w:t>oraz siedzibie Stowarzyszenia Spoza w Warsza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O ZAMAWIAJĄCYM</w:t>
      </w:r>
    </w:p>
    <w:p>
      <w:pPr>
        <w:pStyle w:val="Default"/>
        <w:rPr/>
      </w:pPr>
      <w:r>
        <w:rPr>
          <w:rFonts w:cs="Arial" w:ascii="Arial" w:hAnsi="Arial"/>
          <w:bCs/>
          <w:sz w:val="22"/>
          <w:szCs w:val="22"/>
        </w:rPr>
        <w:t>Stowarzyszenie Pomocy</w:t>
      </w:r>
      <w:r>
        <w:rPr>
          <w:rFonts w:cs="Arial" w:ascii="Arial" w:hAnsi="Arial"/>
          <w:sz w:val="22"/>
          <w:szCs w:val="22"/>
        </w:rPr>
        <w:t xml:space="preserve"> Osobom z Problemami Emocjonalnymi SPOZA</w:t>
        <w:br/>
        <w:t>Ul. Targowa 66 lok. 30</w:t>
        <w:br/>
        <w:t>03-729 Warszawa</w:t>
        <w:br/>
        <w:t>Tel/fax +48 22 618-05-62</w:t>
        <w:br/>
        <w:t xml:space="preserve">E-mail: </w:t>
      </w:r>
      <w:r>
        <w:rPr>
          <w:rFonts w:cs="Arial" w:ascii="Arial" w:hAnsi="Arial"/>
          <w:color w:val="222222"/>
        </w:rPr>
        <w:t>osrodki.wsparcia@spoza.org.pl</w:t>
      </w:r>
    </w:p>
    <w:p>
      <w:pPr>
        <w:pStyle w:val="Default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PYTANIA OFERTOWEGO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są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psychologa – indywidualna terapia krótkoterminow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Zamówienie finansowa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Europejskiego Funduszu Społecznego w ramach Programu Operacyjnego Kapitał Ludzki, Priorytetu VII Promocja Integracji społecznej, Działanie 7.2 Przeciwdziałanie wykluczeniu i wzmocnienie sektora ekonomii społecznej, Poddziałanie 7.2.1 Aktywizacja zawodowa i społeczna osób zagrożonych wykluczeniem społecznym.</w:t>
      </w:r>
    </w:p>
    <w:p>
      <w:pPr>
        <w:pStyle w:val="Default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PIS PRZEDMIOTU ZAMÓWIENIA ZGODNIE Z KODAMI CPV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31.23.20 Usługi doradztwa</w:t>
      </w:r>
    </w:p>
    <w:p>
      <w:pPr>
        <w:pStyle w:val="Default"/>
        <w:spacing w:before="0" w:after="50"/>
        <w:jc w:val="both"/>
        <w:rPr/>
      </w:pPr>
      <w:r>
        <w:rPr>
          <w:rFonts w:cs="Arial" w:ascii="Arial" w:hAnsi="Arial"/>
          <w:sz w:val="22"/>
          <w:szCs w:val="22"/>
        </w:rPr>
        <w:t>85.12.12.70 Usługi psychiatryczne lub psychologiczne</w:t>
      </w:r>
      <w:r>
        <w:rPr>
          <w:rStyle w:val="Cpvdrzewo1"/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Style w:val="Cpvdrzewo1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projektu jest wzmocnienie potencjału i poprawa dostępu do zatrudnienia 120 osób niepełnosprawnych, pozostających bez zatrudnienia zamieszkujących dzielnice m.st. Warszawy :Mokotów, Praga Południe, Praga Północ, Śródmieście, Targówek i Wola przez ich udział w 4 kompleksowych Ośrodkach wsparcia.. Szkolenia przyczynić się mają do podniesienia poziomu kompetencji społ. niezbędnych na rynku pracy w zakresie skutecznej komunikacji, asertywności i zarządzania czasem a także w zakresie efektywnego wejścia na rynek pracy i podniesienie wiedzy o instrumentach wsparcia osób niepełnosprawnych na rynku pracy.</w:t>
      </w:r>
    </w:p>
    <w:p>
      <w:pPr>
        <w:pStyle w:val="Default"/>
        <w:spacing w:before="0" w:after="5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Default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ZESTNICY SZKOLEŃ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Usługi skierowane będą do minimum 120 uczestników projektu. Uczestnikami projektu są osoby niepełnosprawne, w wieku aktywności zawodowej /15-64lata/ zagrożone wykluczeniem społecznym, zamieszkałe w dzielnicach m.st. Warszawy :Mokotów, Praga Południe, Praga Północ, Śródmieście, Targówek i Wola, które w 2009 r. zostały objęte wsparciem pomocy społecznej po raz pierwszy i/lub długotrwale korzystają z pomocy społecznej (ponad 3lata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KRES ZADAŃ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zamówienia Wykonawca zobowiązany będzie do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indywidualnych konsultacji (w 5godzinnych cyklach – dla każdego z beneficjentów) w celu podniesienia kompetencji osobistych oraz rozwinięcia potencjału zawodowego beneficjentów. W ramach spotkań z psychologiem zostaną wypracowane Indywidualne Drogowskazy Rozwoju Osobistego dla każdego beneficjenta (według dostarczonego formularza), które wskazywać będą na obszary jakie należy rozwijać u danego uczestnika w celu podniesienia jego pewności siebie i ułatwienia funkcjonowania w społeczeństwie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ZAS i MIEJSCE ŚWIADCZENIA USŁUG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as trwania projektu – 1.08.2012 do 31.12.2013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ejsce – Warszawa, siedziba Stowarzyszenia SPOZA ul. Targowa 66 lok 30 i inne Warszawa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UMOWY, LICZBA GODZIN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owa cywilnoprawna, 5spotk. X 1h x 120 Beneficjentów; (255h w 2012 + 345h w 2013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pageBreakBefore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GOTOWANIE OFERT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wca, który posiada odpowiednie doświadczenie oraz potencjał osobowy zdolny do wykonania zamówienia i jest zainteresowany realizacją zamówienia, powinien przygotować i złożyć u Zamawiającego (Beneficjenta Projektu) ofertę zgodnie z formularzem ofertowym (załącznik 1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przy składaniu oferty powinien udokumentować posiadanie wykształcenia kierunkowego, udokumentować posiadanie doświadczenia w pracy z osobami niepełnosprawnymi (np. załączone CV, rekomendacje)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powinien w ofercie podać cenę brutto usługi z wyszczególnieniem całościowej ceny (wykonanie wszystkich prac i czynności)  za 1 godzinę usługi (Załącznik nr 1). Oferta musi zawierać nazwę i adres Wykonawcy. Musi być podpisana przez Wykonawcę bądź przez osobę/-y uprawnioną/-ne lub upoważnioną/-ne do występowania w imieniu Wykonawcy, przy czym podpis musi być czytelny lub opatrzony pieczęcią imienną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ę należy wyrazić w jednostkach pieniężnych, tj. z dokładnością do dwóch miejsc po przecinku. Rozliczenia między Zamawiającym a Wykonawcą będą prowadzone w PLN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 xml:space="preserve">KRYTERIUM OCENY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przypadku złożenia ofert przez więcej niż jednego Wykonawcę, Zamawiający dokona oceny ważnych ofert na podstawie poniżej prz</w:t>
            </w:r>
            <w:r>
              <w:rPr/>
              <w:t xml:space="preserve">edstawionych kryteriów oceny ofert: 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546"/>
              <w:gridCol w:w="312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Lp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>Nazwa kryterium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eastAsia="pl-PL"/>
                    </w:rPr>
                    <w:t xml:space="preserve">Waga kryterium </w:t>
                    <w:br/>
                    <w:t>w ocenie ofert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1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Cena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80%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>2.</w:t>
                  </w:r>
                </w:p>
              </w:tc>
              <w:tc>
                <w:tcPr>
                  <w:tcW w:w="5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>
                      <w:rFonts w:ascii="Arial" w:hAnsi="Arial" w:cs="Arial"/>
                      <w:lang w:eastAsia="pl-PL"/>
                    </w:rPr>
                  </w:pPr>
                  <w:r>
                    <w:rPr>
                      <w:rFonts w:cs="Arial" w:ascii="Arial" w:hAnsi="Arial"/>
                      <w:lang w:eastAsia="pl-PL"/>
                    </w:rPr>
                    <w:t xml:space="preserve">Doświadczenie oferenta </w:t>
                  </w:r>
                  <w:r>
                    <w:rPr>
                      <w:rFonts w:cs="Arial" w:ascii="Arial" w:hAnsi="Arial"/>
                    </w:rPr>
                    <w:t>w pracy z osobami niepełnosprawnymi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54"/>
                    <w:jc w:val="both"/>
                    <w:rPr/>
                  </w:pPr>
                  <w:r>
                    <w:rPr>
                      <w:rFonts w:cs="Arial" w:ascii="Arial" w:hAnsi="Arial"/>
                      <w:lang w:eastAsia="pl-PL"/>
                    </w:rPr>
                    <w:t>20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Sposób oceny ofer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mawiający dokona oceny ofert na podstawie osiągniętej liczby punktów w oparciu o następujące kryteria i ustaloną punktację do 100 (100 % = 100 pkt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       Punkty za kryterium „cena” zostaną obliczone wg następującego wzor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najtańs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>------------------------------------   x100 x 80% (waga kryterium) = liczba punk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ena brutto oferty bad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ńcowy wynik powyższego działania zostanie zaokrąglony do 2 miejsc po przeci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  <w:lang w:eastAsia="pl-PL"/>
              </w:rPr>
              <w:t xml:space="preserve">2)      Punkty za kryterium „Doświadczenie oferenta” zostaną przyznane w skali 0-20 pkt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ocenie pod uwagę będą brane następujące ele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contextualSpacing/>
              <w:rPr>
                <w:rFonts w:ascii="Arial" w:hAnsi="Arial" w:cs="Arial"/>
                <w:color w:val="383838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 xml:space="preserve">Doświadczenie w pracy z osobami niepełnosprawnymi  </w:t>
            </w:r>
            <w:r>
              <w:rPr>
                <w:rFonts w:cs="Arial" w:ascii="Arial" w:hAnsi="Arial"/>
                <w:bCs/>
                <w:lang w:eastAsia="pl-PL"/>
              </w:rPr>
              <w:t>– do 2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2 i więcej lat doświadczenia = 2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eastAsia="pl-PL"/>
              </w:rPr>
              <w:t>1-2 lata doświadczenia = 10 pk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niżej 1 roku doświadczenia = 0 pkt</w:t>
            </w:r>
          </w:p>
          <w:p>
            <w:pPr>
              <w:pStyle w:val="Normal"/>
              <w:spacing w:lineRule="auto" w:line="240" w:before="0" w:after="0"/>
              <w:ind w:left="786" w:hanging="0"/>
              <w:contextualSpacing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najkorzystniejszą zostanie uznana oferta, która uzyska najwyższą końcową ocenę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andydat powinien posiadać wykształcenie wyższe kierunkowe, doświadczenie zawodowe oraz wysoką kulturę osobistą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ONKURENCYJNOŚĆ, SPOSOBY KOMUNIKACJ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elkie czynności związane z realizacją zamówienia Zamawiający wykonuje w formie pisemnej, przy czym dla udokumentowania czynności innych niż zawarcie umowy i sporządzenie protokołu z wyboru najkorzystniejszej oferty, dopuszczalna jest forma elektroniczna (e-mail:</w:t>
            </w:r>
            <w:r>
              <w:rPr>
                <w:rFonts w:cs="Arial" w:ascii="Arial" w:hAnsi="Arial"/>
                <w:color w:val="222222"/>
              </w:rPr>
              <w:t xml:space="preserve"> osrodki.wsparcia@spoza.org.pl</w:t>
            </w:r>
            <w:r>
              <w:rPr>
                <w:rFonts w:cs="Arial" w:ascii="Arial" w:hAnsi="Arial"/>
                <w:sz w:val="22"/>
                <w:szCs w:val="22"/>
              </w:rPr>
              <w:t>) i faks: +48 22 618-05-62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nieje możliwość pobrania wersji papierowej powyższego Zapytania Ofertowego, która jest dostępna w siedzibie Zamawiającego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IN I MIEJSCE SKŁADANIA OFERT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ferty należy składać w termini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 dnia 31 lipca 2012 roku do godziny 12:00. Formularz ofertowy wraz z oświadczeniem - załączniki (z widocznym podpisem osoby składającej ofertę) powinny zostać złożone w jednej z zaproponowanych form: </w:t>
            </w:r>
            <w:r>
              <w:rPr>
                <w:rFonts w:cs="Arial" w:ascii="Arial" w:hAnsi="Arial"/>
                <w:sz w:val="22"/>
                <w:szCs w:val="22"/>
              </w:rPr>
              <w:t xml:space="preserve">osobiście w siedzibie Zamawiającego, drogą pocztową na adres Stowarzyszenia SPOZA ul. Targowa 66 lok 30, Warszawa, faxem na numer +48 22 618 – 05 - 62 lub pocztą elektroniczną na adres </w:t>
            </w:r>
            <w:r>
              <w:rPr>
                <w:rFonts w:cs="Arial" w:ascii="Arial" w:hAnsi="Arial"/>
                <w:color w:val="222222"/>
              </w:rPr>
              <w:t>osrodki.wsparcia@spoza.org.pl</w:t>
            </w:r>
            <w:r>
              <w:rPr>
                <w:rFonts w:cs="Arial" w:ascii="Arial" w:hAnsi="Arial"/>
                <w:sz w:val="22"/>
                <w:szCs w:val="22"/>
              </w:rPr>
              <w:t xml:space="preserve"> (należy przesłać skan podpisanych dokumentów). Decyduje termin dostarczenia wypełnionego formularza ofertowego do biura firmy, otrzymania go faxem lub wpływu do skrzynki odbiorczej Zamawiającego 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CJE DOTYCZĄCE WYBORU OFERTY I EWENTUALNE NEGOCJACJE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ena spełniania warunków udziału w postępowaniu zostanie dokonana na zasadzie: „spełnia – nie spełnia”. Wykonawca, który nie spełni któregokolwiek z warunków zostanie odrzucony w postępowaniu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weryfikacji treści złożonych oświadczeń w drodze osobistych wywiadów z Wykonawcą,  jego pracownikami i jego dotychczasowymi klientami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, którego oferta zostanie oceniona najwyżej zostanie poinformowany o tym fakcie w ciągu siedmiu dni roboczych od daty zakończenia przyjmowania ofert. Jeżeli firma, której oferta została wybrana uchyla się od podpisania umowy, Zamawiający może wybrać najkorzystniejszą ofertę spośród pozostał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zastrzega sobie prawo do podjęcia negocjacji z kilkoma oferentam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przypadku braku możliwości wynegocjowania warunków umowy z Wykonawcą, który przedstawił najkorzystniejszą ofertę, Zamawiający zastrzega sobie możliwość podpisania umowy z kolejnym wykonawcą zgodnie z wynikiem oceny przedstawionych ofer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mawiający zastrzega sobie prawo do zamknięcia konkursu ofert bez dokonania wyboru wykonawcy w każdym czasie, aż do momentu podpisania umowy z podmiotem, którego oferta okaże się najkorzystniejsza (zwłaszcza zaś w przypadku zbyt wysokiej ceny bądź niespełnienia wymogów przez oferentów). Zamawiający nie jest zobowiązany do podania uzasadnienia swojej decyzji.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ent może przed upływem terminu składania ofert zmienić lub wycofać swoją ofertę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oku badania i oceny ofert Zamawiający może żądać od oferentów wyjaśnień dotyczących treści złożonych ofert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Zamawiający dopuszcza składanie ofert częściowych. Zamawiający zastrzega sobie możliwość podpisania umów z kilkoma oferentami spełniającymi kryteria przedmiotowego zamówienia oraz podziału tegoż zamówienia (liczby godzin) według własnego uznania</w:t>
            </w:r>
            <w:r>
              <w:rPr/>
              <w:t>.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AKRES WYKLUCZENIA OFERENT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 zastrzega sobie prawo do odrzucenia oferty i tym samym wykluczenia z możliwości realizacji zamówienia w przypadku g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czytel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oferta jest niekomplet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oferta wpłynęła po terminie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arz ofertowy (Załącznik nr 1 do zapytania ofertowego)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świadczenie (Załącznik nr 2 do zapytania ofertowego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łącznik nr 1 do zapytania ofertoweg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FORMULARZ OFERTOWY 2/POKL/OW/201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ama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</w:rPr>
        <w:t>Stowarzyszenie Pomocy</w:t>
      </w:r>
      <w:r>
        <w:rPr>
          <w:rFonts w:cs="Arial" w:ascii="Arial" w:hAnsi="Arial"/>
        </w:rPr>
        <w:t xml:space="preserve"> Osobom z Problemami Emocjonalnymi SPOZA</w:t>
        <w:br/>
        <w:t>Ul. Targowa 66 lok. 30</w:t>
        <w:br/>
        <w:t>03-729 Warszawa</w:t>
        <w:br/>
        <w:t>Tel/fax +48 22 618-05-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ent: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dziba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………………………………</w:t>
      </w:r>
      <w:r>
        <w:rPr>
          <w:rFonts w:cs="Arial" w:ascii="Arial" w:hAnsi="Arial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telefonu/faks. 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NIP 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3402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r REGON 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nawiązaniu do zapytania ofertowego dotyczącego dostarczenia </w:t>
      </w:r>
      <w:r>
        <w:rPr>
          <w:rFonts w:cs="Arial" w:ascii="Arial" w:hAnsi="Arial"/>
        </w:rPr>
        <w:t xml:space="preserve">usługi </w:t>
      </w:r>
      <w:r>
        <w:rPr>
          <w:rFonts w:cs="Arial" w:ascii="Arial" w:hAnsi="Arial"/>
          <w:lang w:eastAsia="pl-PL"/>
        </w:rPr>
        <w:t xml:space="preserve">w ramach projektu „Ośrodki wsparcia” </w:t>
      </w:r>
      <w:r>
        <w:rPr>
          <w:rFonts w:cs="Arial" w:ascii="Arial" w:hAnsi="Arial"/>
        </w:rPr>
        <w:t xml:space="preserve">Priorytetu VII Promocja Integracji społecznej, Działanie 7.2 Przeciwdziałanie wykluczeniu i wzmocnienie sektora ekonomii społecznej, Poddziałanie 7.2.1 Aktywizacja zawodowa i społeczna osób zagrożonych wykluczeniem społecznym </w:t>
      </w:r>
      <w:r>
        <w:rPr>
          <w:rFonts w:cs="Arial" w:ascii="Arial" w:hAnsi="Arial"/>
          <w:lang w:eastAsia="pl-PL"/>
        </w:rPr>
        <w:t xml:space="preserve">oferuję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nanie przedmiotu zamówienia zgodnie z postanowieniami zaproszenia ofertowego nr 2/POKL/OW/2012 na następujących warunkach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rowadzenie usług psychologicznych - indywidualnych terapii krótkoterminowy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na (brutto)..……………zł/godz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zapoznałem/am się z zapytaniem ofertowym oraz uzyskałem/am konieczne informacje/wyjaśnienia niezbędne do przygotowania oferty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ę się w przypadku przyznania zamówienia, do zawarcia umowy w miejscu i terminie wskazanym przez Zamawiającego w piśmie akceptującym.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została złożona na ……… stronach, kolejno ponumerowanych od 1 do nr………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niejszym informujemy, i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ż informacje składające się na ofertę, zawarte na stronach od …….. do …….. stanowią tajemnicę w rozumieniu przepisów ustawy o zwalczaniu nieuczciwej konkurencji i jako takie nie mogą być udostępnione innym uczestnikom niniejszego postępowani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iż wszystkie informacje zamieszczone w ofercie są aktualne i prawdziwe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(podpis osoby uprawnio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łącznik nr 2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tabs>
          <w:tab w:val="clear" w:pos="708"/>
          <w:tab w:val="left" w:pos="80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, że osoba (Oferent) .............................................................................................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nie jest powiązana z Zamawiającym lub osobami upoważnionymi do zaciągania zobowiązań w imieniu Zamawiającego lub osobami wykonującymi w imieniu Zamawiającego czynności związane z przygotowaniem i przeprowadzeniem procedury wyboru wykonawcy osobowo lub kapitałowo, w szczególności poprzez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uczestnictwo w spółce jako wspólnik spółki cywilnej lub spółki osobowej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siadanie udziałów lub co najmniej 10% akcj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ind w:firstLine="5245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Data i podpis osoby /   osoby upoważnionej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2378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138805</wp:posOffset>
          </wp:positionH>
          <wp:positionV relativeFrom="paragraph">
            <wp:posOffset>49530</wp:posOffset>
          </wp:positionV>
          <wp:extent cx="802005" cy="80200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t" o:allowincell="f" style="position:absolute;margin-left:174.25pt;margin-top:19.75pt;width:50.95pt;height:31.45pt;mso-wrap-style:none;v-text-anchor:middle" type="_x0000_t136">
          <v:path textpathok="t"/>
          <v:textpath on="t" fitshape="t" string="SPOZA" style="font-family:&quot;Times New Roman&quot;;font-size:14pt"/>
          <v:imagedata r:id="rId2" o:detectmouseclick="t"/>
          <v:stroke color="black" weight="9360" joinstyle="miter" endcap="flat"/>
          <v:shadow on="t" obscured="f" color="gray"/>
          <w10:wrap type="none"/>
        </v:shape>
      </w:pic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006215</wp:posOffset>
          </wp:positionH>
          <wp:positionV relativeFrom="paragraph">
            <wp:posOffset>165735</wp:posOffset>
          </wp:positionV>
          <wp:extent cx="1874520" cy="6858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3735" cy="95123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bCs/>
        <w:sz w:val="16"/>
        <w:szCs w:val="16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Header"/>
      <w:tabs>
        <w:tab w:val="clear" w:pos="708"/>
        <w:tab w:val="left" w:pos="1701" w:leader="none"/>
        <w:tab w:val="left" w:pos="2093" w:leader="none"/>
      </w:tabs>
      <w:rPr/>
    </w:pPr>
    <w:r>
      <w:rPr/>
    </w:r>
  </w:p>
  <w:p>
    <w:pPr>
      <w:pStyle w:val="Normal"/>
      <w:spacing w:lineRule="auto" w:line="240" w:before="0" w:after="0"/>
      <w:ind w:left="1701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6.15pt;margin-top:19.6pt;width:69.5pt;height:44.55pt;mso-wrap-style:none;v-text-anchor:middle" type="_x0000_t136">
          <v:path textpathok="t"/>
          <v:textpath on="t" fitshape="t" string="SPOZA" style="font-family:&quot;Times New Roman&quot;;font-size:32pt"/>
          <v:fill o:detectmouseclick="t" type="solid" color2="white"/>
          <v:stroke color="black" weight="9360" joinstyle="miter" endcap="flat"/>
          <v:shadow on="t" obscured="f" color="#969696"/>
          <w10:wrap type="none"/>
        </v:shape>
      </w:pict>
    </w:r>
    <w:r>
      <w:rPr>
        <w:b/>
        <w:sz w:val="28"/>
        <w:szCs w:val="28"/>
      </w:rPr>
      <w:t>STOWARZYSZENIE POMOCY OSOBOM Z PROBLEMAMI EMOCJONALNYMI „SPOZA”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03 - 729 Warszawa, ul. Targowa 66 lok.30</w:t>
    </w:r>
  </w:p>
  <w:p>
    <w:pPr>
      <w:pStyle w:val="Normal"/>
      <w:spacing w:lineRule="auto" w:line="240" w:before="0" w:after="0"/>
      <w:ind w:left="1701" w:hanging="0"/>
      <w:jc w:val="center"/>
      <w:rPr/>
    </w:pPr>
    <w:r>
      <w:rPr/>
      <w:t>tel./fax.  022-618-05-62, e-mail: poradnia@spoza.org.pl</w:t>
    </w:r>
  </w:p>
  <w:p>
    <w:pPr>
      <w:pStyle w:val="Normal"/>
      <w:spacing w:lineRule="auto" w:line="240" w:before="0" w:after="0"/>
      <w:ind w:left="1701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899795</wp:posOffset>
              </wp:positionH>
              <wp:positionV relativeFrom="paragraph">
                <wp:posOffset>174625</wp:posOffset>
              </wp:positionV>
              <wp:extent cx="760158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0176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13.75pt;width:598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>www.spoza.org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Cpvdrzewo1">
    <w:name w:val="cpv_drzewo_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Times New Roman"/>
      <w:color w:val="383838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za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9:48:00Z</dcterms:created>
  <dc:creator>Technotop</dc:creator>
  <dc:description/>
  <dc:language>en-US</dc:language>
  <cp:lastModifiedBy>hp</cp:lastModifiedBy>
  <cp:lastPrinted>2012-07-05T13:55:00Z</cp:lastPrinted>
  <dcterms:modified xsi:type="dcterms:W3CDTF">2016-10-21T19:48:00Z</dcterms:modified>
  <cp:revision>2</cp:revision>
  <dc:subject/>
  <dc:title>Warszawa, 14</dc:title>
</cp:coreProperties>
</file>