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9 maja 2014 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PYTANIE OFERTOWE 3/POKL/BE/201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Pomocy Osobom z Problemami Emocjonalnymi SPOZA stosując zasadę konkurencyjności zaprasza do złożenia oferty w celu wyłonienia wykonawcy, który przeprowadzi usługi w ramach projektu pt. „Broker edukacyjny – budujemy kapitał kariery” (nr projektu POKL.09.06.03-14-006/13), realizowanego na terenie województwa mazowieckiego, współfinansowanego z Europejskiego Funduszu Społecznego. Projekt jest realizowany w ramach Priorytetu IX Rozwój wykształcenia i kompetencji w regionach, Działanie 9.6 Upowszechnienie uczenia się dorosłych, Poddziałanie 9.6.3. Doradztwo dla osób dorosłych w zakresie diagnozy potrzeb oraz wyboru kierunku i formy podnoszenia swoich kompetencji i podwyższania kwalifikacj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w siedzibie</w:t>
      </w:r>
      <w:r>
        <w:rPr>
          <w:rFonts w:cs="Arial" w:ascii="Arial" w:hAnsi="Arial"/>
          <w:sz w:val="22"/>
          <w:szCs w:val="22"/>
        </w:rPr>
        <w:t xml:space="preserve"> Stowarzyszenia SPOZA w Warszawi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nie jest prowadzone zgodnie z przepisami ustawy Prawo Zamówień Publicznych i nie podlega jej przepisom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2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729 Warszawa</w:t>
        <w:br/>
        <w:t>Tel. 504-623-374</w:t>
      </w: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roker.edu@spoza.org.pl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  <w:tab/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merytoryczna  - świadczenie usług brokera edukacyjnego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Europejskiego Funduszu Społecznego w ramach Programu Operacyjnego Kapitał Ludzki, Priorytetu IX Rozwój wykształcenia i kompetencji w regionach, Działanie 9.6 Upowszechnienie uczenia się dorosłych, Poddziałanie 9.6.3. Doradztwo dla osób dorosłych w zakresie diagnozy potrzeb oraz wyboru kierunku i formy podnoszenia swoich kompetencji i podwyższania kwalifikacj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tbl>
      <w:tblPr>
        <w:tblW w:w="1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0000000-4 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edukacyjne i szkoleniowe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5.31.23.20 Usługi doradztwa</w:t>
      </w:r>
    </w:p>
    <w:p>
      <w:pPr>
        <w:pStyle w:val="Defaul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JEKCIE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zwiększenie uczestnictwa w kształceniu formalnym i pozaformalnym w powiecie piaseczyńskim poprzez pilotaż skutecznego doradztwa edukacyjnego w powiecie piaseczyńskim na próbie min. 350 osób.</w:t>
      </w:r>
    </w:p>
    <w:p>
      <w:pPr>
        <w:pStyle w:val="Default"/>
        <w:spacing w:before="0" w:after="5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PROJEKT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skierowane będą do 400 uczestników projektu. Uczestnikami projektu są osoby w wieku 18-64 lata oraz pow.64 r.ż., deklarujące gotowość i zamiar podjęcia zatrudnienia po zakończeniu udziału w projekcie, bez względu na status na rynku pracy. Projekt skierowany jest do osób fizycznych, uczących się, pracujących lub zamieszkujących na terenie pow. piaseczyńskiego.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świadczenia usług brokera edukacyjnego (od czerwca 2014 r. do lipca 2015 r.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głównych działań należ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prowadzenie indywidualnego i grupowego doradztwa edukacyjnego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aktualizowanie bazy ofert edukacyjnych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sporządzanie Indywidualnych Planów Edukacyjnych dla uczestników projektu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dzielanie wsparcia uczestnikom projektu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itoring postępów uczestników projektu,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</w:rPr>
        <w:t xml:space="preserve">- prowadzenie dokumentacji wykonanej pracy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ŚWIADCZENIA USŁUG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świadczenia usług – od czerwca 2014 r. do 31.07.2015 r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ŚWIADCZENIA USŁUGI: </w:t>
      </w:r>
      <w:r>
        <w:rPr>
          <w:rFonts w:cs="Arial" w:ascii="Arial" w:hAnsi="Arial"/>
          <w:bCs/>
          <w:sz w:val="22"/>
          <w:szCs w:val="22"/>
        </w:rPr>
        <w:t xml:space="preserve">powiat piaseczyński (w biurze projektu – ul. Kniaziewicza 8, Piaseczno, jak i wyjazdy na spotkania z beneficjentami ostatecznymi na terenie całego powiatu)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UMOWY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 xml:space="preserve">umowa cywilnoprawna, średnio ok. 150-160 godz. usług w miesiącu. 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ARUNKI UDZIAŁU W POSTĘPOWANI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magania dotyczące prowadząceg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. posiadanie wykształcenia wyższego magisterskiego </w:t>
      </w:r>
      <w:r>
        <w:rPr>
          <w:rFonts w:cs="Arial" w:ascii="Arial" w:hAnsi="Arial"/>
          <w:sz w:val="24"/>
          <w:szCs w:val="24"/>
          <w:lang w:eastAsia="pl-PL"/>
        </w:rPr>
        <w:t>w zakresie psychologii lub pedagogi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. w przypadku osób posiadających wykształcenie wyższe na innym kierunku należy dodatkowo spełnić jeden z poniższych warunków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kończone studia podyplomowe w zakresie doradztwa zawodowego lub pedagogiki pracy </w:t>
      </w:r>
      <w:r>
        <w:rPr>
          <w:rFonts w:cs="Arial" w:ascii="Arial" w:hAnsi="Arial"/>
          <w:sz w:val="24"/>
          <w:szCs w:val="24"/>
          <w:u w:val="single"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 co najmniej roczne doświadczenie zawodowe w zakresie doradztwa zawodowego lub edukacyjnego </w:t>
      </w:r>
      <w:r>
        <w:rPr>
          <w:rFonts w:cs="Arial" w:ascii="Arial" w:hAnsi="Arial"/>
          <w:sz w:val="24"/>
          <w:szCs w:val="24"/>
          <w:u w:val="single"/>
          <w:lang w:eastAsia="pl-PL"/>
        </w:rPr>
        <w:t>lub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licencję w zakresie doradztwa zawodowego regulowaną przepisami ustawy o promocji zatrudnienia i instytucjach rynku prac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color w:val="000000"/>
        </w:rPr>
        <w:t xml:space="preserve">w CV lub liście motywacyjnym podać informacje o posiadanym doświadczeniu w zakresie prowadzenia doradztwa indywidualnego (tak aby możliwe było wyliczenie punktów za kryterium „doświadczenie” – patrz pkt „Kryterium oceny oferty”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Brak podstaw do wykluczenia – Zamawiający informuje, iż z postępowania 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dzielenie realizacji usługi wyklucza się wszelkie podmioty powiązane z nim osobowo lub kapitałowo. (załącznik nr 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„spełnia – ni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ełnia” w oparciu o informacje zawarte w dokumentach i oświadczeniach złożonych z ofert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Niespełnienie chociażby jednego warunku, skutkować będzie wykluczeni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 postęp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GOTOWANIE OFERTY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posiada odpowiednie doświadczenie, jest zdolny do wykonania zamówienia i jest zainteresowany realizacją zamówienia powinien przygotować i złożyć u Zamawiającego (Beneficjenta Projektu) ofertę zawierającą: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odpisane CV (wraz z klauzulą o zgodzie na przetwarzanie danych osobowych),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 podpisany list motywacyjny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odpisane oświadczenie stanowiące  załącznik nr 1 do niniejszego zapytania,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odpisany formularz ofert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raz z określeniem stawki brutto za 1 godz. pracy przy wykonaniu zadania, stanowiący załącznik nr 2 do niniejszego zapytania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 całości ponosi koszty związane z przygotowaniem oferty i uczestnictwem w konkursie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przy składaniu oferty powinien udokumentować (t.j. zawrzeć informacje o spełnieniu poniższych warunków w CV lub liście motywacyjnym)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) wykształcenie wyższe magisterskie w zakresie psychologii lub pedagogiki </w:t>
      </w:r>
      <w:r>
        <w:rPr>
          <w:rFonts w:cs="Arial" w:ascii="Arial" w:hAnsi="Arial"/>
          <w:sz w:val="24"/>
          <w:szCs w:val="24"/>
          <w:u w:val="single"/>
          <w:lang w:eastAsia="pl-PL"/>
        </w:rPr>
        <w:t>lub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) wykształcenie wyższe na innym kierunku oraz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) ukończone studia podyplomowe w zakresie doradztwa zawodowego lub pedagogiki pracy </w:t>
      </w:r>
      <w:r>
        <w:rPr>
          <w:rFonts w:cs="Arial" w:ascii="Arial" w:hAnsi="Arial"/>
          <w:sz w:val="24"/>
          <w:szCs w:val="24"/>
          <w:u w:val="single"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) co najmniej roczne doświadczenie zawodowe w zakresie doradztwa zawodowego lub edukacyjnego </w:t>
      </w:r>
      <w:r>
        <w:rPr>
          <w:rFonts w:cs="Arial" w:ascii="Arial" w:hAnsi="Arial"/>
          <w:sz w:val="24"/>
          <w:szCs w:val="24"/>
          <w:u w:val="single"/>
          <w:lang w:eastAsia="pl-PL"/>
        </w:rPr>
        <w:t>lub</w:t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49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licencję w zakresie doradztwa zawodowego zakresie doradztwa zawodowego regulowaną przepisami ustawy o promocji zatrudnienia i instytucjach rynku pracy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posiadanie odpowiedniej wiedzy w zakresie zasad postępowania podczas kontaktu z klientem, metod i technik prowadzenia indywidualnego doradztwa, zjawisk zachodzących na rynku pracy oraz warunków i możliwości edukacji, szczególnie na poziomie powiatu, ale również oferty edukacji krajowej i zagranicznej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posiadanie umiejętności nawiązywania kontaktu z klientem, tworzenia atmosfery zaufania, życzliwości, akceptacji, motywowania klientów do efektywnego współdziałania w rozwiązywaniu problemów, prowadzenia rozmowy doradczej, tworzenia z klientem odpowiedniego planu działania, gromadzenia i wykorzystywania informacji dotyczących możliwości kształcenia i szkolenia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) przestrzeganie zasad etyki zawodowej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ena powinna być wyrażona w kwocie brutto i przedstawiona poprzez wskazanie stawki jednostkowej. Wykonawca zobowiązany jest zagwarantować stałość cen jednostkowych przez cały czas trwania umowy. Oferta musi zawierać nazwę i adres Wykonawcy. Musi być podpisana przez Wykonawcę, przy czym podpis musi być czytelny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Cena powinna być ceną brutto za 1 godz. pracy przy wykonywaniu zadania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załączniki składające się na ofertę powinny być odręcznie podpisane imieniem 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iem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przypadku złożenia ofert przez więcej niż jednego Wykonawcę, Zamawiający dokona oceny ważnych ofert na podstawie poniżej przedstawionych kryteriów oceny ofer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stępowanie w zapytaniu ofertowym będzie dwuetap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. ETAP I </w:t>
            </w:r>
            <w:r>
              <w:rPr>
                <w:rFonts w:cs="Arial" w:ascii="Arial" w:hAnsi="Arial"/>
                <w:bCs/>
                <w:lang w:eastAsia="pl-PL"/>
              </w:rPr>
              <w:t>(termin nadsyłania ofert – 2.06.2014 r. godz. 16: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50%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 w prowadzeniu doradztwa indywidualnego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highlight w:val="yellow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50%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 100 x 5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 w prowadzeniu doradztwa indywidualnego” zostaną przyznane w skali 0-5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w pracy doradczej z klientem indywidualnym lub instytucjonalnym (np. jako doradca zawodowy, coach, doradca klienta, broker edukacyjny itp.) Należy opisać doświadczenie w CV lub liście motywacyjnym, tak aby było możliwe przyznanie punktów za spełnienie tego kryterium.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5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od 1 do 6 miesięcy  = 2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7- 12 miesięcy = 3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pow. 1 roku – do 2 lat = 4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. 2 lat = 50 p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ferenci spełniający kryteria, którzy uzyskają minimum 60 punktów zostaną dopuszczeni do ETAPU 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. ETAP</w:t>
            </w:r>
            <w:r>
              <w:rPr>
                <w:rFonts w:cs="Arial" w:ascii="Arial" w:hAnsi="Arial"/>
                <w:b/>
                <w:lang w:eastAsia="pl-PL"/>
              </w:rPr>
              <w:t xml:space="preserve"> II – zakończenie do 9.06.2014 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3"/>
            </w:tblGrid>
            <w:tr>
              <w:trPr>
                <w:trHeight w:val="989" w:hRule="atLeast"/>
              </w:trPr>
              <w:tc>
                <w:tcPr>
                  <w:tcW w:w="93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 xml:space="preserve">Oferenci, zakwalifikowani do 2 etapu oceny, zostaną zaproszeni do PREZENTACJI WARSZTATU SWOJEJ PRACY przed Komisją Oceniającą. Prezentacja będzie miała charakter rozmow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 xml:space="preserve">Punkty za rozmowę kwalifikacyjną zostaną przyznane w skali 0-60 pk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 xml:space="preserve">Do świadczenia usług brokera edukacyjnego wybrane zostaną osoby, które w II etapie uzyskają największą liczbę punktów.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roker.edu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ELANIE WYJAŚNIEŃ DOTYCZĄCYCH ZAPYTANIA OFERTOWEG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iem uprawnionym do bezpośredniego kontaktowania się z oferentami jest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spraw merytorycznych i formalnych – Koordynator projektu – Ewelina Wildner - 504-623-374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2 czerwca 2014 roku do godziny 16:00. CV, list motywacyjny, formularz oferty z proponowaną stawką,  oświadczenie powinny zostać złożone w jednej z zaproponowanych form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ą pocztową na adres siedziby Zamawiającego (ul. Targowa 66 lok 23, 03-729 Warszawa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tą elektroniczną na adres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roker.edu@spoza.org.pl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przesłać skan podpisanych dokumentów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duje termin dostarczenia wypełnionego formularza ofertowego do biura Zamawiającego lub wpływu do skrzynki odbiorczej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ferenci zakwalifikowani do II etapu zostaną poinformowani drogą telefoniczną lub e-mailową. Jeżeli oferent, którego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mawiający zastrzega sobie prawo do możliwości zmiany terminów zakończenia poszczególnych etapów wyboru najkorzystniejszej oferty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zastrzega sobie prawo do rezygnacji z II etapu konkursu bez podawania przyczyn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nie jest zobowiązany do podania uzasadnienia swojej decyzji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 zastrzega sobie możliwość podpisania umów z kilkoma oferentami spełniającym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yteria przedmiotowego zamówienia oraz podziału tegoż zamówienia (liczby godzin) według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go uznania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ykonawcą może być tylko osoba fizyczna w rozumieniu KC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1 do zapytania ofertowego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ormularz oferty (Załącznik nr 2 do zapytania ofertowego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niejsze zapytanie ofertowe nie stanowi zobowiązania do zawarcia umowy.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, że Wykonawca (</w:t>
      </w:r>
      <w:r>
        <w:rPr>
          <w:rFonts w:cs="Arial" w:ascii="Arial" w:hAnsi="Arial"/>
          <w:sz w:val="20"/>
          <w:szCs w:val="20"/>
        </w:rPr>
        <w:t xml:space="preserve">wpisać imię i nazwisko osoby składającej ofertę)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, nie jest powiązany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osoby upoważnionej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warzyszenie Pomocy</w:t>
      </w:r>
      <w:r>
        <w:rPr>
          <w:rFonts w:cs="Arial" w:ascii="Arial" w:hAnsi="Arial"/>
          <w:sz w:val="20"/>
          <w:szCs w:val="20"/>
        </w:rPr>
        <w:t xml:space="preserve"> Osobom z Problemami Emocjonalnymi SPOZA</w:t>
        <w:br/>
        <w:t>Ul. Targowa 66 lok. 23, 03-729 Warsz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0"/>
          <w:szCs w:val="20"/>
        </w:rPr>
        <w:t>Imię i nazwisko: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mail. ………………………………………………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zapytania ofertowego dotyczącego dostarczenia usługi w ramach projektu „Broker edukacyjny – budujemy kapitał kariery” Priorytetu IX Rozwój wykształcenia i kompetencji w regionach, Działanie 9.6 Upowszechnienie uczenia się dorosłych, Poddziałanie 9.6.3. Doradztwo dla osób dorosłych w zakresie diagnozy potrzeb oraz wyboru kierunku i formy podnoszenia swoich kompetencji i podwyższania kwalifikacji oferuję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przedmiotu zamówienia zgodnie z postanowieniami zapytania ofertowego nr 1/POKL/BE/2014 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brokera edukacyjnego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(brutto) …………….zł/godzinę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6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osiadam/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ykształcenie wyższe na kierunku …………………………………. </w:t>
      </w:r>
      <w:r>
        <w:rPr>
          <w:rFonts w:cs="Arial" w:ascii="Arial" w:hAnsi="Arial"/>
          <w:i/>
          <w:color w:val="000000"/>
          <w:sz w:val="20"/>
          <w:szCs w:val="20"/>
        </w:rPr>
        <w:t>(proszę wpisać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6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osiadam/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3"/>
        <w:t>1</w:t>
      </w:r>
      <w:r>
        <w:rPr>
          <w:rFonts w:cs="Arial" w:ascii="Arial" w:hAnsi="Arial"/>
          <w:color w:val="000000"/>
          <w:sz w:val="20"/>
          <w:szCs w:val="20"/>
        </w:rPr>
        <w:t xml:space="preserve"> ukończone studia podyplomowe w zakresie doradztwa zawodowego lub pedagogiki prac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6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osiadam/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4"/>
        <w:t>1</w:t>
      </w:r>
      <w:r>
        <w:rPr>
          <w:rFonts w:cs="Arial" w:ascii="Arial" w:hAnsi="Arial"/>
          <w:color w:val="000000"/>
          <w:sz w:val="20"/>
          <w:szCs w:val="20"/>
        </w:rPr>
        <w:t xml:space="preserve"> co najmniej roczne doświadczenie zawodowe w zakresie doradztwa zawodowego lub edukacyjn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/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5"/>
        <w:t>1</w:t>
      </w:r>
      <w:r>
        <w:rPr>
          <w:rFonts w:cs="Arial" w:ascii="Arial" w:hAnsi="Arial"/>
          <w:color w:val="000000"/>
          <w:sz w:val="20"/>
          <w:szCs w:val="20"/>
        </w:rPr>
        <w:t xml:space="preserve"> licencję w zakresie doradztwa zawodowego regulowaną przepisami ustawy o promocji zatrudnienia i instytucjach rynku pracy,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/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6"/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…. … miesięcy </w:t>
      </w:r>
      <w:r>
        <w:rPr>
          <w:rFonts w:cs="Arial" w:ascii="Arial" w:hAnsi="Arial"/>
          <w:sz w:val="20"/>
          <w:szCs w:val="20"/>
        </w:rPr>
        <w:t xml:space="preserve">doświadczenia w prowadzeniu doradztwa indywidualnego. 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podpis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340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1276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755904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color w:val="FFFFFF"/>
          <w:sz w:val="18"/>
          <w:szCs w:val="18"/>
        </w:rPr>
        <w:tab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 504-623-374, e-mail: broker.edu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broker.edu@spoza.org.pl" TargetMode="External"/><Relationship Id="rId4" Type="http://schemas.openxmlformats.org/officeDocument/2006/relationships/hyperlink" Target="mailto:broker.edu@spoza.org.pl" TargetMode="External"/><Relationship Id="rId5" Type="http://schemas.openxmlformats.org/officeDocument/2006/relationships/hyperlink" Target="mailto:broker.edu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8:00Z</dcterms:created>
  <dc:creator>Technotop</dc:creator>
  <dc:description/>
  <cp:keywords/>
  <dc:language>en-US</dc:language>
  <cp:lastModifiedBy>LAPTOP2</cp:lastModifiedBy>
  <cp:lastPrinted>2014-05-19T12:26:00Z</cp:lastPrinted>
  <dcterms:modified xsi:type="dcterms:W3CDTF">2014-05-19T10:42:00Z</dcterms:modified>
  <cp:revision>13</cp:revision>
  <dc:subject/>
  <dc:title>Warszawa, 14</dc:title>
</cp:coreProperties>
</file>