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Warszawa, 17.07.2012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 3/POKL/OW/2012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OGÓLNE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Stowarzyszenie Pomocy Osobom z Problemami Emocjonalnymi SPOZA stosując zasadę konkurencyjności zaprasza do złożenia oferty celem wyłonienia wykonawcy, który przeprowadzi usługi w ramach projektu pt. „Ośrodki wsparcia”(Nr Umowy UDA-POKL.07.02.01-14-125/11-00), realizowanego na terenie województwa mazowieckiego, współfinansowanego z Europejskiego Funduszu Społecznego. Projekt jest realizowany w ramach Priorytetu VII Promocja Integracji społecznej, Działanie 7.2 Przeciwdziałanie wykluczeniu i wzmocnienie sektora ekonomii społecznej, Poddziałanie 7.2.1 Aktywizacja zawodowa i społeczna osób zagrożonych wykluczeniem społeczny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e zapytanie zostało ogłoszone na stronie internetowej zamawiającego  </w:t>
      </w:r>
      <w:hyperlink r:id="rId2">
        <w:r>
          <w:rPr>
            <w:rStyle w:val="InternetLink"/>
            <w:rFonts w:cs="Arial" w:ascii="Arial" w:hAnsi="Arial"/>
          </w:rPr>
          <w:t>www.spoza.org.pl</w:t>
        </w:r>
      </w:hyperlink>
      <w:r>
        <w:rPr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>oraz siedzibie Stowarzyszenia Spoza w Warszawie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O ZAMAWIAJĄCYM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owarzyszenie Pomocy</w:t>
      </w:r>
      <w:r>
        <w:rPr>
          <w:rFonts w:cs="Arial" w:ascii="Arial" w:hAnsi="Arial"/>
          <w:sz w:val="22"/>
          <w:szCs w:val="22"/>
        </w:rPr>
        <w:t xml:space="preserve"> Osobom z Problemami Emocjonalnymi SPOZA</w:t>
        <w:br/>
        <w:t>Ul. Targowa 66 lok. 30</w:t>
        <w:br/>
        <w:t>03-729 Warszawa</w:t>
        <w:br/>
        <w:t>Tel/fax +48 22 618-05-62</w:t>
        <w:br/>
        <w:t xml:space="preserve">E-mail: </w:t>
      </w:r>
      <w:hyperlink r:id="rId3">
        <w:r>
          <w:rPr>
            <w:rStyle w:val="InternetLink"/>
            <w:rFonts w:cs="Arial" w:ascii="Arial" w:hAnsi="Arial"/>
          </w:rPr>
          <w:t>osrodki.wsparcia@spoza.org.pl</w:t>
        </w:r>
      </w:hyperlink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IS PRZEDMIOTU ZAPYTANIA OFERTOWEGO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są: 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ługa merytoryczna  - ewaluacja kwartalna projektu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sługa merytoryczna – ewaluacja końcowa projektu 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2"/>
          <w:szCs w:val="22"/>
        </w:rPr>
        <w:t>Zamówienie finansowa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Europejskiego Funduszu Społecznego w ramach Programu Operacyjnego Kapitał Ludzki, Priorytetu VII Promocja Integracji społecznej, Działanie 7.2 Przeciwdziałanie wykluczeniu i wzmocnienie sektora ekonomii społecznej, Poddziałanie 7.2.1 Aktywizacja zawodowa i społeczna osób zagrożonych wykluczeniem społecznym.</w:t>
      </w:r>
    </w:p>
    <w:p>
      <w:pPr>
        <w:pStyle w:val="Default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IS PRZEDMIOTU ZAMÓWIENIA ZGODNIE Z KODAMI CPV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 xml:space="preserve">73000000-2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Usługi badawcze i eksperymentalno-rozwojowe oraz pokrewne usługi doradcze</w:t>
        </w:r>
      </w:hyperlink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before="0" w:after="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projektu jest wzmocnienie potencjału i poprawa dostępu do zatrudnienia 120 osób niepełnosprawnych, pozostających bez zatrudnienia zamieszkujących dzielnice m.st. Warszawy: Mokotów, Praga Południe, Praga Północ, Śródmieście, Targówek i Wola przez ich udział w 4 kompleksowych „Ośrodkach wsparcia”. Szkolenia przyczynić się mają do podniesienia poziomu kompetencji społ. niezbędnych na rynku pracy w zakresie skutecznej komunikacji, asertywności i zarządzania czasem a także w zakresie efektywnego wejścia na rynek pracy i podniesienie wiedzy o instrumentach wsparcia osób niepełnosprawnych na rynku pracy.</w:t>
      </w:r>
    </w:p>
    <w:p>
      <w:pPr>
        <w:pStyle w:val="Default"/>
        <w:spacing w:before="0" w:after="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Default"/>
        <w:spacing w:before="0" w:after="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ZESTNICY SZKOLEŃ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Usługi skierowane będą do minimum 120 uczestników projektu. Uczestnikami projektu są osoby niepełnosprawne, w wieku aktywności zawodowej /15-64lata/ zagrożone wykluczeniem społecznym, zamieszkałe w dzielnicach m.st. Warszawy :Mokotów, Praga Południe, Praga Północ, Śródmieście, Targówek i Wola, które w 2009 r. zostały objęte wsparciem pomocy społecznej po raz pierwszy i/lub długotrwale korzystają z pomocy społecznej (ponad 3lata)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RES ZADAŃ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realizacji przedmiotu zamówienia Wykonawca zobowiązany będzie do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ZAKRES - EWALUACJA PROJEKTU (od 08.2012 do 05.2014)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łównym celem procesu ewaluacji jest dokonanie wszechstronnej oceny przebiegu i efektów danego projektu. Cel główny badania ewaluacyjnego zostaje osiągnięty poprzez realizację następujących celów szczegółowych: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oceny stopnia, w jakim cele projektu i działania realizowane w jego ramach odpowiadają potrzebom grupy docelowej;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oceny stopnia osiągnięcia zakładanych wskaźników projektu;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oceny stopnia osiągnięcia zakładanych celów projektu;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identyfikacji barier i problemów związanych z realizacją projektu – formułowania rekomendacji poprawiających wdrażanie projektu.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es ewaluacji realizowany będzie w etapach: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ewaluacja kwartalna –( 3 w 2012, 4 w 2013, 1 w 1014) ocena stopnia osiągnięcia celów i wskaźników projektu na danym etapie jego realizacji, ocena przebiegu projektu pod kątem merytorycznym w analizowanym przedziale czasu;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waluacja końcowa (maj 2014 r.) – całościowa/kompleksowa ocena trafności, skuteczności, użyteczności i trwałości ewaluowanego projektu.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gotowanie i przeprowadzenie procesu ewaluacji projektu (w tym opracowanie planu ewaluacji, metodologii, narzędzi badawczych i raportów).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ZAS ŚWIADCZENIA USŁUG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as trwania projektu – 1.05..2012 do 31.05.2014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0" w:hRule="atLeast"/>
        </w:trPr>
        <w:tc>
          <w:tcPr>
            <w:tcW w:w="9606" w:type="dxa"/>
            <w:tcBorders/>
          </w:tcPr>
          <w:p>
            <w:pPr>
              <w:pStyle w:val="Default"/>
              <w:pageBreakBefore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ZYGOTOWANIE OFERTY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konawca, który posiada odpowiednie doświadczenie, jest  zdolny do wykonania zamówienia i jest zainteresowany realizacją zamówienia powinien przygotować i złożyć u Zamawiającego (Beneficjenta Projektu) ofertę zgodnie z formularzem ofertowym (załącznik 1)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konawca przy składaniu oferty powinien udokumentować doświadczenie w opracowywaniu i przeprowadzaniu ewaluacji w ramach minimum 10 projektów  współfinansowanych z EFS (rekomendacje, zaświadczenia i.in.)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dane w ofercie ceny muszą uwzględniać wszystkie koszty związane z realizacją zamówienia i nie mogą ulec zmianie w trakcie trwania umowy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a powinna być wyrażona w kwocie brutto i przedstawiona poprzez wskazanie stawki jednostkowej. Wykonawca zobowiązany jest zagwarantować stałość cen jednostkowych przez cały czas trwania umowy. Oferta musi zawierać nazwę i adres Wykonawcy. Musi być podpisana przez osobę/-y uprawnioną/-ne lub upoważnioną/-ne do występowania w imieniu Wykonawcy, przy czym podpis musi być czytelny lub opatrzony pieczęcią imienną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oferowana cena powinna uwzględniać wykonanie wszystkich prac i czynności oraz zawierać wszelkie koszty związane z realizacją zamówienia, świadczonego przez okres i na warunkach określonych w ofercie Wykonawcy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ę należy wyrazić w jednostkach pieniężnych, tj. z dokładnością do dwóch miejsc po przecinku. Rozliczenia między Zamawiającym a Wykonawcą będą prowadzone w PLN.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KRYTERIUM OCENY OFERT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W przypadku złożenia ofert przez więcej niż jednego Wykonawcę, Zamawiający dokona oceny ważnych ofert na podstawie poniżej przedstawionych kryteriów oceny ofert: </w:t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546"/>
              <w:gridCol w:w="3125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l-PL"/>
                    </w:rPr>
                    <w:t>Lp.</w:t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l-PL"/>
                    </w:rPr>
                    <w:t>Nazwa kryterium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l-PL"/>
                    </w:rPr>
                    <w:t xml:space="preserve">Waga kryterium </w:t>
                    <w:br/>
                    <w:t>w ocenie ofert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1.</w:t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Cena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/>
                  </w:pPr>
                  <w:r>
                    <w:rPr>
                      <w:rFonts w:cs="Arial" w:ascii="Arial" w:hAnsi="Arial"/>
                      <w:lang w:eastAsia="pl-PL"/>
                    </w:rPr>
                    <w:t>80%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2.</w:t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Doświadczenie oferenta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/>
                  </w:pPr>
                  <w:r>
                    <w:rPr>
                      <w:rFonts w:cs="Arial" w:ascii="Arial" w:hAnsi="Arial"/>
                      <w:lang w:eastAsia="pl-PL"/>
                    </w:rPr>
                    <w:t>2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Sposób oceny ofer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mawiający dokona oceny ofert na podstawie osiągniętej liczby punktów w oparciu o następujące kryteria i ustaloną punktację do 100 (100 % = 100 pkt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)       Punkty za kryterium „cena” zostaną obliczone wg następującego wzor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a brutto oferty najtańsz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pl-PL"/>
              </w:rPr>
              <w:t>------------------------------------   x100 x 80% (waga kryterium) = ilość punk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a brutto oferty bada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ńcowy wynik powyższego działania zostanie zaokrąglony do 2 miejsc po przecin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cs="Arial" w:ascii="Arial" w:hAnsi="Arial"/>
                <w:lang w:eastAsia="pl-PL"/>
              </w:rPr>
              <w:t xml:space="preserve">2)      Punkty za kryterium „Doświadczenie oferenta” zostaną przyznane w skali 0-20 pk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ocenie pod uwagę będą brane następujące element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w prowadzeniu ewaluacji projektów (minimum 10projektów) współfinansowanych z EFS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Arial" w:hAnsi="Arial" w:cs="Arial"/>
                <w:color w:val="383838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PUNKTY – do 20 pk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 projektów  = 0 pk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10 projektów - 15 = 10 pk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owyżej 15 projektów – 20 pkt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najkorzystniejszą zostanie uznana oferta, która uzyska najwyższą końcową ocenę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NKURENCYJNOŚĆ, SPOSOBY KOMUNIKACJI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zelkie czynności związane z realizacją zamówienia beneficjent wykonuje w formie pisemnej, przy czym dla udokumentowania czynności innych niż zawarcie umowy i sporządzenie protokołu z wyboru najkorzystniejszej oferty, dopuszczalna jest forma elektroniczna (e-mail:</w:t>
            </w:r>
            <w:r>
              <w:rPr>
                <w:rFonts w:cs="Arial" w:ascii="Arial" w:hAnsi="Arial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osrodki.wsparcia@spoza.org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 i faks: +48 22 618-05-62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nieje możliwość pobrania wersji papierowej powyższego Zapytania Ofertowego, która jest dostępna w siedzibie Zamawiającego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RMIN I MIEJSCE SKŁADANIA OFERT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ferty należy składać w termini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 dnia 31 lipca 2012 roku do godziny 12:00. Formularz ofertowy wraz z oświadczeniem - załączniki (z widocznym podpisem osoby decyzyjnej) powinny zostać złożone w jednej z zaproponowanych form: </w:t>
            </w:r>
            <w:r>
              <w:rPr>
                <w:rFonts w:cs="Arial" w:ascii="Arial" w:hAnsi="Arial"/>
                <w:sz w:val="22"/>
                <w:szCs w:val="22"/>
              </w:rPr>
              <w:t xml:space="preserve">osobiście w siedzibie Zamawiającego, drogą pocztową na adres siedziby spółki ul. Targowa 66 lok 30, Warszawa, faxem na numer +48 22 618 – 05 - 62 lub pocztą elektroniczną na adres 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osrodki.wsparcia@spoza.org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należy przesłać skan podpisanych dokumentów). Decyduje termin dostarczenia wypełnionego formularza ofertowego do biura firmy, otrzymania go faxem lub wpływu do skrzynki odbiorczej Zamawiającego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E DOTYCZĄCE WYBORU OFERTY I EWENTUALNE NEGOCJACJE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spełniania warunków udziału w postępowaniu zostanie dokonana na zasadzie: „spełnia – nie spełnia”. Wykonawca, który nie spełni któregokolwiek z warunków zostanie odrzucony w postępowaniu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awiający zastrzega sobie prawo do weryfikacji treści złożonych oświadczeń w drodze osobistych wywiadów z Wykonawcą,  jego pracownikami i jego dotychczasowymi klientami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, którego oferta zostanie oceniona najwyżej zostanie poinformowany o tym fakcie w ciągu siedmiu dni roboczych od daty zakończenia przyjmowania ofert. Jeżeli firma, której oferta została wybrana uchyla się od podpisania umowy, Zamawiający może wybrać najkorzystniejszą ofertę spośród pozostałych ofert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awiający zastrzega sobie prawo do podjęcia negocjacji z kilkoma oferentami.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przypadku braku możliwości wynegocjowania warunków umowy z Wykonawcą, który przedstawił najkorzystniejszą ofertę, Zamawiający zastrzega sobie możliwość podpisania umowy z kolejnym wykonawcą zgodnie z wynikiem oceny przedstawionych ofert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mawiający zastrzega sobie prawo do zamknięcia konkursu ofert bez dokonania wyboru wykonawcy w każdym czasie, aż do momentu podpisania umowy z podmiotem, którego oferta okaże się najkorzystniejsza (zwłaszcza zaś w przypadku zbyt wysokiej ceny bądź niespełnienia wymogów przez oferentów). Zamawiający nie jest zobowiązany do podania uzasadnienia swojej decyzji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ent może przed upływem terminu składania ofert zmienić lub wycofać swoją ofertę.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oku badania i oceny ofert Zamawiający może żądać od oferentów wyjaśnień dotyczących treści złożonych ofert.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owiązkowym warunkiem podpisania umowy jest przeniesienie autorskich praw majątkowych do wszystkich utworzonych utworów przez Oferenta na rzecz Zamawiającego.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ZAKRES WYKLUCZENIA OFERENT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 zastrzega sobie prawo do odrzucenia oferty i tym samym wykluczenia z możliwości realizacji zamówienia w przypadku gd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oferta jest nieczytel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oferta jest niekomplet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· oferta wpłynęła po terminie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ularz ofertowy (Załącznik nr 1 do zapytania ofertowego)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świadczenie (Załącznik nr 2 do zapytania ofertowego)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łącznik nr 1 do zapytania ofertoweg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amawiają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Stowarzyszenie Pomocy</w:t>
      </w:r>
      <w:r>
        <w:rPr>
          <w:rFonts w:cs="Arial" w:ascii="Arial" w:hAnsi="Arial"/>
        </w:rPr>
        <w:t xml:space="preserve"> Osobom z Problemami Emocjonalnymi SPOZA</w:t>
        <w:br/>
        <w:t>Ul. Targowa 66 lok. 30</w:t>
        <w:br/>
        <w:t>03-729 Warszawa</w:t>
        <w:br/>
        <w:t>Tel/fax +48 22 618-05-6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ferent:</w:t>
      </w:r>
    </w:p>
    <w:p>
      <w:pPr>
        <w:pStyle w:val="Normal"/>
        <w:autoSpaceDE w:val="false"/>
        <w:spacing w:lineRule="auto" w:line="240" w:before="0" w:after="0"/>
        <w:ind w:right="340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zwa 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right="340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iedziba 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right="340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</w:t>
      </w:r>
      <w:r>
        <w:rPr>
          <w:rFonts w:cs="Arial" w:ascii="Arial" w:hAnsi="Arial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ind w:right="340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r telefonu/faks. 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340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r NIP 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right="340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r REGON 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W nawiązaniu do zapytania ofertowego dotyczącego dostarczenia </w:t>
      </w:r>
      <w:r>
        <w:rPr>
          <w:rFonts w:cs="Arial" w:ascii="Arial" w:hAnsi="Arial"/>
        </w:rPr>
        <w:t xml:space="preserve">usługi </w:t>
      </w:r>
      <w:r>
        <w:rPr>
          <w:rFonts w:cs="Arial" w:ascii="Arial" w:hAnsi="Arial"/>
          <w:lang w:eastAsia="pl-PL"/>
        </w:rPr>
        <w:t xml:space="preserve">w ramach projektu „Ośrodki wsparcia” </w:t>
      </w:r>
      <w:r>
        <w:rPr>
          <w:rFonts w:cs="Arial" w:ascii="Arial" w:hAnsi="Arial"/>
        </w:rPr>
        <w:t xml:space="preserve">Priorytetu VII Promocja Integracji społecznej, Działanie 7.2 Przeciwdziałanie wykluczeniu i wzmocnienie sektora ekonomii społecznej, Poddziałanie 7.2.1 Aktywizacja zawodowa i społeczna osób zagrożonych wykluczeniem społecznym </w:t>
      </w:r>
      <w:r>
        <w:rPr>
          <w:rFonts w:cs="Arial" w:ascii="Arial" w:hAnsi="Arial"/>
          <w:lang w:eastAsia="pl-PL"/>
        </w:rPr>
        <w:t>oferujem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zedmiotu zamówienia zgodnie z postanowieniami zaproszenia ofertowego nr 3/POKL/OW/2012 na następujących warunkach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prowadzenie usług 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na (brutto)..……………zł/.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zapoznaliśmy się z zapytaniem ofertowym oraz uzyskaliśmy konieczne informacje/wyjaśnienia niezbędne do przygotowania oferty.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ujemy się w przypadku przyznania zamówienia naszej firmie, do zawarcia umowy w miejscu i terminie wskazanym przez Zamawiającego w piśmie akceptującym.</w:t>
      </w:r>
    </w:p>
    <w:p>
      <w:pPr>
        <w:pStyle w:val="Akapitzlist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została złożona na ……… stronach, kolejno ponumerowanych od 1 do nr………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niejszym informujemy, i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>ż informacje składające się na ofertę, zawarte na stronach od …….. do …….. stanowią tajemnicę przedsiębiorstwa w rozumieniu przepisów ustawy o zwalczaniu nieuczciwej konkurencji i jako takie nie mogą być udostępnione innym uczestnikom niniejszego postępowania.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iż wszystkie informacje zamieszczone w ofercie są aktualne i prawdziwe.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ć niniejszej oferty stanowi KRS lub wpis do ewidencji działalności gospodarczej potwierdzający dane Oferenta i wskazujący osoby upoważnione do reprezentacji oraz informacje dot. działalności Oferenta.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(podpis osoby uprawnione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łącznik nr 2 do zapytania ofertow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świadczam, że firma (Oferent)..............................................................................................., której jestem reprezentantem nie jest powiązana z Zamawiającym lub osobami upoważnionymi do zaciągania zobowiązań w imieniu Zamawiającego lub osobami wykonującymi w imieniu Zamawiającego czynności związane z przygotowaniem i przeprowadzeniem procedury wyboru wykonawcy osobowo lub kapitałowo, w szczególności poprzez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uczestnictwo w spółce jako wspólnik spółki cywilnej lub spółki osobowej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siadanie udziałów lub co najmniej 10% akcji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Data i podpis osoby upoważnionej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340" w:top="2378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138805</wp:posOffset>
          </wp:positionH>
          <wp:positionV relativeFrom="paragraph">
            <wp:posOffset>49530</wp:posOffset>
          </wp:positionV>
          <wp:extent cx="802005" cy="802005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stroked="t" o:allowincell="f" style="position:absolute;margin-left:174.25pt;margin-top:19.75pt;width:50.95pt;height:31.45pt;mso-wrap-style:none;v-text-anchor:middle" type="_x0000_t136">
          <v:path textpathok="t"/>
          <v:textpath on="t" fitshape="t" string="SPOZA" style="font-family:&quot;Times New Roman&quot;;font-size:14pt"/>
          <v:imagedata r:id="rId2" o:detectmouseclick="t"/>
          <v:stroke color="black" weight="9360" joinstyle="miter" endcap="flat"/>
          <v:shadow on="t" obscured="f" color="gray"/>
          <w10:wrap type="none"/>
        </v:shape>
      </w:pict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006215</wp:posOffset>
          </wp:positionH>
          <wp:positionV relativeFrom="paragraph">
            <wp:posOffset>165735</wp:posOffset>
          </wp:positionV>
          <wp:extent cx="1874520" cy="685800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43735" cy="951230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/>
        <w:bCs/>
        <w:sz w:val="16"/>
        <w:szCs w:val="16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01" w:leader="none"/>
        <w:tab w:val="left" w:pos="2093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708"/>
        <w:tab w:val="left" w:pos="1701" w:leader="none"/>
        <w:tab w:val="left" w:pos="2093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ind w:left="1701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6.15pt;margin-top:19.6pt;width:69.5pt;height:44.55pt;mso-wrap-style:none;v-text-anchor:middle" type="_x0000_t136">
          <v:path textpathok="t"/>
          <v:textpath on="t" fitshape="t" string="SPOZA" style="font-family:&quot;Times New Roman&quot;;font-size:32pt"/>
          <v:fill o:detectmouseclick="t" type="solid" color2="white"/>
          <v:stroke color="black" weight="9360" joinstyle="miter" endcap="flat"/>
          <v:shadow on="t" obscured="f" color="#969696"/>
          <w10:wrap type="none"/>
        </v:shape>
      </w:pict>
    </w:r>
    <w:r>
      <w:rPr>
        <w:b/>
        <w:sz w:val="28"/>
        <w:szCs w:val="28"/>
      </w:rPr>
      <w:t>STOWARZYSZENIE POMOCY OSOBOM Z PROBLEMAMI EMOCJONALNYMI „SPOZA”</w:t>
    </w:r>
  </w:p>
  <w:p>
    <w:pPr>
      <w:pStyle w:val="Normal"/>
      <w:spacing w:lineRule="auto" w:line="240" w:before="0" w:after="0"/>
      <w:ind w:left="1701" w:hanging="0"/>
      <w:jc w:val="center"/>
      <w:rPr/>
    </w:pPr>
    <w:r>
      <w:rPr/>
      <w:t>03 - 729 Warszawa, ul. Targowa 66 lok.30</w:t>
    </w:r>
  </w:p>
  <w:p>
    <w:pPr>
      <w:pStyle w:val="Normal"/>
      <w:spacing w:lineRule="auto" w:line="240" w:before="0" w:after="0"/>
      <w:ind w:left="1701" w:hanging="0"/>
      <w:jc w:val="center"/>
      <w:rPr/>
    </w:pPr>
    <w:r>
      <w:rPr/>
      <w:t>tel./fax.  022-618-05-62, e-mail: poradnia@spoza.org.pl</w:t>
    </w:r>
  </w:p>
  <w:p>
    <w:pPr>
      <w:pStyle w:val="Normal"/>
      <w:spacing w:lineRule="auto" w:line="240" w:before="0" w:after="0"/>
      <w:ind w:left="1701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899795</wp:posOffset>
              </wp:positionH>
              <wp:positionV relativeFrom="paragraph">
                <wp:posOffset>174625</wp:posOffset>
              </wp:positionV>
              <wp:extent cx="7601585" cy="1270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0176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13.75pt;width:598.5pt;height:0.1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/>
      <w:t>www.spoza.org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TekstprzypisudolnegoZnak">
    <w:name w:val="Tekst przypisu dolnego Znak"/>
    <w:basedOn w:val="Domylnaczcionkaakapitu"/>
    <w:qFormat/>
    <w:rPr>
      <w:rFonts w:eastAsia="Times New Roman" w:cs="Times New Roman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cs="Times New Roman"/>
      <w:color w:val="383838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14" w:hanging="357"/>
      <w:jc w:val="both"/>
    </w:pPr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za.org.pl/" TargetMode="External"/><Relationship Id="rId3" Type="http://schemas.openxmlformats.org/officeDocument/2006/relationships/hyperlink" Target="mailto:osrodki.wsparcia@spoza.org.pl" TargetMode="External"/><Relationship Id="rId4" Type="http://schemas.openxmlformats.org/officeDocument/2006/relationships/hyperlink" Target="http://drzewo-cpv.phpfactory.pl/73000000-2" TargetMode="External"/><Relationship Id="rId5" Type="http://schemas.openxmlformats.org/officeDocument/2006/relationships/hyperlink" Target="mailto:osrodki.wsparcia@spoza.org.pl" TargetMode="External"/><Relationship Id="rId6" Type="http://schemas.openxmlformats.org/officeDocument/2006/relationships/hyperlink" Target="mailto:osrodki.wsparcia@spoza.org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9:51:00Z</dcterms:created>
  <dc:creator>Technotop</dc:creator>
  <dc:description/>
  <dc:language>en-US</dc:language>
  <cp:lastModifiedBy>hp</cp:lastModifiedBy>
  <cp:lastPrinted>2012-07-05T13:55:00Z</cp:lastPrinted>
  <dcterms:modified xsi:type="dcterms:W3CDTF">2016-10-21T19:51:00Z</dcterms:modified>
  <cp:revision>2</cp:revision>
  <dc:subject/>
  <dc:title>Warszawa, 14</dc:title>
</cp:coreProperties>
</file>