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7.07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4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osrodki.wsparcia@spoza.org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sługa merytoryczna  - Utworzenie portalu projektu i jego prowadzenie oraz bieżąca aktualizacja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</w:t>
      </w:r>
      <w:r>
        <w:rPr>
          <w:rFonts w:cs="Arial" w:ascii="Arial" w:hAnsi="Arial"/>
          <w:b/>
          <w:sz w:val="22"/>
          <w:szCs w:val="22"/>
        </w:rPr>
        <w:t>000000-5</w:t>
      </w:r>
      <w:r>
        <w:rPr>
          <w:rFonts w:cs="Arial" w:ascii="Arial" w:hAnsi="Arial"/>
          <w:sz w:val="22"/>
          <w:szCs w:val="22"/>
        </w:rPr>
        <w:t xml:space="preserve"> Usługi informatyczne : konsultacyjne, opracowywania oprogramowania, internetowe i wsparci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: Mokotów, Praga Południe, Praga Północ, Śródmieście, Targówek i Wola przez ich udział w 4 kompleksowych „Ośrodkach wsparcia”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– Utworzenie portalu projektu i jego prowadzenie oraz bieżąca aktualizacja (od maja 2012 do maja 2014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głównych działań realizowanych za pomocą powyższego portalu należą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mocja projektu – portal będzie zawierał najważniejsze informacje dotyczące m.in.: celów projektu, działań realizowanych w ramach projektu, charakterystyki Beneficjentów Ostatecznych oraz dane kontaktowe Wnioskodawcy i Partnera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owo, portal będzie zawierał aktualizowaną na bieżąco kronikę projektu wraz z bogatą galerią zdjęć dokumentujących przebieg projektu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wszechnianie rezultatów projektu – portal będzie miał charakter ogólnodostępny, przez co zostanie zapewnione upowszechnianie rezultatów projektu wśród innych podmiotów, które formalnie nie uczestniczą w projekcie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ŚWIADCZENIA USŁU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 – 08.2012 do 31.05.201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GOTOWANIE OFERT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, jest  zdolny do wykonania zamówienia i jest zainteresowany realizacją zamówienia powinien przygotować i złożyć u Zamawiającego (Beneficjenta Projektu) ofertę zgodnie z formularzem ofertowym (załącznik 1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doświadczenie zakresie prowadzenia portali internetowych (minimum 10) oraz wiedzę z zakresu upowszechniania projektów ze środków EFS. (rekomendacje, zaświadczenia i.in.)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owinna być wyrażona w kwocie brutto i przedstawiona poprzez wskazanie stawki jednostkowej. Wykonawca zobowiązany jest zagwarantować stałość cen jednostkowych przez cały czas trwania umowy. Oferta musi zawierać nazwę i adres Wykonawcy. Musi być podpisana przez osobę/-y uprawnioną/-ne lub upoważnioną/-ne do występowania w imieniu Wykonawcy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,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przypadku złożenia ofert przez więcej niż jednego Wykonawcę, Zamawiający dokona oceny ważnych ofert na podstawie poniż</w:t>
            </w:r>
            <w:r>
              <w:rPr/>
              <w:t xml:space="preserve">ej przedstawionych kryteriów oceny ofert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8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80% (waga kryterium) = ilość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zygotowaniu, prowadzeniu i bieżącej aktualizacji portali internetowych (minimum 10 projektów) w ramach projektów  współfinansowanych z EFS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2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projektów  = 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0 projektów - 15 = 1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wyżej 15 projektów – 20 pkt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31 lipca 2012 roku do godziny 12:00. Formularz ofertowy wraz z oświadczeniem - załączniki (z widocznym podpisem osoby decyzyjnej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iedziby spółki ul. Targowa 66 lok 30, Warszawa, faxem na numer +48 22 618 – 05 - 62 lub pocztą elektroniczną na adres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należy przesłać skan podpisanych dokumentów). Decyduje termin dostarczenia wypełnionego formularza ofertowego do biura firmy, otrzymania go faxem lub wpływu do skrzynki odbiorczej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firm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owym warunkiem podpisania umowy jest przeniesienie autorskich praw majątkowych do wszystkich utworzonych utworów przez Oferenta na rzecz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4/POKL/OW/2012 na następujących warunkach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usług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oraz uzyskaliśmy konieczne informacje/wyjaśnienia niezbędne do przygotowania ofert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zamówienia naszej firmie, do zawarcia umowy w miejscu i terminie wskazanym przez Zamawiającego w piśmie akceptującym.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wszystkie informacje zamieszczone w ofercie są aktualne i prawdziwe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niniejszej oferty stanowi KRS lub wpis do ewidencji działalności gospodarczej potwierdzający dane Oferenta i wskazujący osoby upoważnione do reprezentacji oraz informacje dot. działalności Oferenta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firma (Oferent)..............................................................................................., której jestem reprezentantem 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osrodki.wsparcia@spoza.org.pl" TargetMode="External"/><Relationship Id="rId4" Type="http://schemas.openxmlformats.org/officeDocument/2006/relationships/hyperlink" Target="mailto:osrodki.wsparcia@spoza.org.pl" TargetMode="External"/><Relationship Id="rId5" Type="http://schemas.openxmlformats.org/officeDocument/2006/relationships/hyperlink" Target="mailto:osrodki.wsparcia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4:00Z</dcterms:created>
  <dc:creator>Technotop</dc:creator>
  <dc:description/>
  <dc:language>en-US</dc:language>
  <cp:lastModifiedBy>hp</cp:lastModifiedBy>
  <cp:lastPrinted>2012-07-05T13:55:00Z</cp:lastPrinted>
  <dcterms:modified xsi:type="dcterms:W3CDTF">2016-10-21T19:54:00Z</dcterms:modified>
  <cp:revision>2</cp:revision>
  <dc:subject/>
  <dc:title>Warszawa, 14</dc:title>
</cp:coreProperties>
</file>