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07.08.201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 5/POKL/OW/201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Stowarzyszenie Pomocy Osobom z Problemami Emocjonalnymi SPOZA stosując zasadę konkurencyjności zaprasza do złożenia oferty celem wyłonienia wykonawcy, który przeprowadzi usługi w ramach projektu pt. „Ośrodki wsparcia” (Nr Umowy UDA-POKL.07.02.01-14-125/11-00), realizowanego na terenie województwa mazowieckiego, współfinansowanego z Europejskiego Funduszu Społecznego. Projekt jest realizowany w ramach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pytanie zostało ogłoszone na stronie internetowej zamawiającego  </w:t>
      </w:r>
      <w:hyperlink r:id="rId2">
        <w:r>
          <w:rPr>
            <w:rStyle w:val="InternetLink"/>
            <w:rFonts w:cs="Arial" w:ascii="Arial" w:hAnsi="Arial"/>
          </w:rPr>
          <w:t>www.spoza.org.pl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oraz siedzibie Stowarzyszenia Spoza w Warszawi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ZAMAWIAJĄCYM</w:t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Stowarzyszenie Pomocy</w:t>
      </w:r>
      <w:r>
        <w:rPr>
          <w:rFonts w:cs="Arial" w:ascii="Arial" w:hAnsi="Arial"/>
          <w:sz w:val="22"/>
          <w:szCs w:val="22"/>
        </w:rPr>
        <w:t xml:space="preserve"> Osobom z Problemami Emocjonalnymi SPOZA</w:t>
        <w:br/>
        <w:t>Ul. Targowa 66 lok. 30</w:t>
        <w:br/>
        <w:t>03-729 Warszawa</w:t>
        <w:br/>
        <w:t>Tel/fax +48 22 618-05-62</w:t>
        <w:br/>
        <w:t xml:space="preserve">E-mail: </w:t>
      </w:r>
      <w:r>
        <w:rPr>
          <w:rFonts w:cs="Arial" w:ascii="Arial" w:hAnsi="Arial"/>
          <w:color w:val="222222"/>
        </w:rPr>
        <w:t>osrodki.wsparcia@spoza.org.pl</w:t>
      </w:r>
    </w:p>
    <w:p>
      <w:pPr>
        <w:pStyle w:val="Defaul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PYTANIA OFERTOWEG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są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sługi Psychologa – indywidualna terapia krótkoterminow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Zamówienie finans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Europejskiego Funduszu Społecznego w ramach Programu Operacyjnego Kapitał Ludzki,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 ZGODNIE Z KODAMI CPV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31.23.20 Usługi doradztwa</w:t>
      </w:r>
    </w:p>
    <w:p>
      <w:pPr>
        <w:pStyle w:val="Default"/>
        <w:spacing w:before="0" w:after="50"/>
        <w:jc w:val="both"/>
        <w:rPr/>
      </w:pPr>
      <w:r>
        <w:rPr>
          <w:rFonts w:cs="Arial" w:ascii="Arial" w:hAnsi="Arial"/>
          <w:sz w:val="22"/>
          <w:szCs w:val="22"/>
        </w:rPr>
        <w:t>85.12.12.70 Usługi psychiatryczne lub psychologiczne</w:t>
      </w:r>
      <w:r>
        <w:rPr>
          <w:rStyle w:val="Cpvdrzewo1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50"/>
        <w:jc w:val="both"/>
        <w:rPr>
          <w:rStyle w:val="Cpvdrzewo1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jektu jest wzmocnienie potencjału i poprawa dostępu do zatrudnienia 120 osób niepełnosprawnych, pozostających bez zatrudnienia zamieszkujących dzielnice m.st. Warszawy :Mokotów, Praga Południe, Praga Północ, Śródmieście, Targówek i Wola przez ich udział w 4 kompleksowych Ośrodkach wsparcia.. Szkolenia przyczynić się mają do podniesienia poziomu kompetencji społ. niezbędnych na rynku pracy w zakresie skutecznej komunikacji, asertywności i zarządzania czasem a także w zakresie efektywnego wejścia na rynek pracy i podniesienie wiedzy o instrumentach wsparcia osób niepełnosprawnych na rynku pracy.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 SZKOLEŃ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sługi skierowane będą do minimum 120 uczestników projektu. Uczestnikami projektu są osoby niepełnosprawne, w wieku aktywności zawodowej /15-64lata/ zagrożone wykluczeniem społecznym, zamieszkałe w dzielnicach m.st. Warszawy :Mokotów, Praga Południe, Praga Północ, Śródmieście, Targówek i Wola, które w 2009 r. zostały objęte wsparciem pomocy społecznej po raz pierwszy i/lub długotrwale korzystają z pomocy społecznej (ponad 3lata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ZADAŃ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zamówienia Wykonawca zobowiązany będzie d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indywidualnych konsultacji (w 5godzinnych cyklach – dla każdego z beneficjentów) w celu podniesienia kompetencji osobistych oraz rozwinięcia potencjału zawodowego beneficjentów. W ramach spotkań z psychologiem zostaną wypracowane Indywidualne Drogowskazy Rozwoju Osobistego dla każdego beneficjenta (według dostarczonego formularza), które wskazywać będą na obszary jakie należy rozwijać u danego uczestnika w celu podniesienia jego pewności siebie i ułatwienia funkcjonowania w społeczeństwi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AS i MIEJSCE ŚWIADCZENIA USŁUG </w:t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Czas trwania projektu – 27.08.2012 do 31.12.2013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e – Warszawa, siedziba Stowarzyszenia SPOZA ul. Targowa 66 lok 30 i inne Warszawa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UMOWY, LICZBA GODZIN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cywilnoprawna</w:t>
      </w:r>
      <w:r>
        <w:rPr>
          <w:rFonts w:cs="Arial" w:ascii="Arial" w:hAnsi="Arial"/>
          <w:bCs/>
          <w:sz w:val="22"/>
          <w:szCs w:val="22"/>
        </w:rPr>
        <w:t xml:space="preserve">, 5spotk. X 1h x 120 Beneficjentów; (255h w 2012 + 345h w 2013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pageBreakBefore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GOTOWANIE OFERT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, który posiada odpowiednie doświadczenie oraz potencjał osobowy zdolny do wykonania zamówienia i jest zainteresowany realizacją zamówienia, powinien przygotować i złożyć u Zamawiającego (Beneficjenta Projektu) ofertę zgodnie z formularzem ofertowym (załącznik 1). </w:t>
            </w:r>
            <w:r>
              <w:rPr>
                <w:rFonts w:cs="Arial" w:ascii="Arial" w:hAnsi="Arial"/>
                <w:b/>
                <w:sz w:val="22"/>
                <w:szCs w:val="22"/>
              </w:rPr>
              <w:t>Wykonawcą może być tylko osoba fizyczna w rozumieniu KC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przy składaniu oferty powinien udokumentować posiadanie wykształcenia kierunkowego, udokumentować posiadanie doświadczenia w pracy z osobami niepełnosprawnymi (np. załączone CV, rekomendacje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powinien w ofercie podać cenę brutto usługi z wyszczególnieniem całościowej ceny (wykonanie wszystkich prac i czynności)  za 1 godzinę usługi (Załącznik nr 1). Oferta musi zawierać nazwę/ imię i nazwisko/ i adres Wykonawcy. Musi być podpisana przez Wykonawcę, przy czym podpis musi być czytelny lub opatrzony pieczęcią imienną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ależy wyrazić w jednostkach pieniężnych, tj. z dokładnością do dwóch miejsc po przecinku. Rozliczenia między Zamawiającym a Wykonawcą będą prowadzone w PLN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KRYTERIUM OCENY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ostępowanie w zapytaniu ofertowym będzie dwuetapow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1. ETAP I </w:t>
            </w:r>
            <w:r>
              <w:rPr>
                <w:rFonts w:cs="Arial" w:ascii="Arial" w:hAnsi="Arial"/>
                <w:bCs/>
                <w:lang w:eastAsia="pl-PL"/>
              </w:rPr>
              <w:t>(termin nadsyłania ofert – 21.08.2012 godz. 1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lang w:eastAsia="pl-PL"/>
              </w:rPr>
              <w:t>Zamawiający dokona oceny ważnych ofert na podstawie poniżej przedstawionych kryteriów oceny ofert: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46"/>
              <w:gridCol w:w="31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Nazwa kryterium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 xml:space="preserve">Waga kryterium </w:t>
                    <w:br/>
                    <w:t>w ocenie ofer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3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2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 xml:space="preserve">Doświadczenie oferenta </w:t>
                  </w:r>
                  <w:r>
                    <w:rPr>
                      <w:rFonts w:cs="Arial" w:ascii="Arial" w:hAnsi="Arial"/>
                    </w:rPr>
                    <w:t>w pracy z osobami niepełnosprawnymi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2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oceny ofe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       Punkty za kryterium „cena” zostaną obliczone wg następującego wzor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najtań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-----------------------------------   x100 x 30% (waga kryterium) = liczba pun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bad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ńcowy wynik powyższego działania zostanie zaokrąglony do 2 miejsc po przeci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lang w:eastAsia="pl-PL"/>
              </w:rPr>
              <w:t xml:space="preserve">2)      Punkty za kryterium „Doświadczenie oferenta” zostaną przyznane w skali 0-20 pk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ocenie pod uwagę będą brane następujące ele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color w:val="383838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 xml:space="preserve">Doświadczenie w pracy z osobami niepełnosprawnymi  </w:t>
            </w:r>
            <w:r>
              <w:rPr>
                <w:rFonts w:cs="Arial" w:ascii="Arial" w:hAnsi="Arial"/>
                <w:bCs/>
                <w:lang w:eastAsia="pl-PL"/>
              </w:rPr>
              <w:t>– do 20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2 i więcej lat doświadczenia = 20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1-2 lata doświadczenia = 10 p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niżej 1 roku doświadczenia = 0 pkt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soby spełniające kryteria, zostaną dopuszczone do  ETAPU II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 ETAP 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mawiający przeprowadzi z Oferentami, rozmowę kwalifikacyjną – punkty za rozmowę kwalifikacyjną zostaną przyznane w skali 0-50pkt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Zamawiający dokona oceny ofert na podstawie osiągniętej liczby punktów (z dwóch etapów łącznie) w oparciu o ustaloną punktację do 100 (100 % = 100 pkt):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najkorzystniejszą zostanie uznana oferta, która uzyska najwyższą końcową ocenę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ydat powinien posiadać wykształcenie wyższe kierunkowe, doświadczenie zawodowe z osobami niepełnosprawnymi oraz wysoką kulturę osobistą. Preferowane będą osoby mające doświadczenie w pracy jako wolontariusze w organizacjach o podobnym charakterze/ profilu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KURENCYJNOŚĆ, SPOSOBY KOMUNIKACJI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czynności związane z realizacją zamówienia Zamawiający wykonuje w formie pisemnej, przy czym dla udokumentowania czynności innych niż zawarcie umowy i sporządzenie protokołu z wyboru najkorzystniejszej oferty, dopuszczalna jest forma elektroniczna (e-mail:</w:t>
            </w:r>
            <w:r>
              <w:rPr>
                <w:rFonts w:cs="Arial" w:ascii="Arial" w:hAnsi="Arial"/>
                <w:color w:val="222222"/>
              </w:rPr>
              <w:t xml:space="preserve"> osrodki.wsparcia@spoza.org.pl</w:t>
            </w:r>
            <w:r>
              <w:rPr>
                <w:rFonts w:cs="Arial" w:ascii="Arial" w:hAnsi="Arial"/>
                <w:sz w:val="22"/>
                <w:szCs w:val="22"/>
              </w:rPr>
              <w:t>) i faks: +48 22 618-05-62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e możliwość pobrania wersji papierowej powyższego Zapytania Ofertowego, która jest dostępna w siedzibie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I MIEJSCE SKŁADANIA OFERT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y należy składać w termi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 dnia 21 sierpnia 2012 roku do godziny 12:00. Formularz ofertowy wraz z oświadczeniem - załączniki (z widocznym podpisem osoby składającej ofertę) powinny zostać złożone w jednej z zaproponowanych form: </w:t>
            </w:r>
            <w:r>
              <w:rPr>
                <w:rFonts w:cs="Arial" w:ascii="Arial" w:hAnsi="Arial"/>
                <w:sz w:val="22"/>
                <w:szCs w:val="22"/>
              </w:rPr>
              <w:t xml:space="preserve">osobiście w siedzibie Zamawiającego, drogą pocztową na adres Stowarzyszenia SPOZA ul. Targowa 66 lok 30, Warszawa, faxem na numer +48 22 618 – 05 - 62 lub pocztą elektroniczną na adres </w:t>
            </w:r>
            <w:r>
              <w:rPr>
                <w:rFonts w:cs="Arial" w:ascii="Arial" w:hAnsi="Arial"/>
                <w:color w:val="222222"/>
              </w:rPr>
              <w:t>osrodki.wsparcia@spoza.org.pl</w:t>
            </w:r>
            <w:r>
              <w:rPr>
                <w:rFonts w:cs="Arial" w:ascii="Arial" w:hAnsi="Arial"/>
                <w:sz w:val="22"/>
                <w:szCs w:val="22"/>
              </w:rPr>
              <w:t xml:space="preserve"> (należy przesłać skan podpisanych dokumentów). Decyduje termin dostarczenia wypełnionego formularza ofertowego do biura Stowarzyszenia SPOZA, otrzymania go faxem lub wpływu do skrzynki odbiorczej Zamawiającego 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E DOTYCZĄCE WYBORU OFERTY I EWENTUALNE NEGOCJACJE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ełniania warunków udziału w postępowaniu zostanie dokonana na zasadzie: „spełnia – nie spełnia”. Wykonawca, który nie spełni któregokolwiek z warunków zostanie odrzucony w postępowaniu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weryfikacji treści złożonych oświadczeń w drodze osobistych wywiadów z Wykonawcą,  jego współpracownikami i jego dotychczasowymi klient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, którego oferta zostanie oceniona najwyżej zostanie poinformowany o tym fakcie w ciągu siedmiu dni roboczych od daty zakończenia przyjmowania ofert. Jeżeli Oferent, którego oferta została wybrana uchyla się od podpisania umowy, Zamawiający może wybrać najkorzystniejszą ofertę spośród pozostał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podjęcia negocjacji z kilkoma oferentam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braku możliwości wynegocjowania warunków umowy z Wykonawcą, który przedstawił najkorzystniejszą ofertę, Zamawiający zastrzega sobie możliwość podpisania umowy z kolejnym wykonawcą zgodnie z wynikiem oceny przedstawionych ofert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mawiający zastrzega sobie prawo do zamknięcia konkursu ofert bez dokonania wyboru wykonawcy w każdym czasie, aż do momentu podpisania umowy z podmiotem, którego oferta 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aże się najkorzystniejsza (zwłaszcza zaś w przypadku zbyt wysokiej ceny bądź niespełnienia wymogów przez oferentów). Zamawiający nie jest zobowiązany do podania uzasadnienia swojej decyzj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może przed upływem terminu składania ofert zmienić lub wycofać swoją ofertę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oku badania i oceny ofert Zamawiający może żądać od oferentów wyjaśnień dotyczących treści złożon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awiający dopuszcza składanie ofert częściowych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możliwość podpisania umów z kilkoma oferentami spełniającymi kryteria przedmiotowego zamówienia oraz podziału tegoż zamówienia (liczby godzin) według własnego uznania</w:t>
            </w:r>
            <w:r>
              <w:rPr/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KRES WYKLUCZENIA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zastrzega sobie prawo do odrzucenia oferty i tym samym wykluczenia z możliwości realizacji zamówienia w przypadku g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czyte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komplet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oferta wpłynęła po termini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fertowy (Załącznik nr 1 do zapytania ofertowego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świadczenie (Załącznik nr 2 do zapytania ofertowego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 nr 1 do zapytania ofert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 5/POKL/OW/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Stowarzyszenie Pomocy</w:t>
      </w:r>
      <w:r>
        <w:rPr>
          <w:rFonts w:cs="Arial" w:ascii="Arial" w:hAnsi="Arial"/>
        </w:rPr>
        <w:t xml:space="preserve"> Osobom z Problemami Emocjonalnymi SPOZA</w:t>
        <w:br/>
        <w:t>Ul. Targowa 66 lok. 30</w:t>
        <w:br/>
        <w:t>03-729 Warszawa</w:t>
        <w:br/>
        <w:t>Tel/fax +48 22 618-05-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edziba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telefonu/faks. 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NIP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REGON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nawiązaniu do zapytania ofertowego dotyczącego dostarczenia </w:t>
      </w: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lang w:eastAsia="pl-PL"/>
        </w:rPr>
        <w:t xml:space="preserve">w ramach projektu „Ośrodki wsparcia” </w:t>
      </w:r>
      <w:r>
        <w:rPr>
          <w:rFonts w:cs="Arial" w:ascii="Arial" w:hAnsi="Arial"/>
        </w:rPr>
        <w:t xml:space="preserve">Priorytetu VII Promocja Integracji społecznej, Działanie 7.2 Przeciwdziałanie wykluczeniu i wzmocnienie sektora ekonomii społecznej, Poddziałanie 7.2.1 Aktywizacja zawodowa i społeczna osób zagrożonych wykluczeniem społecznym </w:t>
      </w:r>
      <w:r>
        <w:rPr>
          <w:rFonts w:cs="Arial" w:ascii="Arial" w:hAnsi="Arial"/>
          <w:lang w:eastAsia="pl-PL"/>
        </w:rPr>
        <w:t xml:space="preserve">oferuję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przedmiotu zamówienia zgodnie z postanowieniami zaproszenia ofertowego nr 5/POKL/OW/2012 na następujących warunkach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e usług psychologicznych - indywidualnych terapii krótkotermin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(brutto)..……………zł/godz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łem/am się z zapytaniem ofertowym oraz uzyskałem/am konieczne informacje/wyjaśnienia niezbędne do przygotowania oferty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 przypadku przyznania zamówienia, do zawarcia umowy w miejscu i terminie wskazanym przez Zamawiającego w piśmie akceptującym.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 na ……… stronach, kolejno ponumerowanych od 1 do nr………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informujemy, i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ż informacje składające się na ofertę, zawarte na stronach od …….. do …….. stanowią tajemnicę w rozumieniu przepisów ustawy o zwalczaniu nieuczciwej konkurencji i jako takie nie mogą być udostępnione innym uczestnikom niniejszego postępowania.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iż wszystkie informacje zamieszczone w ofercie są aktualne i prawdziwe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 osoby uprawnio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świadczam, że osoba (Oferent) .............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e jest powiązana z Zamawiającym lub osobami upoważnionymi do zaciągania zobowiązań w imieniu Zamawiającego lub osobami wykonującymi w imieniu Zamawiającego czynności związane z przygotowaniem i przeprowadzeniem procedury wyboru wykonawcy osobowo lub kapitałowo, w szczególności poprzez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Data i podpis osoby /   osoby upoważnionej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23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38805</wp:posOffset>
          </wp:positionH>
          <wp:positionV relativeFrom="paragraph">
            <wp:posOffset>49530</wp:posOffset>
          </wp:positionV>
          <wp:extent cx="802005" cy="80200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t" o:allowincell="f" style="position:absolute;margin-left:174.25pt;margin-top:19.75pt;width:50.95pt;height:31.45pt;mso-wrap-style:none;v-text-anchor:middle" type="_x0000_t136">
          <v:path textpathok="t"/>
          <v:textpath on="t" fitshape="t" string="SPOZA" style="font-family:&quot;Times New Roman&quot;;font-size:14pt"/>
          <v:imagedata r:id="rId2" o:detectmouseclick="t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708"/>
        <w:tab w:val="left" w:pos="1701" w:leader="none"/>
        <w:tab w:val="left" w:pos="209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30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tel./fax.  022-618-05-62, e-mail: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Cpvdrzewo1">
    <w:name w:val="cpv_drzewo_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04:00Z</dcterms:created>
  <dc:creator>Technotop</dc:creator>
  <dc:description/>
  <dc:language>en-US</dc:language>
  <cp:lastModifiedBy>hp</cp:lastModifiedBy>
  <cp:lastPrinted>2012-07-05T13:55:00Z</cp:lastPrinted>
  <dcterms:modified xsi:type="dcterms:W3CDTF">2016-10-21T20:04:00Z</dcterms:modified>
  <cp:revision>2</cp:revision>
  <dc:subject/>
  <dc:title>Warszawa, 14</dc:title>
</cp:coreProperties>
</file>