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9.10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 7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cateringowe dla uczestników kursów w ramach projektu pt. „Ośrodki wsparcia” 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./fax +48 22 618-05-62</w:t>
        <w:br/>
        <w:t xml:space="preserve">E-mail: </w:t>
      </w:r>
      <w:r>
        <w:rPr>
          <w:rFonts w:cs="Arial" w:ascii="Arial" w:hAnsi="Arial"/>
          <w:color w:val="222222"/>
        </w:rPr>
        <w:t>osrodki.wsparcia@spoza.org.pl</w:t>
      </w:r>
    </w:p>
    <w:p>
      <w:pPr>
        <w:pStyle w:val="Defaul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dla uczestników warsztatów i szkoleń w terminie listopad 2012 - kwiecień 201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800000-6 - Różne produkty spożywcze</w:t>
        </w:r>
      </w:hyperlink>
    </w:p>
    <w:p>
      <w:pPr>
        <w:pStyle w:val="Default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55300000-3 - Usługi restauracyjne i dotyczące podawania posiłków </w:t>
        </w:r>
      </w:hyperlink>
    </w:p>
    <w:p>
      <w:pPr>
        <w:pStyle w:val="Default"/>
        <w:spacing w:before="0" w:after="5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 :Mokotów, Praga Południe, Praga Północ, Śródmieście, Targówek i Wola przez ich udział w 4 kompleksowych Ośrodkach Wsparcia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 przygotowania i dostarczenia poczęstunków (tj. obiadów – dań gorących) dla uczestników warsztatów i szkoleń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i MIEJSCE ŚWIADCZENIA USŁUG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usługi – 1.11.2012 do 30.04.2014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– Warszawa, ul. Wileńska 18 i inne Warszawa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UMOWY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e usługi - faktur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GOTOWANIE OFERT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y jest zainteresowany realizacją zamówienia, powinien przygotować i złożyć u Zamawiającego (Beneficjenta Projektu) ofertę zgodnie z formularzem ofertowym (załącznik 1)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opisać przykładowe tygodniowe obiadowe menu – tylko drugie dania (rodzaje posiłku, wielkość porcji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powinien w ofercie podać cenę brutto usługi z wyszczególnieniem całościowej ceny (wykonanie wszystkich czynności wraz z dowozem)  za 1 porcje (Załącznik nr 1). Oferta musi zawierać nazwę/ imię i nazwisko/ i adres Wykonawcy. Musi być podpisana przez Wykonawcę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przypadku złożenia ofert przez więcej niż jednego Wykonawcę, Zamawiający dokona oceny ważnych ofert na podstawie poniżej przedstawionych kryteriów oceny ofer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TAP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3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Różnorodność jadłospisu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30% (waga kryterium) = ilość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Różnorodność jadłospisu” zostaną przyznane w skali 0-20 pkt.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20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5 posiłków   = 0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5 posiłków - 10= 10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0 posiłków – 20 pkt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ędzie polegał na indywidualnych rozmowach z wybranymi Oferentami. Ustalane będą indywidualne formy współpracy. P</w:t>
            </w:r>
            <w:r>
              <w:rPr>
                <w:rFonts w:cs="Arial" w:ascii="Arial" w:hAnsi="Arial"/>
                <w:lang w:eastAsia="pl-PL"/>
              </w:rPr>
              <w:t xml:space="preserve">unkty za rozmowę zostaną przyznane w skali 0-50pkt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ona zostanie – m.in. dostępność, forma posiłków, skład posiłków, wielkość porcji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(z dwóch etapów łącznie) w oparciu o ustaloną punktację do 100 (100 % = 100 pkt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ent musi zapewnić dostarczenie gorącego posiłku (wraz z talerzami i sztućcami dla każdej osoby) oraz napoje (zimne i gorące według zamówienia) i deser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usi zagwarantować także dostarczenie pojedynczych porcji wegetariańskich (lub porcji dla osób na dietach np. cukrzyca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łki muszą być wykonane z produktów Wykonawcy. Wykonawca ponosi pełną odpowiedzialność za jakość i przydatność do spożycia produktów spożywczych z jakich przygotował dany posiłek zgodnie z wymaganiami określonymi odpowiednio w przepisach ustawy z dnia 25 sierpnia 2006 o bezpieczeństwie żywności i żywienia (Dz. U. z dnia 2010r Nr 136 poz. 914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przygotowania posiłków, ich dostarczania powinny być zachowane wymogi sanitarno-higieniczne zgodnie z ustawą z dnia 25 sierpnia 2006r  (Dz. U. z dnia 2010r Nr 136 poz. 914) oraz zasady racjonalnego żywienia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osiłków zgłaszana będzie telefonicznie każdorazowo dzień przed ustalonym czasem dostarczenia posiłku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pewni dowóz własnym transporte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  <w:color w:val="222222"/>
              </w:rPr>
              <w:t xml:space="preserve"> osrodki.wsparcia@spoza.org.pl</w:t>
            </w:r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5 listopada 2012 roku do godziny 12:00. Formularz ofertowy wraz z oświadczeniem - załączniki (z widocznym podpisem osoby składającej ofertę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towarzyszenia SPOZA ul. Targowa 66 lok 30, Warszawa, faxem na numer +48 22 618 – 05 - 62 lub pocztą elektroniczną na adres </w:t>
            </w:r>
            <w:r>
              <w:rPr>
                <w:rFonts w:cs="Arial" w:ascii="Arial" w:hAnsi="Arial"/>
                <w:color w:val="222222"/>
              </w:rPr>
              <w:t>osrodki.wsparcia@spoza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(należy przesłać skan podpisanych dokumentów). Decyduje termin dostarczenia wypełnionego formularza ofertowego do biura Stowarzyszenia SPOZA, otrzymania go faxem lub wpływu do skrzynki odbiorczej Zamawiającego 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E DOTYCZĄCE WYBORU OFERTY I EWENTUALNE NEGOCJACJ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współ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Oferent, którego oferta została wybrana uchyla się od nawiązania współprac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współprac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o współpracę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oku badania i oceny ofert Zamawiający może żądać od oferentów wyjaśnień dotyczących treści złożon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dopuszcza składanie ofert częściowych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zastrzega sobie możliwość podpisania umów o współpracę  z kilkoma oferentami</w:t>
            </w:r>
            <w:r>
              <w:rPr>
                <w:rFonts w:cs="Arial" w:ascii="Arial" w:hAnsi="Arial"/>
                <w:sz w:val="22"/>
                <w:szCs w:val="22"/>
              </w:rPr>
              <w:t xml:space="preserve"> spełniającymi kryteria przedmiotowego zamówienia oraz podziału tegoż zamówienia (liczby posiłków) </w:t>
            </w:r>
            <w:r>
              <w:rPr>
                <w:rFonts w:cs="Arial" w:ascii="Arial" w:hAnsi="Arial"/>
                <w:b/>
                <w:sz w:val="22"/>
                <w:szCs w:val="22"/>
              </w:rPr>
              <w:t>według własnego uznania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 7/POKL/OW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 xml:space="preserve">oferuję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przedmiotu zamówienia zgodnie z postanowieniami zaproszenia ofertowego nr 7/POKL/OW/2012 na następujących warunkach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ring dla uczestników warszta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(brutto)..……………zł/posiłek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łem/am się z zapytaniem ofertowym oraz uzyskałem/am konieczne informacje/wyjaśnienia niezbędne do przygotowania ofert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 przypadku przyznania zamówienia, do zawarcia umowy w miejscu i terminie wskazanym przez Zamawiającego w piśmie akceptującym.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 wszystkie informacje zamieszczone w ofercie są aktualne i prawdziwe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osoba (Oferent) 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ata i podpis osoby /  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Cpvdrzewo1">
    <w:name w:val="cpv_drzewo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http://drzewo-cpv.phpfactory.pl/15800000-6" TargetMode="External"/><Relationship Id="rId4" Type="http://schemas.openxmlformats.org/officeDocument/2006/relationships/hyperlink" Target="http://www.portalspozywczy.pl/przetargi/cpv.html?list=5530000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41:00Z</dcterms:created>
  <dc:creator>Technotop</dc:creator>
  <dc:description/>
  <dc:language>en-US</dc:language>
  <cp:lastModifiedBy>hp</cp:lastModifiedBy>
  <cp:lastPrinted>2012-07-05T13:55:00Z</cp:lastPrinted>
  <dcterms:modified xsi:type="dcterms:W3CDTF">2016-10-21T16:41:00Z</dcterms:modified>
  <cp:revision>2</cp:revision>
  <dc:subject/>
  <dc:title>Warszawa, 14</dc:title>
</cp:coreProperties>
</file>