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arszawa, 08.07.201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9/POKL/OW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zakupu usług edukacyjnych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w ramach projektu pt. „Ośrodki wsparcia”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Zapytanie ofertowe nie jest prowadzone zgodnie z przepisami ustawy Prawo Zamówień Publicznych i nie podlega jej przepisom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23</w:t>
        <w:br/>
        <w:t>03-729 Warszawa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508.967.137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osrodki.wsparcia@spoza.org.pl</w:t>
        </w:r>
      </w:hyperlink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i przeprowadzenie: Kursu zawodowego - Pracownik administracyjno – biurowy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ana nazwa zamówienia – usługi edukacyjne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0570000-0 </w:t>
      </w:r>
      <w:r>
        <w:rPr>
          <w:rFonts w:cs="Arial" w:ascii="Arial" w:hAnsi="Arial"/>
          <w:bCs/>
          <w:sz w:val="22"/>
          <w:szCs w:val="22"/>
        </w:rPr>
        <w:t>Usługi szkolenia w dziedzinie rozwoju osobistego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80000000-4</w:t>
      </w:r>
      <w:r>
        <w:rPr>
          <w:rFonts w:cs="Arial" w:ascii="Arial" w:hAnsi="Arial"/>
          <w:bCs/>
          <w:sz w:val="22"/>
          <w:szCs w:val="22"/>
        </w:rPr>
        <w:t xml:space="preserve"> Usługi edukacyjne i szkoleniowe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: Mokotów, Praga Południe, Praga Północ, Śródmieście, Targówek i Wola przez ich udział w 4 kompleksowych „Ośrodkach wsparcia”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KURSÓW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skierowane będą do minimum 8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1 – Kurs zawodowy - pracownik administracyjno - biurowy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prowadzenie kursu teoretycznego – </w:t>
      </w:r>
      <w:r>
        <w:rPr>
          <w:rFonts w:cs="Arial" w:ascii="Arial" w:hAnsi="Arial"/>
          <w:bCs/>
          <w:color w:val="000000"/>
          <w:sz w:val="22"/>
          <w:szCs w:val="22"/>
        </w:rPr>
        <w:t>w wymiarze 27 - 30godzin/ grupa (dla minimum 10 grup, w każdej 4 - 6 osób) – czas trwania szkolenia dla jednej grupy to maksymalnie 2 tygodnie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racowanie materiałów szkoleniowych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celu zapewnienia odpowiedniego poziomu merytorycznego i efektywności kursów, materiały będą dostosowane do specyficznych potrzeb uczestników (osoby niepełnosprawne, długotrwale nieaktywne zawodowo i społecznie).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racowanie programu kursu – </w:t>
      </w:r>
      <w:r>
        <w:rPr>
          <w:rFonts w:cs="Arial" w:ascii="Arial" w:hAnsi="Arial"/>
          <w:bCs/>
          <w:color w:val="000000"/>
          <w:sz w:val="22"/>
          <w:szCs w:val="22"/>
        </w:rPr>
        <w:t>na dwóch poziomach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ziom podstawowy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ziom zaawansowany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rowadzenie egzaminu</w:t>
      </w:r>
      <w:r>
        <w:rPr>
          <w:rFonts w:cs="Arial" w:ascii="Arial" w:hAnsi="Arial"/>
          <w:sz w:val="22"/>
          <w:szCs w:val="22"/>
        </w:rPr>
        <w:t xml:space="preserve"> na zakończenie kursu pracownik biurowy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Cs w:val="24"/>
        </w:rPr>
        <w:t>Kurs odbywać się będzie w okresie 08.2013 – 12.2013 w dni powszednie i soboty, w godzinach pracy pracowników 8.00-20.00 (maksymalny przedział czasowy), w siedzibie biura projektu Zamawiającego.  Szczegółowy harmonogram kursów zostanie przedstawiony Wykonawcy po podpisaniu umow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a szkoleniowa liczy 4 – 6 osób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Ilość grup - minimum 10 grup do maksimum 13 grup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I MIEJSCE ŚWIADCZENIA USŁUGI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projektu – 1.08.2013 do 31.01.2014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 – Warszawa,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sale szkoleniowe ul. Wileńska 18 lok U7, Warszawa</w:t>
        <w:tab/>
        <w:t xml:space="preserve">   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FORMA UMOWY, LICZBA GODZIN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cywilnoprawna</w:t>
      </w:r>
      <w:r>
        <w:rPr>
          <w:rFonts w:cs="Arial" w:ascii="Arial" w:hAnsi="Arial"/>
          <w:bCs/>
          <w:sz w:val="22"/>
          <w:szCs w:val="22"/>
        </w:rPr>
        <w:t xml:space="preserve">, 27 - 30 godzin x 1 grup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UDZIAŁU W POSTĘPOWANI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ia dotyczące prowadzącego: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nie oficjalnych certyfikatów potwierdzających wiedzę z tematyki objętej szkoleniem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wykształcenia wyższego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udokumentowanego doświadczenia w prowadzeniu szkoleń z zakresu objętego zapytaniem minimum 6 lat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doświadczenie w pracy z osobami zagrożonymi wykluczeniem (np. bezrobotni, podopieczni OPS, niepełnosprawni)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rak podstaw do wykluczenia</w:t>
      </w:r>
      <w:r>
        <w:rPr>
          <w:rFonts w:cs="Arial" w:ascii="Arial" w:hAnsi="Arial"/>
        </w:rPr>
        <w:t xml:space="preserve"> – Zamawiający informuje, iż z postępowania o udzielenie realizacji usługi wyklucza się wszelkie podmioty powiązane z nim osobowo lub kapitałowo. (załącznik nr 2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/w warunków dokonana zostanie zgodnie z formułą „spełnia – nie spełnia” w oparciu o informacje zawarte w dokumentach i oświadczeniach złożonych z ofertą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Niespełnienie chociażby jednego warunku, skutkować będzie wykluczeniem Wykonawcy z postępowani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YGOTOWANIE OFERTY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, który posiada odpowiednie doświadczenie i potencjał osobowy, zdolny do wykonania zamówienia i jest zainteresowany realizacją zamówienia powinien przygotować i złożyć u Zamawiającego (Beneficjenta Projektu) ofertę zgodnie z formularzem ofertowym (załącznik 1). Powinien także wypełnić kwestionariusz osobowy (załącznik nr 3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wca przy składaniu oferty powinien udokumentować doświadczenie w opracowywaniu materiałów dydaktycznych (rekomendacje, zaświadczenia i.in.), musi stosować odpowiednią metodologię, mieć udokumentowaną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rolę eksperta (media, publikacje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onadto musi </w:t>
            </w:r>
            <w:r>
              <w:rPr>
                <w:rFonts w:cs="Arial" w:ascii="Arial" w:hAnsi="Arial"/>
                <w:sz w:val="22"/>
                <w:szCs w:val="22"/>
              </w:rPr>
              <w:t>posiadać odpowiednią wiedzę i praktyczne doświadczenie (minimum 6 lat) w danym obszarze, zapewniające wysoki poziom merytoryczny kursu (Do oferty należy dołączyć referencje/protokoły/zaświadczenia dokumentujące dotychczasowe doświadczenie i będące podstawą przyznania punktów za to kryterium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)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ferta powinna zawierać opis koncepcji prowadzenia zajęć na formularzu, którego wzór stanowi załącznik nr 4 niniejszego zapytania ofertowego.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ą może być tylko osoba fizyczna w rozumieniu KC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e w ofercie ceny muszą uwzględniać wszystkie koszty związane z realizacją zamówienia i nie mogą ulec zmianie w trakcie trwania umowy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powinna być wyrażona w kwocie brutto i przedstawiona poprzez wskazanie stawki jednostkowej. Wykonawca zobowiązany jest zagwarantować stałość cen jednostkowych przez cały czas trwania umow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oferowana cena powinna uwzględniać wykonanie wszystkich prac i czynności oraz zawierać wszelkie koszty związane z realizacją zamówienia, świadczonego przez okres i na warunkach określonych w ofercie Wykonawc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załączniki składające się na ofertę powinny być odręcznie podpisane imieniem i nazwiskiem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przypadku złożenia ofert przez więcej niż jednego Wykonawcę, Zamawiający dokona oceny ważnych ofert na podstawie poniżej przedstawionych kryteriów oceny ofer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stępowanie w zapytaniu ofertowym będzie dwuetap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1. ETAP I </w:t>
            </w:r>
            <w:r>
              <w:rPr>
                <w:rFonts w:cs="Arial" w:ascii="Arial" w:hAnsi="Arial"/>
                <w:bCs/>
                <w:lang w:eastAsia="pl-PL"/>
              </w:rPr>
              <w:t>(termin nadsyłania ofert – 22.07.2013 godz.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 xml:space="preserve">maksymalnie 40 pkt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Doświadczenie oferent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0 pk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3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Doświadczenie w opracowywaniu materiałów szkoleniowych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0 pk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4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 xml:space="preserve">Tematyka zajęć i sposób, w jaki tematy zajęć łączą się ze sobą w całość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30 pk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5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 xml:space="preserve">Sposób doboru tematów i treści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0 pkt</w:t>
                  </w:r>
                </w:p>
              </w:tc>
            </w:tr>
            <w:tr>
              <w:trPr/>
              <w:tc>
                <w:tcPr>
                  <w:tcW w:w="6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right"/>
                    <w:rPr>
                      <w:rFonts w:ascii="Arial" w:hAnsi="Arial" w:cs="Arial"/>
                      <w:b/>
                      <w:b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lang w:eastAsia="pl-PL"/>
                    </w:rPr>
                    <w:t xml:space="preserve">Łączna ilość punktów do zdobycia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20 pkt</w:t>
                  </w:r>
                </w:p>
              </w:tc>
            </w:tr>
          </w:tbl>
          <w:p>
            <w:pPr>
              <w:pStyle w:val="Default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40% (waga kryterium) = ilość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” zostaną przyznane w skali 0-2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kursów zawodowych pracownik administracyjno - biurowy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2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8  lat i więcej   = 2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 lata doświadczenia =  10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lat doświadczenia = 5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iżej 6 lat doświadczenia = 0 pkt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3) Punkty za kryterium „Doświadczenie w opracowywaniu materiałów szkoleniowych” zostaną przyznane w skali 0-1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opracowywaniu materiałów warsztatowych, opracowań merytorycznych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1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3  lata i więcej   = 1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3 – 2  lata doświadczenia =  5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iżej 2 lat doświadczenia = 0 pkt</w:t>
            </w:r>
          </w:p>
          <w:p>
            <w:pPr>
              <w:pStyle w:val="Normal"/>
              <w:spacing w:lineRule="auto" w:line="240" w:before="0" w:after="0"/>
              <w:ind w:left="114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) Punkty za kryterium „Tematyka zajęć i sposób, w jaki tematy zajęć łączą się ze sobą w całość” i „Sposób doboru tematów i treści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Oferent powinien przedstawić, w formie pisemnej WSTĘPNĄ KONCEPCJĘ ZAJĘĆ (przygotowaną wg wzoru – załącznik nr 4) zawierającą opis sposobu prowadzenia zajęć, plan zajęć z wyszczególnieniem omawianych tematów oraz wskazać, w jaki sposób tematy te łączą się ze sobą w spójną całość. Ponadto koncepcja powinna zawierać informacje o tym, jakimi metodami prowadzone będą zajęci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Osoby spełniające kryteria, które uzyskają minimum 70 punktów zostaną dopuszczone do  ETAPU 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TAP II – zakończenie 26.07.201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Oferenci, zakwalifikowani do 2 etapu oceny, zostaną zaproszeni do PREZENTACJI WARSZTATU SWOJEJ PRACY przed Komisją Oceniającą. Prezentacja będzie miała charakter rozmow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 xml:space="preserve">Punkty za rozmowę kwalifikacyjną zostaną przyznane w skali 0-60pk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rowadzenia kursów wybrane zostaną osoby, które w II etapie uzyskają największą liczbę punktów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beneficjent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biurze projektu Zamawiającego (ul. Wileńska 18 lok U7, Warszawa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ELANIE WYJAŚNIEŃ DOTYCZĄCYCH ZAPYTANIA OFERTOWEG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iem uprawnionym do bezpośredniego kontaktowania się z oferentami jest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spraw merytorycznych i formalnych – Specjalista ds. sprawozdawczości , monitoringu i spraw administracyjnych - Katarzyna Jezierska – 508-967-137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22 lipca 2013 roku do godziny 16:00. Formularz ofertowy wraz z oświadczeniem - załączniki (z widocznym podpisem Oferenta) powinny zostać złożone w jednej z zaproponowanych form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iście lub drogą pocztową – ul. Targowa 66 lok 23, 03-734 Warszawa,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ztą elektroniczną na adres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należy przesłać skan podpisanych dokumentów)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duje termin dostarczenia wypełnionego formularza ofertowego do biura firmy lub wpływu do skrzynki odbiorczej Zamawiająceg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WYBORU OFERTY I EWENTUALNE NEGOCJACJ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Etapu 2. Jeżeli osoba, której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z podmiotem, którego oferta okaże się najkorzystniejsza. Zamawiający nie jest zobowiązany do podania uzasadnienia swojej decyzj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owiązkowym warunkiem podpisania umowy jest przeniesienie autorskich praw majątkowych do wszystkich utworzonych utworów przez Oferenta na rzecz Zamawiającego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oku badania i oceny ofert Zamawiający może żądać od oferentów wyjaśnień dotyczących treści złożonych ofert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dopuszcza składanie ofert częściowych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możliwość podpisania umów z kilkoma oferentami spełniającymi kryteria przedmiotowego zamówienia oraz podziału tegoż zamówienia (liczby godzin) według własnego uznania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iniejsze zapytanie ofertowe nie stanowi zobowiązania do zawarcia umowy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westionariusz osobowy (Załącznik nr 3 do zapytania ofertowego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ormularz oferty – wstępna koncepcja zajęć (Załącznik nr 4 do zapytania ofertowego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30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3.85pt;margin-top:11.2pt;width:100.45pt;height:62.0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508-967-137 e-mail: osrodki.wsparcia@spoza.org.pl /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www.osrodkiwsparcia.pl     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osrodki.wsparcia@spoza.org.pl" TargetMode="External"/><Relationship Id="rId4" Type="http://schemas.openxmlformats.org/officeDocument/2006/relationships/hyperlink" Target="mailto:osrodki.wsparcia@spoza.org.pl" TargetMode="External"/><Relationship Id="rId5" Type="http://schemas.openxmlformats.org/officeDocument/2006/relationships/hyperlink" Target="mailto:osrodki.wsparcia@spoz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5:00Z</dcterms:created>
  <dc:creator>Technotop</dc:creator>
  <dc:description/>
  <dc:language>en-US</dc:language>
  <cp:lastModifiedBy>hp</cp:lastModifiedBy>
  <cp:lastPrinted>2013-07-08T12:53:00Z</cp:lastPrinted>
  <dcterms:modified xsi:type="dcterms:W3CDTF">2016-10-21T20:25:00Z</dcterms:modified>
  <cp:revision>2</cp:revision>
  <dc:subject/>
  <dc:title>Warszawa, 23</dc:title>
</cp:coreProperties>
</file>