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konawca …………………………………………………………………. (wpisać imię i nazwisko osoby składającej ofertę) nie jestem powiązany/a z Zamawiającym lub osobami upoważnionymi do zaciągania zobowiązań w imieniu Zamawiającego lub osobami wykonującymi w imieniu Zamawiającego czynności związane z przygotowaniem i przeprowadzeniem procedury wyboru wykonawcy osobowo lub kapitałowo, w szczególności poprzez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i podpis osoby upoważnio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305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3.85pt;margin-top:11.2pt;width:100.45pt;height:62.0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23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lang w:val="en-US"/>
      </w:rPr>
      <w:t>tel.508-967-137 e-mail: osrodki.wsparcia@spoza.org.pl / poradn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lang w:val="en-US"/>
      </w:rPr>
      <w:t>www.osrodkiwsparcia.pl     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26:00Z</dcterms:created>
  <dc:creator>Technotop</dc:creator>
  <dc:description/>
  <dc:language>en-US</dc:language>
  <cp:lastModifiedBy>hp</cp:lastModifiedBy>
  <cp:lastPrinted>2013-07-08T12:53:00Z</cp:lastPrinted>
  <dcterms:modified xsi:type="dcterms:W3CDTF">2016-10-21T20:26:00Z</dcterms:modified>
  <cp:revision>2</cp:revision>
  <dc:subject/>
  <dc:title>Warszawa, 23</dc:title>
</cp:coreProperties>
</file>