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 – kwestionariusz osob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0"/>
        <w:gridCol w:w="3990"/>
        <w:gridCol w:w="277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 (adres do korespondencj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(nazwa szkoły i rok jej ukończenia, zdobyty zawód, specjalność, tytuł zawodow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dotychczasowego doświadczenia (wykaz stanowisk i miejsc zatrudnien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racodawcy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uprawnienia, ukończone kursy i 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ane zawarte w kwestionariuszu są zgodne ze stanem faktycznym. Wyrażam zgodę na przetwarzanie danych osobowych dla celów postępowania rekrutacyj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30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3.85pt;margin-top:11.2pt;width:100.45pt;height:62.0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508-967-137 e-mail: osrodki.wsparcia@spoza.org.pl /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www.osrodkiwsparcia.pl     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6:00Z</dcterms:created>
  <dc:creator>Technotop</dc:creator>
  <dc:description/>
  <dc:language>en-US</dc:language>
  <cp:lastModifiedBy>hp</cp:lastModifiedBy>
  <cp:lastPrinted>2013-07-08T12:53:00Z</cp:lastPrinted>
  <dcterms:modified xsi:type="dcterms:W3CDTF">2016-10-21T20:26:00Z</dcterms:modified>
  <cp:revision>2</cp:revision>
  <dc:subject/>
  <dc:title>Warszawa, 23</dc:title>
</cp:coreProperties>
</file>