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4 do zapytania ofertowego – wstępna koncepcja zaję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966"/>
        <w:gridCol w:w="2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mat zaję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bieg zajęć (maksymalnie 3 zdania opisu zajęć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az metod i form narzędzi jakie będą wykorzystywane będą podczas zajęć (max. 3 zdania lub wymienienie metod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szę uzasadnić wybór tematów zajęć i opisać w jaki sposób , w jaki tematy zajęć łączą się ze sobą w spójną całość (maksymalnie 10 zdań opis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30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3.85pt;margin-top:11.2pt;width:100.45pt;height:62.0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508-967-137 e-mail: osrodki.wsparcia@spoza.org.pl /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www.osrodkiwsparcia.pl     www.spoza.org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7:00Z</dcterms:created>
  <dc:creator>Technotop</dc:creator>
  <dc:description/>
  <dc:language>en-US</dc:language>
  <cp:lastModifiedBy>hp</cp:lastModifiedBy>
  <cp:lastPrinted>2013-07-08T12:53:00Z</cp:lastPrinted>
  <dcterms:modified xsi:type="dcterms:W3CDTF">2016-10-21T20:27:00Z</dcterms:modified>
  <cp:revision>2</cp:revision>
  <dc:subject/>
  <dc:title>Warszawa, 23</dc:title>
</cp:coreProperties>
</file>