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zystań – przyjazny mikroświat, przyjazny świat”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ZGŁOSZENIOWA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uważne przeczytanie i wypełnienie ankiety. Pozwoli nam to uwzględnić potrzeby Pani/Pana dziecka oraz oczekiwania dotyczące udziału w projekcie. Prosimy również o podanie swoich danych, abyśmy mogli się z  Panią/Panem skontaktować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NE OSOBOWE DZIECKA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mię dziecka: 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azwisko dziecka: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ata urodzenia dziecka: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ESEL dziecka: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rótki opis charakteru i zainteresowań dziecka:</w:t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</w:t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Gdzie się dziecko uczy (rodzaj szkoły, klasa, rodzaj nauczania - czy jest to szkoła integracyjna lub nauczanie indywidualne)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Jak sobie radzi z nauką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 Jak sobie radzi w kontaktach z rówieśnikami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W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Czy dziecko posiada orzeczenie o niepełnosprawności? Z jakiego powodu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Z jakich form wsparcia korzysta dziecko obecni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) opieka lekarzy specjalistów (jakie specjalności, częstotliwość wizyt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) terapia (jakiego rodzaju, jak często spotkania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) reedukacja (jakie przedmioty, częstotliwość spotkań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) rehabilitacj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OCZEKIWANIA WOBEC PROJEKT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Jakie problemy dziecka wymagają obecnie wsparcia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Którymi częściami programu „Przystań ...” są Państwo najbardziej zainteresowani (można zaznaczyć więcej niż jedną odpowiedź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rStyle w:val="Domylnaczcionkaakapitu1"/>
          <w:sz w:val="24"/>
        </w:rPr>
      </w:pPr>
      <w:r>
        <w:rPr>
          <w:rStyle w:val="Domylnaczcionkaakapitu1"/>
          <w:bCs/>
          <w:sz w:val="24"/>
        </w:rPr>
        <w:t>Trening umiejętności społecznych – zajęcia stacjonarne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sz w:val="24"/>
        </w:rPr>
      </w:pPr>
      <w:r>
        <w:rPr>
          <w:rStyle w:val="Domylnaczcionkaakapitu1"/>
          <w:bCs/>
          <w:sz w:val="24"/>
        </w:rPr>
        <w:t>Trening umiejętności społecznych – zajęcia terenow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rapia psychologiczna indywidualna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c)   Zajęcia z pedagogiem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d)   Terapia logopedyczna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e)   Zajęcia reedukacyjn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 Jakich zmian oczekują Państwo w związku z udziałem dziecka w projekcie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OSOBY ZGŁASZAJĄCEJ DZIECKO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Imię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azwisko: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Stopień pokrewieństwa: mama / tata / opiekun prawny / inne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Miejscowość (z kodem pocztowym)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ulica:                                                   nr budynku:                  nr mieszkania: 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elefon stacjonarny: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Telefon komórkowy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Wyrażam zgodę na przetwarzanie moich danych osobowych zawartych w ankiecie zgodnie z ustawą z dnia 29.08.1997 o ochronie danych osobowych (Dz. U. Nr. 133, poz. 883) do celów rekrutacji do projekt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jscowość, data                                                         podpis rodzica/opiekuna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0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„</w:t>
    </w:r>
    <w:r>
      <w:rPr>
        <w:i/>
        <w:iCs/>
      </w:rPr>
      <w:t>Przystań – przyjazny mikroświat, przyjazny świat”</w:t>
    </w:r>
  </w:p>
  <w:p>
    <w:pPr>
      <w:pStyle w:val="Footer"/>
      <w:jc w:val="center"/>
      <w:rPr/>
    </w:pPr>
    <w:r>
      <w:rPr>
        <w:i/>
        <w:iCs/>
      </w:rPr>
      <w:t xml:space="preserve">Projekt współfinansowane ze środków Państwowego Funduszu Rehabilitacji Osób Niepełnosprawnych. </w:t>
    </w:r>
  </w:p>
  <w:p>
    <w:pPr>
      <w:pStyle w:val="Footer"/>
      <w:jc w:val="center"/>
      <w:rPr>
        <w:i/>
        <w:i/>
        <w:iCs/>
      </w:rPr>
    </w:pPr>
    <w:r>
      <w:rPr>
        <w:i/>
        <w:iCs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560955</wp:posOffset>
          </wp:positionH>
          <wp:positionV relativeFrom="paragraph">
            <wp:posOffset>132715</wp:posOffset>
          </wp:positionV>
          <wp:extent cx="847725" cy="504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5.4pt;margin-top:13.2pt;width:88.9pt;height:60.45pt;mso-wrap-style:none;v-text-anchor:middle" type="_x0000_t136">
          <v:path textpathok="t"/>
          <v:textpath on="t" fitshape="t" string="SPOZA" style="font-family:&quot;Times New Roman&quot;;font-size:1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sz w:val="32"/>
      </w:rPr>
      <w:t>STOWARZYSZENIE SPOZA</w:t>
    </w:r>
  </w:p>
  <w:p>
    <w:pPr>
      <w:pStyle w:val="Normal"/>
      <w:ind w:left="1985" w:hanging="0"/>
      <w:jc w:val="center"/>
      <w:rPr>
        <w:sz w:val="24"/>
      </w:rPr>
    </w:pPr>
    <w:r>
      <w:rPr>
        <w:sz w:val="24"/>
      </w:rPr>
      <w:t>03 - 729 Warszawa, ul. Targowa 66/23</w:t>
    </w:r>
  </w:p>
  <w:p>
    <w:pPr>
      <w:pStyle w:val="Normal"/>
      <w:ind w:left="1985" w:hanging="0"/>
      <w:jc w:val="center"/>
      <w:rPr/>
    </w:pPr>
    <w:r>
      <w:rPr>
        <w:sz w:val="24"/>
        <w:lang w:val="de-DE"/>
      </w:rPr>
      <w:t>tel./fax (22) 618-34-06, e-mail: biuro@spoza.org.pl,</w:t>
    </w:r>
  </w:p>
  <w:p>
    <w:pPr>
      <w:pStyle w:val="Normal"/>
      <w:ind w:left="1985" w:hanging="0"/>
      <w:jc w:val="center"/>
      <w:rPr>
        <w:sz w:val="24"/>
        <w:lang w:val="de-DE"/>
      </w:rPr>
    </w:pPr>
    <w:r>
      <w:rPr>
        <w:sz w:val="24"/>
        <w:lang w:val="de-DE"/>
      </w:rPr>
      <w:t>www.spoza.org.pl</w:t>
    </w:r>
  </w:p>
  <w:p>
    <w:pPr>
      <w:pStyle w:val="Normal"/>
      <w:rPr/>
    </w:pPr>
    <w:r>
      <w:rPr>
        <w:sz w:val="24"/>
        <w:lang w:val="de-DE"/>
      </w:rPr>
      <w:t xml:space="preserve">  </w:t>
    </w:r>
    <w:r>
      <w:rPr>
        <w:sz w:val="24"/>
        <w:lang w:val="de-DE"/>
      </w:rPr>
      <w:tab/>
      <w:tab/>
      <w:tab/>
      <w:t xml:space="preserve">    </w:t>
    </w:r>
    <w:r>
      <w:rPr/>
      <w:t>Nr Konta: Volkswagen Bank Polska S.A. 81 2130 0004 2001 0445 8451 0001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48360</wp:posOffset>
              </wp:positionH>
              <wp:positionV relativeFrom="paragraph">
                <wp:posOffset>125730</wp:posOffset>
              </wp:positionV>
              <wp:extent cx="7664450" cy="0"/>
              <wp:effectExtent l="0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4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8pt,9.9pt" to="536.65pt,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right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9:00Z</dcterms:created>
  <dc:creator>agnieszka</dc:creator>
  <dc:description/>
  <dc:language>en-US</dc:language>
  <cp:lastModifiedBy>SPOZA</cp:lastModifiedBy>
  <cp:lastPrinted>2014-01-20T18:39:00Z</cp:lastPrinted>
  <dcterms:modified xsi:type="dcterms:W3CDTF">2017-04-03T09:19:00Z</dcterms:modified>
  <cp:revision>2</cp:revision>
  <dc:subject/>
  <dc:title>STOWARZYSZENIE POMOCY OSOBOM</dc:title>
</cp:coreProperties>
</file>