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ystań – przyjazny mikroświat, przyjazny świat”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KIETA ZGŁOSZENIOWA      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uważne przeczytanie i wypełnienie ankiety. Pozwoli nam to uwzględnić potrzeby Pani/Pana dziecka oraz oczekiwania dotyczące udziału w projekcie. Prosimy również o podanie swoich danych, abyśmy mogli się z  Panią/Panem skontaktować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NE OSOBOWE DZIECKA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Imię dziecka: 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a urodzenia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ESEL dziecka: 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ótki opis charakteru i zainteresowań dziecka: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</w:t>
      </w:r>
    </w:p>
    <w:p>
      <w:pPr>
        <w:pStyle w:val="Normal"/>
        <w:tabs>
          <w:tab w:val="clear" w:pos="708"/>
          <w:tab w:val="left" w:pos="975" w:leader="none"/>
          <w:tab w:val="left" w:pos="1005" w:leader="none"/>
          <w:tab w:val="left" w:pos="102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Gdzie się dziecko uczy (rodzaj szkoły, klasa, rodzaj nauczania - czy jest to szkoła integracyjna lub nauczanie indywidualne)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Jak sobie radzi z nauką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 sobie radzi w kontaktach z rówieśnikami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W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Czy dziecko posiada orzeczenie o niepełnosprawności? Z jakiego powodu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Z jakich form wsparcia korzysta dziecko obecni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) opieka lekarzy specjalistów (jakie specjalności, częstotliwość wizyt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) terapia (jakiego rodzaju, jak często spotkani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) reedukacja (jakie przedmioty, częstotliwość spotkań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) rehabilitac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OCZEKIWANIA WOBEC PROJEKT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) Jakie problemy dziecka wymagają obecnie wsparcia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Którymi częściami programu „Przystań ...” są Państwo najbardziej zainteresowani (można zaznaczyć więcej niż jedną odpowiedź)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stacjonarn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Trening umiejętności społecznych – zajęcia terenowe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Style w:val="Domylnaczcionkaakapitu1"/>
          <w:sz w:val="24"/>
          <w:szCs w:val="24"/>
        </w:rPr>
      </w:pPr>
      <w:r>
        <w:rPr>
          <w:sz w:val="24"/>
          <w:szCs w:val="24"/>
          <w:lang w:eastAsia="pl-PL"/>
        </w:rPr>
        <w:t>Trening zastępowania agresj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Terapia psychologiczna indywidual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z pedagogiem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apia logopedyczn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jęcia reedukacyjne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ogoterapi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  <w:lang w:eastAsia="pl-PL"/>
        </w:rPr>
        <w:t>Warsztaty psychoedukacyjne "Każdy z nas ma inaczej. O tolerancji względem niepełnosprawności."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Jakich zmian oczekują Państwo w związku z udziałem dziecka w projekcie?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SOBOWE OSOBY ZGŁASZAJĄCEJ DZIECKO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Imię: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Nazwisko: 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topień pokrewieństwa: mama / tata / opiekun prawny / inne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dres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Miejscowość (z kodem pocztowym)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lica:                                                   nr budynku:                  nr mieszkania: 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lefon stacjonarny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Telefon komórkowy: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tabs>
          <w:tab w:val="clear" w:pos="708"/>
          <w:tab w:val="left" w:pos="3135" w:leader="none"/>
          <w:tab w:val="left" w:pos="3165" w:leader="none"/>
          <w:tab w:val="left" w:pos="3180" w:leader="none"/>
        </w:tabs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  <w:t>Wyrażam zgodę na przetwarzanie moich danych osobowych zawartych w ankiecie zgodnie z rozporządzeniem Parlamentu Europejskiego i Rady (UE) 2016/679 z 27 kwietnia 2016 r. w sprawie ochrony osób fizycznych w związku z przetwarzaniem danych osobowych i w sprawie swobodnego przepływu takich danych oraz uchylenia dyrektywy 95/46/WE (Dz. Urz. UE.L nr 119 z 4 maja 2016 r.).</w:t>
      </w:r>
    </w:p>
    <w:p>
      <w:pPr>
        <w:pStyle w:val="Normal"/>
        <w:suppressAutoHyphens w:val="false"/>
        <w:spacing w:lineRule="auto" w:line="256" w:before="0" w:after="160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iejscowość, data                                                         podpis rodzica/opieku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0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„</w:t>
    </w:r>
    <w:r>
      <w:rPr>
        <w:i/>
        <w:iCs/>
      </w:rPr>
      <w:t>Przystań – przyjazny mikroświat, przyjazny świat”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Projekt współfinansowane ze środków Państwowego Funduszu Rehabilitacji Osób Niepełnosprawnych</w:t>
    </w:r>
  </w:p>
  <w:p>
    <w:pPr>
      <w:pStyle w:val="Heading2"/>
      <w:shd w:fill="FFFFFF" w:val="clear"/>
      <w:spacing w:lineRule="atLeast" w:line="255" w:before="0" w:after="150"/>
      <w:ind w:left="0" w:right="0" w:hanging="0"/>
      <w:jc w:val="center"/>
      <w:rPr>
        <w:i w:val="false"/>
        <w:i w:val="false"/>
        <w:iCs w:val="false"/>
        <w:lang w:val="en-US" w:eastAsia="en-US"/>
      </w:rPr>
    </w:pPr>
    <w:r>
      <w:rPr>
        <w:i w:val="false"/>
        <w:iCs w:val="fals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posOffset>8020685</wp:posOffset>
          </wp:positionV>
          <wp:extent cx="1624965" cy="873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5.4pt;margin-top:13.2pt;width:88.9pt;height:60.45pt;mso-wrap-style:none;v-text-anchor:middle" type="_x0000_t136">
          <v:path textpathok="t"/>
          <v:textpath on="t" fitshape="t" string="SPOZA" style="font-family:&quot;Times New Roman&quot;;font-size:1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sz w:val="32"/>
      </w:rPr>
      <w:t>STOWARZYSZENIE SPOZA</w:t>
    </w:r>
  </w:p>
  <w:p>
    <w:pPr>
      <w:pStyle w:val="Normal"/>
      <w:ind w:left="1985" w:hanging="0"/>
      <w:jc w:val="center"/>
      <w:rPr>
        <w:sz w:val="24"/>
      </w:rPr>
    </w:pPr>
    <w:r>
      <w:rPr>
        <w:sz w:val="24"/>
      </w:rPr>
      <w:t>03 - 729 Warszawa, ul. Targowa 66/23</w:t>
    </w:r>
  </w:p>
  <w:p>
    <w:pPr>
      <w:pStyle w:val="Normal"/>
      <w:ind w:left="1985" w:hanging="0"/>
      <w:jc w:val="center"/>
      <w:rPr/>
    </w:pPr>
    <w:r>
      <w:rPr>
        <w:sz w:val="24"/>
        <w:lang w:val="de-DE"/>
      </w:rPr>
      <w:t>tel./fax (22) 618-34-06, e-mail: biuro@spoza.org.pl,</w:t>
    </w:r>
  </w:p>
  <w:p>
    <w:pPr>
      <w:pStyle w:val="Normal"/>
      <w:ind w:left="1985" w:hanging="0"/>
      <w:jc w:val="center"/>
      <w:rPr>
        <w:sz w:val="24"/>
        <w:lang w:val="de-DE"/>
      </w:rPr>
    </w:pPr>
    <w:r>
      <w:rPr>
        <w:sz w:val="24"/>
        <w:lang w:val="de-DE"/>
      </w:rPr>
      <w:t>www.spoza.org.pl</w:t>
    </w:r>
  </w:p>
  <w:p>
    <w:pPr>
      <w:pStyle w:val="Normal"/>
      <w:rPr/>
    </w:pPr>
    <w:r>
      <w:rPr>
        <w:sz w:val="24"/>
        <w:lang w:val="de-DE"/>
      </w:rPr>
      <w:t xml:space="preserve">  </w:t>
    </w:r>
    <w:r>
      <w:rPr>
        <w:sz w:val="24"/>
        <w:lang w:val="de-DE"/>
      </w:rPr>
      <w:tab/>
      <w:tab/>
      <w:tab/>
      <w:t xml:space="preserve">    </w:t>
    </w:r>
    <w:r>
      <w:rPr/>
      <w:t>Nr Konta: Volkswagen Bank Polska S.A. 81 2130 0004 2001 0445 8451 0001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8360</wp:posOffset>
              </wp:positionH>
              <wp:positionV relativeFrom="paragraph">
                <wp:posOffset>125730</wp:posOffset>
              </wp:positionV>
              <wp:extent cx="7664450" cy="0"/>
              <wp:effectExtent l="0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6.8pt,9.9pt" to="536.65pt,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0" w:hanging="0"/>
      <w:jc w:val="right"/>
      <w:outlineLvl w:val="2"/>
    </w:pPr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0:00Z</dcterms:created>
  <dc:creator>agnieszka</dc:creator>
  <dc:description/>
  <dc:language>en-US</dc:language>
  <cp:lastModifiedBy>PC</cp:lastModifiedBy>
  <cp:lastPrinted>2014-01-20T18:39:00Z</cp:lastPrinted>
  <dcterms:modified xsi:type="dcterms:W3CDTF">2020-05-11T08:10:00Z</dcterms:modified>
  <cp:revision>2</cp:revision>
  <dc:subject/>
  <dc:title>STOWARZYSZENIE POMOCY OSOBOM</dc:title>
</cp:coreProperties>
</file>