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działaln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a Pomocy Osobom z Problemami Emocjonalnymi SPO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2006 roku, ósmym roku działania Stowarzyszenia, realizowaliśmy następujące dział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. Projekt  „Przystań – przyjazny mikroświat, przyjazny świat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terapeutyczno – profilaktyczny skierowany do dzieci z zaburzeniami emocjonalnymi i/lub niepełnosprawnych i ich rodzin z terenu Warszawy i województwa mazowieckiego oraz do najbliższego środowiska – szkół, Ośrodków Pomocy Społecznej, Straży Miejskiej. W jego ramach prowadzona była terapia dzieci i młodzieży – wszechstronnie stymulująca rozwój dziecka w sferze emocjonalnej, społecznej i poznawczej oraz terapia i psychoedukacja rodziny. Zajęcia prowadzone były dla dzieci w wieku 6-19 lat, w odpowiednich grupach wiekowych i równolegle w grupach dla rodziców dzieci. Uzupełniały je indywidualne konsultacje psychologiczne Dzieci i młodzież uzyskały też pomoc w nauce dzięki działającemu codziennie pogotowiu lekcyjnemu. Prowadziliśmy także akcje dożywiania dzieci – podwieczorki. Wspólnie z uczestnikami organizowaliśmy imprezy świąteczne i wyciec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e stałej pomocy skorzystało: 78 dzieci i młodzieży z zaburzeniami emocjonalnymi oraz 85 osób z ich rod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ci te cierpią na zaburzenia emocjonalne o różnej etiologii. Znaczna część to dzieci z zespołem nadpobudliwości psychoruchowej i zaburzeniami koncentracji uwagi (ADHD), są to głównie chłopcy. U innych dzieci stwierdzono niesprawność umysłową, zespół Aspergera, mutyzm, padaczkę, MPD, nerwicę lękową, depresj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i podopieczni pochodzą głównie z rodzin biednych, wspomaganych przez ośrodki pomocy społecznej, często są to rozbite rodziny, wśród rodziców dużą grupę stanowią renciści, osoby bezrobotne. Większość rodziców ma wykształcenie zawodowe lub podstaw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 to mieszkańcy Warszawy głównie Pragi Północ, Targówka, Pragi Południe, ale też przyjeżdżają osoby z innych dzielnic, np. Wawra, Ochoty, Ursynowa i miejscowości podwarszawskich min.: Ząbki, Marki, Legion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zultaty uczestnictwa w programie (potwierdzone badaniami),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a funkcjonowania dziecka w sferze emocjonalnej, społecznej i poznawcz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a relacji rodz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iesienie poczucia kompetencji rodzicielskich, przywrócenie radości bycia rodzic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winięcie aktywnej postawy dzieci i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a wyników w nauce i zachowania w sz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um w projekcie było otwarcie grupy integracyjnej dla dorosłej młodzieży (18-26 lat). Dla zagubionych, samotnych, dotkniętych przez problemy emocjonalne; nieuczących się i niepracujących osób w tym wieku brakuje propozycji terapeutycznych. W ramach pracy grupy (20 osób) prowadzono cztery rodzaje warsztatów: fotograficzne, plastyczne, literackie i filmowe, a także spotkania integracyjne i liczne wycieczki: teatr, wystawy, koncert, wyjazdowa wigilia, spacery po Warszawie. Uczestnicy korzystali równolegle z konsultacji psycholog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„Przystań” jest również oddziaływanie na środowisko dziecka. Przeprowadziliśmy w jego ramach cykl szkoleń dla nauczycieli, pedagogów i psychologów szkolnych, pracowników socjalnych i wolontariuszy. W ramach szkoleń przekazywaliśmy wiedzę na temat specyfiki zaburzeń emocjonalnych oraz metod pracy z „trudnymi” uczniami, czy podopiecznymi. Dzięki szkoleniom „niezrozumiałe” zachowania dzieci z problemami emocjonalnymi stały się dla uczestników zrozumiałe i akceptowalne. Staraliśmy się też dotrzeć do jak największej liczby osób poprzez publikacje na stronie internetowej programu i wydawanie gazety w formie elektronicznej (www.spoza.org.pl). Gazeta nosi tytuł „KOTWICA”, zostało opublikowanych 9 numerów i zespół postanowił kontynuować jej pracę nawet wolontarysty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jektu pracowaliśmy też z wolontariuszami (18 osób). Wolontariusze, którzy zgłosili akces i zostali zakwalifikowani do projektu odbyli staże terapeutyczne, uczestniczyli w szkoleniach i superwizji szkoleni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Rok 2006 był czwartym rokiem działania naszej </w:t>
      </w:r>
      <w:r>
        <w:rPr>
          <w:rFonts w:cs="Arial" w:ascii="Arial" w:hAnsi="Arial"/>
          <w:b/>
          <w:sz w:val="22"/>
          <w:szCs w:val="22"/>
          <w:u w:val="single"/>
        </w:rPr>
        <w:t>Świetlicy Socjoterapeutycznej „Szaf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zdobyła nowy, samodzielny lokal i poszerzyła swoją ofertę. W 2006 roku w Świetlicy pracowały dwie grupy: dzieci młodszych w wieku 7-12 lat – „Mała Szafa” (24 osoby) i dzieci starszych 13-16 lat - „Duża Szafa” (20 osób). Realizowany był program działań wychowawczych, program edukacyjny, zajęcia reedukacyjne, cykle zajęć rozwijających zainteresowania: warsztaty dziennikarskie, techniki uczenia się, zajęcia teatralne, kurs pierwszej pomocy, warsztaty wizażu, trening zastępowania agresji. Społeczność Świetlicy angażowała się w życie Dzielnicy Praga Południe biorąc udział w konkursach, imprezach plenerowych itd. Zespół Świetlicy dbał też o wszechstronny rozwój dzieci i naukę aktywnego wypoczy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3. W minionym roku realizowaliśmy czwartą edycję Projektu </w:t>
      </w:r>
      <w:r>
        <w:rPr>
          <w:rFonts w:cs="Arial" w:ascii="Arial" w:hAnsi="Arial"/>
          <w:b/>
          <w:sz w:val="22"/>
          <w:szCs w:val="22"/>
          <w:u w:val="single"/>
        </w:rPr>
        <w:t>„Dzieci spoza…”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rzędnym celem projektu było zwiększenie poziomu tolerancji i akceptacji dla dzieci i młodzieży niepełnosprawnej, wypracowanie sposobów pomocy tej grupie - zarówno zinstytucjonalizowanej, jak i w kontaktach prywat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06 roku działania projektu skierowano do czterech społeczności szkolnych (uczniowie, rodzice, nauczyciele): Szkoły Podstawowej z Oddziałami Integracyjnymi nr 30 im. Powstańców 1863 r., Szkoły Podstawowej nr 127 im. Henryka Sienkiewicza, Szkoły Podstawowej nr 258 im. gen. Jakuba Jasińskiego i Integracyjnej Szkoły Podstawowej nr 135 im. Marii Kownackiej należącej do Zespołu Szkół Integracyjnych nr 7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ozpoczęto badaniem ankietowym postaw wobec osób niepełnosprawnych. Badanie przeprowadzono na 1492 respondentach (dzieci, nauczyciele, rodzice). Na podstawie zebranych danych został opracowany „Raport dotyczący postaw wobec osób niepełnosprawnych, Warszawa 2006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ejnym krokiem były zajęcia integracyjne dla uczniów, warsztaty teatralne, konkursy plastyczne. Wszystkie zajęcia dla dzieci łączyło hasło „</w:t>
      </w:r>
      <w:r>
        <w:rPr>
          <w:rFonts w:cs="Arial" w:ascii="Arial" w:hAnsi="Arial"/>
          <w:i/>
          <w:sz w:val="22"/>
          <w:szCs w:val="22"/>
        </w:rPr>
        <w:t>jesteśmy inni, jesteśmy tacy s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celem było kształtowanie i wzmacnianie postaw tolerancji. Tymi działaniami objęto prawie 1200 uczni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ównolegle prowadzone były warsztaty dla rodziców (250 osób) i szkolenia dla nauczyci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em projektu było wydanie publikacji (100 egz. druk., 100 egz. na CD) zawierającej relacje, wspomnienia osób niepełnosprawnych, które mogą być wzorem aktywności dla innych. Publikacja ta może być wykorzystywana w szkołach jako materiał dydaktyczny, do zajęć wychowawczych. Dystrybucja publikacji objęła szkoły, organizacje pozarządowe, porad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4. Uwieńczeniem prac Stowarzyszenia w 2006 roku była </w:t>
      </w:r>
      <w:r>
        <w:rPr>
          <w:rFonts w:cs="Arial" w:ascii="Arial" w:hAnsi="Arial"/>
          <w:b/>
          <w:sz w:val="22"/>
          <w:szCs w:val="22"/>
          <w:u w:val="single"/>
        </w:rPr>
        <w:t>Konferencja „Dzieci spoza… - Edukacja i systemy wsparcia dzieci zagrożonych wykluczeniem społecznym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a zorganizowana została przez nasze Stowarzyszenie przy współudziale OPS Praga Północ. Odbyła się 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dnia 2006 r. w sali teatralnej Oratorium im. Św. Jana Bosko przy ul. Kawęczyńskiej 53. Jednocześnie towarzyszyła jej konferencja praso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działu w konferencji zaproszeni zostali: przedstawiciele władz Warszawy, Mazowieckiego Kuratorium Oświaty, reprezentanci stołecznych szkół i ośrodków wychowawczych, pracownicy socjalni, przedstawiciele służby zdrowia, organizacji pozarządowych, studenci. W konferencji udział wzięło ok. 60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5. Stowarzyszenie prowadzi </w:t>
      </w:r>
      <w:r>
        <w:rPr>
          <w:rFonts w:cs="Arial" w:ascii="Arial" w:hAnsi="Arial"/>
          <w:b/>
          <w:bCs/>
          <w:sz w:val="22"/>
          <w:szCs w:val="22"/>
          <w:u w:val="single"/>
        </w:rPr>
        <w:t>Niepubliczną Placówkę Doskonalenia Nauczyciel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środka Terapeutyczno-Edukacyjnego „Spoza”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Fonts w:cs="Arial" w:ascii="Arial" w:hAnsi="Arial"/>
          <w:b/>
          <w:bCs/>
          <w:sz w:val="22"/>
          <w:szCs w:val="22"/>
        </w:rPr>
        <w:t>Niepublicznej Placówki Doskonalenia Nauczycieli</w:t>
      </w:r>
      <w:r>
        <w:rPr>
          <w:rFonts w:cs="Arial" w:ascii="Arial" w:hAnsi="Arial"/>
          <w:sz w:val="22"/>
          <w:szCs w:val="22"/>
        </w:rPr>
        <w:t xml:space="preserve"> prowadzimy szkolenia i warsztaty  zarówno dla osób indywidualnych jak i grup zorganizowanych. Po ukończeniu kursu wystawiamy imienne zaświadczenia (przydatne np. w przypadku ubiegania się o awans zawodowy). Na życzenie prowadzimy także szkolenia u klienta (np. w szkołach, firmach, ośrodkach szkolno-wychowawczych). Nasza Placówka znajduje się w rejestrze niepublicznych placówek doskonalenia nauczycieli prowadzonym przez Mazowieckie Kuratorium Oświaty pod numerem </w:t>
      </w:r>
      <w:r>
        <w:rPr>
          <w:rFonts w:cs="Arial" w:ascii="Arial" w:hAnsi="Arial"/>
          <w:i/>
          <w:iCs/>
          <w:sz w:val="22"/>
          <w:szCs w:val="22"/>
        </w:rPr>
        <w:t xml:space="preserve">120/NPDN/2005 </w:t>
      </w:r>
      <w:r>
        <w:rPr>
          <w:rFonts w:cs="Arial" w:ascii="Arial" w:hAnsi="Arial"/>
          <w:iCs/>
          <w:sz w:val="22"/>
          <w:szCs w:val="22"/>
        </w:rPr>
        <w:t>oraz w rejestrze instytucji szkoleniowych Wojewódzkiego Urzędu Pracy pod numerem</w:t>
      </w:r>
      <w:r>
        <w:rPr>
          <w:rFonts w:cs="Arial" w:ascii="Arial" w:hAnsi="Arial"/>
          <w:i/>
          <w:iCs/>
          <w:sz w:val="22"/>
          <w:szCs w:val="22"/>
        </w:rPr>
        <w:t xml:space="preserve"> 2.14/00231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6. Stowarzyszenie jest członkiem </w:t>
      </w:r>
      <w:r>
        <w:rPr>
          <w:rFonts w:cs="Arial" w:ascii="Arial" w:hAnsi="Arial"/>
          <w:b/>
          <w:sz w:val="22"/>
          <w:szCs w:val="22"/>
          <w:u w:val="single"/>
        </w:rPr>
        <w:t xml:space="preserve">Partnerstwa na Rzecz Rozwoju „Niepełnosprawni – samodzielność, rodzina, rehabilitacja, EDUKACJA, PRACA – system zintegrowany” w ramach Programu Inicjatywy Wspólnotowej EQU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em nadrzędnym programu jest stworzenie wszechstronnego systemu ułatwiającego osobom niepełnosprawnym wchodzenie na otwarty rynek pracy. Do zadań Stowarzyszenia w ramach Partnerstwa należy m.in. prowadzenie grup wsparcia, konsultacji indywidualnych i terapii aktywizującej dla osób niepełnosprawnych żyjących w izolacji. W ramach realizacji tego celu Stowarzyszenie prowadziło we współpracy z Partnerami rekrutację do projektu, grupę wsparcia i grupę terapeutyczną dla beneficjentów. Drugim celem, który stoi przed Stowarzyszeniem jest powołanie nowego zawodu „BROKER EDUKACYJNY”. Działania podjęte w 2006 roku w ramach realizacji tego celu skupiały się na stworzeniu zespołu ekspertów, ustanawiających standardy pracy brokera i metodologię nowego zaw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ozpoczął się w roku 2005 – zrealizowano Działanie 1, obecnie trwa Działanie 2, projekt potrwa do 31 marc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7. Przeprowadzono </w:t>
      </w:r>
      <w:r>
        <w:rPr>
          <w:rFonts w:cs="Arial" w:ascii="Arial" w:hAnsi="Arial"/>
          <w:b/>
          <w:sz w:val="22"/>
          <w:szCs w:val="22"/>
          <w:u w:val="single"/>
        </w:rPr>
        <w:t>akcje informacyjne</w:t>
      </w:r>
      <w:r>
        <w:rPr>
          <w:rFonts w:cs="Arial" w:ascii="Arial" w:hAnsi="Arial"/>
          <w:sz w:val="22"/>
          <w:szCs w:val="22"/>
          <w:u w:val="single"/>
        </w:rPr>
        <w:t xml:space="preserve"> przedstawiające działalność Stowarzysz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one skierowane do rodziców, szkół, Ośrodków Pomocy Społecznej, wydziałów oświaty. Zorganizowano dzielnicowe zebrania informacyjne. Prowadzona jest strona internetowa Stowarzyszenia www.spoza.org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8. Podjęliśmy szereg działań by </w:t>
      </w:r>
      <w:r>
        <w:rPr>
          <w:rFonts w:cs="Arial" w:ascii="Arial" w:hAnsi="Arial"/>
          <w:b/>
          <w:sz w:val="22"/>
          <w:szCs w:val="22"/>
          <w:u w:val="single"/>
        </w:rPr>
        <w:t>wzmocnić organizację i zespół terapeutyczny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Stowarzyszenia uczestniczą w wielu szkoleniach i konferencjach (min. na temat pozyskiwania funduszy europejskich, pracy z wolontariuszami, przepisów prawnych oraz zawodowych – terapia, socjoterapia), prowadzona tez była superwizja zewnętrzna zespołu terapeut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9. Opracowano </w:t>
      </w:r>
      <w:r>
        <w:rPr>
          <w:rFonts w:cs="Arial" w:ascii="Arial" w:hAnsi="Arial"/>
          <w:b/>
          <w:sz w:val="22"/>
          <w:szCs w:val="22"/>
          <w:u w:val="single"/>
        </w:rPr>
        <w:t>program działania Stowarzyszenia na rok 2007</w:t>
      </w:r>
      <w:r>
        <w:rPr>
          <w:rFonts w:cs="Arial" w:ascii="Arial" w:hAnsi="Arial"/>
          <w:sz w:val="22"/>
          <w:szCs w:val="22"/>
        </w:rPr>
        <w:t xml:space="preserve"> i podjęto starania o uzyskanie środków na jego realiz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8"/>
        <w:szCs w:val="18"/>
      </w:rPr>
      <w:t>Informacja o działalności Stowarzyszenia Pomocy Osobom z Problemami Emocjonalnymi SPOZA w roku 2006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FCCC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29:00Z</dcterms:created>
  <dc:creator>agnieszka</dc:creator>
  <dc:description/>
  <cp:keywords/>
  <dc:language>en-US</dc:language>
  <cp:lastModifiedBy>Małgorzata Rupar</cp:lastModifiedBy>
  <dcterms:modified xsi:type="dcterms:W3CDTF">2007-03-21T15:19:00Z</dcterms:modified>
  <cp:revision>14</cp:revision>
  <dc:subject/>
  <dc:title>Informacja o działalności Stowarzyszenia Pomocy</dc:title>
</cp:coreProperties>
</file>