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działalnośc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owarzyszenia Pomoc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sobom z Problemami Emocjonalnymi „SPOZA”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ku 2007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towarzyszenie SPOZA realizowało </w:t>
      </w:r>
      <w:r>
        <w:rPr>
          <w:rFonts w:cs="Arial" w:ascii="Arial" w:hAnsi="Arial"/>
          <w:b/>
          <w:sz w:val="22"/>
          <w:szCs w:val="22"/>
        </w:rPr>
        <w:t>cele statutowe w ramach prowadzonych projektów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kt: „Poskromienie Złośnika – czyli jak konstruktywnie wykorzystać siłę agresji”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l, jaki sobie postawiliśmy, to harmonijny rozwój osobowości beneficjentów (wszystkich członków rodziny zgłaszającej akces do projektu) rozumiany w profilaktyce uzależnień jako wspieranie zdrowego trybu życia oraz rozwijanie zdrowia psychiczneg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lem projekt było przekazanie uczestnikom elementarnej wiedzy na temat agresji, źródła zachowań agresywnych u ludzi oraz mechanizmu ich powstawania. Pozyskanie umiejętności konstruktywnego radzenia sobie - poprzez ćwiczenie alternatywnych sposobów reagowania - w sytuacjach trudnych, negatywnych czy przemoc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ych było 5 grup terapeutycznych dla dzieci i młodzieży w wieku od 6 do 19 lat, grupy liczyły od 8 do 14 uczestników i 5 grup warsztatowych dla członków rodzin z problemem alkoholowym ( 8-14 uczestników). Każda grupa spotykała się raz w tygodniu na 2 godziny. Zajęcia prowadzone byty przez 2 trenerów. Łącznie uczestniczyło 43 osoby, byli to członkowie rodzin dzieci, w wieku od 6 do 18 l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grupowe uzupełniały konsultacje indywidualne i rodzinne.</w:t>
      </w:r>
    </w:p>
    <w:p>
      <w:pPr>
        <w:pStyle w:val="Tabela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abela"/>
        <w:jc w:val="both"/>
        <w:rPr/>
      </w:pPr>
      <w:r>
        <w:rPr>
          <w:rFonts w:cs="Arial" w:ascii="Arial" w:hAnsi="Arial"/>
          <w:sz w:val="22"/>
          <w:szCs w:val="22"/>
        </w:rPr>
        <w:t>Uczestnikami zajęć były osoby z  rodzin często niepełnych, biednych, dotkniętych syndromem wieloletniego bezrobocia, bezradnych społecznie, słabo wydolnych wychowawczo, radzących sobie z trudną sytuacją nadużywaniem alkoholu i stosowaniem przemocy wobec bliskich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o 6 „otwartych” dla wszystkich chętnych warsztatów dotyczących problemów wychowawczych, nadpobudliwości psychoruchowej, roli ojca w wychowaniu dziecka oraz promujących styl życia określany jako „uczenie się przez cale życie”, ułatwiających określenie celów zawodowych i życiowych i doboru form kształcenia.</w:t>
      </w:r>
    </w:p>
    <w:p>
      <w:pPr>
        <w:pStyle w:val="Tabel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ela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ano spotkania wigilijne dla dzieci i ich rodziców, z każdej grupy, prowadzono dożywianie dzieci. przez cały czas trwania projekt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jekt był systematycznie monitorowany, odbywały się zebrania zespołu i superwizja zewnętrzna. Przeprowadzono ewaluację projek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fekty pracy z rodzinami (zarówno z dorosłymi członkami rodziny jak i z dziećmi)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a funkcjonowania rodziny w sposób umożliwiający stały rozwój wszystkim swoim członkom i  zwiększenie otwartości na kontakty z otoczenie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a  umiejętności budowania relacji między jej członkami opartych na szczerości i wzajemnośc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ról i norm obowiązujących w rodzinie rodziny i nauczenie się egzekwowania norm bez uciekania się do przemoc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nie zasad zdrowego stylu życia i ich stopniowe wprowadzanie jako stylu rodziny,</w:t>
      </w:r>
    </w:p>
    <w:p>
      <w:pPr>
        <w:pStyle w:val="Tabel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życie  pozytywnych doświadczeń korekcyjn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a umiejętności rozpoznawania i odreagowywanie emocji, uzyskanie kontroli nad własnymi uczuciam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niejszenie napięć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e poziomu wiedzy na temat agresji, źródła zachowań agresywnych u ludzi oraz mechanizmu ich powstaw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oznanie  metod konstruktywnego radzenia sobie z trudnymi emocjami i wyćwiczenie alternatywnych sposobów reagowania w sytuacjach trudnych, negatywnych czy przemocow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kt  „Przystań – przyjazny mikroświat, przyjazny świat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terapeutyczno – profilaktyczny skierowany do dzieci z zaburzeniami emocjonalnymi i/lub niepełnosprawnych i ich rodzin z terenu Warszawy i województwa mazowieckiego oraz do najbliższego środowiska – szkół, Ośrodków Pomocy Społecznej, Straży Miejskiej. W jego ramach prowadzona była terapia dzieci i młodzieży – wszechstronnie stymulująca rozwój dziecka w sferze emocjonalnej, społecznej i poznawczej oraz terapia i psychoedukacja rodziny. Zajęcia prowadzone były dla dzieci w wieku 6-19 lat, w odpowiednich grupach wiekowych i równolegle w grupach dla rodziców dzie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ci te cierpią na zaburzenia emocjonalne o różnej etiologii. Znaczna część to dzieci z zespołem nadpobudliwości psychoruchowej i zaburzeniami koncentracji uwagi (ADHD), są to głównie chłopcy. U innych dzieci stwierdzono niesprawność umysłową, zespół Aspergera, mutyzm, padaczkę, MPD, nerwicę lękową, depresję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si podopieczni pochodzą głównie z rodzin biednych, wspomaganych przez ośrodki pomocy społecznej, często są to rozbite rodziny, wśród rodziców dużą grupę stanowią renciści, osoby bezrobotne. Większość rodziców ma wykształcenie zawodowe lub podstaw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ą to mieszkańcy Warszawy głównie Pragi Północ, Targówka, Pragi Południe, ale też przyjeżdżają osoby z innych dzielnic, np. Wawra, Ochoty, Ursynowa i miejscowości podwarszawskich min.: Ząbki, Marki, Legionow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zultaty uczestnictwa w programie (potwierdzone badaniami), 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prawa funkcjonowania dziecka w sferze emocjonalnej, społecznej i poznawcze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prawa relacji rodzin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niesienie poczucia kompetencji rodzicielskich, przywrócenie radości bycia rodzicem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rozwinięcie aktywnej postawy dzieci i rodzic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prawa wyników w nauce i zachowania w szk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jekt : „Radosne Maluchy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elem projektu było objęcie opieką pedagogiczno-psychologiczną dzieci </w:t>
        <w:br/>
        <w:t>w wieku 3-5 lat niekorzystających z edukacji przedszkolnej (ani innych form wczesnej edukacji) i ich rodziców. Jego głównym założeniem jest wyrównywanie szans edukacyjnych</w:t>
        <w:br/>
        <w:t xml:space="preserve"> i dobre przygotowanie dziecka do rozpoczęcia nauki w szkole oraz wspieranie kompetencji wychowawczych jego rodzic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i i rodzice uczestniczący w naszym projekcie to podopieczni Ośrodka Pomocy Społecznej dzielnicy Praga Północ. Są to rodziny biedne, z niskim poziomem wykształcenia, często wielodzietne, dotknięte bezrobociem, borykające się z różnorodnymi problemami. Nie uświadamiają one sobie potrzeby wczesnej edukacji ani znaczenia tego okresu życia dla dalszego rozwoju i przyszłości dzieck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iniprzedszkole rozpoczęło swoją działalność 03.09.2007 r. Zajęcia dla dzieci odbywają się 3 razy w tygodniu (poniedziałki, środy, piątki). Kilkulatki są tu otoczone opieką pedagogów i psychologów, raz w tygodniu ćwiczą z logopedą. Poznają swoich rówieśników, uczą się z nimi bawić, współdziałać. Podczas różnorodnych gier, zabaw i zajęć edukacyjnych dzieci poszerzają swoją wiedzę. Pogłębiają orientację w rzeczywistości, uczą się wychodzić poza własny egocentryzm w kierunku współpracy i uczenia się reguł i ról społecznych. Kontakty z rówieśnikami i innymi osobami spoza środowiska rodzinnego sprzyjają zdobywaniu samodzielności, umiejętności radzenia sobie z różnymi sytuacjami </w:t>
        <w:br/>
        <w:t>w otaczającym świecie oraz nabywaniu pewności sieb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acy z dziećmi wykorzystywane są m.in. takie metody jak trening relaksacyjny, Ruch Rozwijający Weroniki Sherborne, dogoterapia. Pracujemy nad diagnozowaniem deficytów, stymulowaniem zaburzonych funkcji, wzmacnianiem mocnych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asie pobytu w miniprzedszkolu dzieci zjadają drugie śniad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 w tygodniu rodzice spotykają się z psychologami na warsztatach umiejętności wychowawczych. Zdobywają na nich wiedzę dotyczącą prawidłowego rozwoju dziecka, jego potrzeb i właściwej stymulacji rozwoju. Uczą się jak reagować na trudne sytuacje </w:t>
        <w:br/>
        <w:t>w codziennym życiu. Oferujemy im również pomoc w rozwiązywaniu bieżących problemów związanych z życiem rodziny. Mają także okazję skorzystać z porad prawnika i pediat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dziećmi i rodzicami byliśmy w teatrze i na wycieczce do gospodarstwa agroturystyczn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dn. 07.12.2007 r. zorganizowaliśmy konferencję prasową pt. „Dzieci spoza – edukacja </w:t>
        <w:br/>
        <w:t>i systemy wsparcia dla dzieci zagrożonych marginalizacją”. Jej celem było promowanie naszego miniprzedszkola i idei wspierania rozwoju dziecka już od najmłodszych l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lotażowy projekt miniprzedszkola „Radosne Maluchy” zaistniał dzięki dotacjom </w:t>
        <w:br/>
        <w:t>z Biura Edukacji m.st. Warszawy i Ośrodka Pomocy Społecznej dzielnicy Praga Północ. Dotacje były przeznaczone na bezpośrednie działania związane z dzieckiem i jego rodziną. Koszty utrzymania lokalu, jego eksploatacji oraz inne związane z realizacją projektu pochodziły ze środków Stowarzy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ojekcie uczestniczyło 14 dzieci i 8 rodziców. Czas trwania programu 03.09.2007r. – 21.12.2007r. Uważamy, iż konieczna jest kontynuacja. Mamy nadzieję, </w:t>
        <w:br/>
        <w:t>że otrzymamy kolejne dotacje na ten c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Stowarzyszenie jest członkiem </w:t>
      </w:r>
      <w:r>
        <w:rPr>
          <w:rFonts w:cs="Arial" w:ascii="Arial" w:hAnsi="Arial"/>
          <w:b/>
          <w:sz w:val="22"/>
          <w:szCs w:val="22"/>
          <w:u w:val="single"/>
        </w:rPr>
        <w:t xml:space="preserve">Partnerstwa na Rzecz Rozwoju „Niepełnosprawni – samodzielność, rodzina, rehabilitacja, EDUKACJA, PRACA – system zintegrowany” w ramach Programu Inicjatywy Wspólnotowej EQUA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nadrzędnym programu jest stworzenie wszechstronnego systemu ułatwiającego osobom niepełnosprawnym wchodzenie na otwarty rynek pracy. Do zadań Stowarzyszenia w ramach Partnerstwa należy m.in. prowadzenie grup wsparcia, konsultacji indywidualnych i terapii aktywizującej dla osób niepełnosprawnych żyjących w izolacji. W ramach realizacji tego celu Stowarzyszenie prowadziło we współpracy z Partnerami rekrutację do projektu, grupę wsparcia i grupę rozwoju osobistego dla beneficjentów. Prowadzone były też konsultacje indywidualne, mediacje rodzinne, spotkania z ekspertami. dla osób z niepełnosprawnością i członków ich rodzin. Zorganizowano konsultacje u lekarza- rehabilitanta i rehabilitację ruchową dla uczestników projektu. Drugim celem, który stoi przed Stowarzyszeniem jest powołanie nowego zawodu „BROKER EDUKACYJNY”. Działania podjęte, w ramach realizacji tego celu, zostały uwieńczone sukcesem- zawód brokera edukacyjnego został zarejestrowany w  Klasyfikacji Zawodów MPIPS nr kodu zawodu23591 (D.U. z 2007 nr106 poz.728). Opracowane zostały przez zespól ekspertów: modelowy zakres pracy brokera edukacyjnego, kodeks etyczny, narzędzia pracy, poradnik dla brokerów edukacyjnych , ramowy program studiów podyplomowych. Nasze opracowania ustanawiają standardy pracy brokera i metodologię nowego zawodu. W ramach projektu pracuje trzech brokerów edukacyjnych, których konsultacje są nieodpłatnie dostępne dla wszystkich zainteresowa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rozpoczął się w roku 2005 – zrealizowano Działanie 1, obecnie trwa Działanie 2, projekt potrwa do 31 marca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rzeprowadzono </w:t>
      </w:r>
      <w:r>
        <w:rPr>
          <w:rFonts w:cs="Arial" w:ascii="Arial" w:hAnsi="Arial"/>
          <w:b/>
          <w:sz w:val="22"/>
          <w:szCs w:val="22"/>
          <w:u w:val="single"/>
        </w:rPr>
        <w:t>akcje informacyjne</w:t>
      </w:r>
      <w:r>
        <w:rPr>
          <w:rFonts w:cs="Arial" w:ascii="Arial" w:hAnsi="Arial"/>
          <w:sz w:val="22"/>
          <w:szCs w:val="22"/>
          <w:u w:val="single"/>
        </w:rPr>
        <w:t xml:space="preserve"> przedstawiające działalność Stowarzyszenia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yły one skierowane do rodziców, szkół, Ośrodków Pomocy Społecznej, wydziałów oświaty. Zorganizowano dzielnicowe zebrania informacyjne. Prowadzona jest strona internetowa Stowarzyszeni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poza.org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owarzyszenie brało udział w Praskich Targach Pracy dla Osoby Niepełnosprawnych – w dn. 21.11.2007. Prowadziliśmy własne stoisko, w którym brokerzy edukacyjni udzielali porad. Stoisko cieszyło się bardzo dużym zainteresowaniem wśród uczestników Targ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prelekcji towarzyszących Targom zaprezentowaliśmy zawód brokera edukacyjn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dn. 07.12.2007 r. zorganizowaliśmy konferencję prasową pt. „Dzieci spoza – edukacja </w:t>
        <w:br/>
        <w:t>i systemy wsparcia dla dzieci zagrożonych marginalizacją”. Jej celem było promowanie naszego miniprzedszkola i idei wspierania rozwoju dziecka już od najmłodszych l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obotę 8 grudnia zorganizowaliśmy „Dzień otwarty” Stowarzyszenia. Przez cala sobotę w dwóch punktach – w siedzibie Stowarzyszenia (ul. Targowa 66 m. 23) i w salach Pałacu Kultury i Nauki odbywały się nieodpłatne konsultacje specjalistów - psychologów, pedagogów, logopedy, brokerów edukacyjnych oraz prowadzone były warsztaty dotyczące roli ojca w rodzinie, problemów dzieci z ADHD, oraz promujące ideę „uczenia się przez cale życie” i nowy zawód – brokera edukacyj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odjęliśmy szereg działań, by </w:t>
      </w:r>
      <w:r>
        <w:rPr>
          <w:rFonts w:cs="Arial" w:ascii="Arial" w:hAnsi="Arial"/>
          <w:b/>
          <w:sz w:val="22"/>
          <w:szCs w:val="22"/>
          <w:u w:val="single"/>
        </w:rPr>
        <w:t>wzmocnić organizację i zespół terapeutyczny</w:t>
      </w:r>
      <w:r>
        <w:rPr>
          <w:rFonts w:cs="Arial" w:ascii="Arial" w:hAnsi="Arial"/>
          <w:sz w:val="22"/>
          <w:szCs w:val="22"/>
          <w:u w:val="singl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Stowarzyszenia uczestniczą w wielu szkoleniach i konferencjach (min. na temat pozyskiwania funduszy europejskich, pracy z wolontariuszami, przepisów prawnych oraz zawodowych – terapia, socjoterapia), prowadzona tez była superwizja zewnętrzna zespołu terapeuty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Opracowano </w:t>
      </w:r>
      <w:r>
        <w:rPr>
          <w:rFonts w:cs="Arial" w:ascii="Arial" w:hAnsi="Arial"/>
          <w:b/>
          <w:sz w:val="22"/>
          <w:szCs w:val="22"/>
          <w:u w:val="single"/>
        </w:rPr>
        <w:t>program działania Stowarzyszenia na rok 2008</w:t>
      </w:r>
      <w:r>
        <w:rPr>
          <w:rFonts w:cs="Arial" w:ascii="Arial" w:hAnsi="Arial"/>
          <w:sz w:val="22"/>
          <w:szCs w:val="22"/>
        </w:rPr>
        <w:t xml:space="preserve"> i podjęto starania o uzyskanie środków na jego realizacj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" w:ascii="Arial" w:hAnsi="Arial"/>
        <w:sz w:val="18"/>
        <w:szCs w:val="18"/>
      </w:rPr>
      <w:t>Informacja o działalności Stowarzyszenia Pomocy Osobom z Problemami Emocjonalnymi „SPOZA” w roku 2007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za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0:27:00Z</dcterms:created>
  <dc:creator>UNDP</dc:creator>
  <dc:description/>
  <cp:keywords/>
  <dc:language>en-US</dc:language>
  <cp:lastModifiedBy>Małgorzata Rupar</cp:lastModifiedBy>
  <dcterms:modified xsi:type="dcterms:W3CDTF">2008-01-07T22:04:00Z</dcterms:modified>
  <cp:revision>7</cp:revision>
  <dc:subject/>
  <dc:title>Informacja o działalności Stowarzyszenia Pomocy Osobom z Problemami Emocjonalnymi „SPOZA” w roku 2007</dc:title>
</cp:coreProperties>
</file>