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709" w:firstLine="709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SPRAWOZDANIE MERYTORYCZNE Z DZIAŁALNOŚCI </w:t>
      </w:r>
    </w:p>
    <w:p>
      <w:pPr>
        <w:pStyle w:val="Normal"/>
        <w:ind w:left="2127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ORGANIZACJI POŻYTKU PUBLICZNEGO</w:t>
      </w:r>
    </w:p>
    <w:p>
      <w:pPr>
        <w:pStyle w:val="Normal"/>
        <w:ind w:left="2127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STOWARZYSZENIA POMOCY OSOBOM Z PROBLEMAMI EMOCJONALNYMI</w:t>
      </w:r>
    </w:p>
    <w:p>
      <w:pPr>
        <w:pStyle w:val="Normal"/>
        <w:ind w:left="3545" w:firstLine="709"/>
        <w:jc w:val="both"/>
        <w:rPr/>
      </w:pPr>
      <w:r>
        <w:rPr>
          <w:b/>
          <w:bCs/>
          <w:lang w:bidi="zxx"/>
        </w:rPr>
        <w:t>„</w:t>
      </w:r>
      <w:r>
        <w:rPr>
          <w:b/>
          <w:bCs/>
          <w:lang w:bidi="zxx"/>
        </w:rPr>
        <w:t>SPOZA"</w:t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0" w:right="0" w:hanging="0"/>
        <w:rPr>
          <w:lang w:bidi="zxx"/>
        </w:rPr>
      </w:pPr>
      <w:r>
        <w:rPr>
          <w:lang w:bidi="zxx"/>
        </w:rPr>
        <w:t>za okres od 1 stycznia do 31 grudnia 2009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Stowarzyszenie Pomocy Osobom z Problemami Emocjonalnymi „SPOZA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bidi="zxx"/>
        </w:rPr>
        <w:t>adres: 03-739 Warszawa, ul. Targowa 66 m. 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KRS: 0000123781, data wpisu do rejestru: 23.07.2002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REGON: 01492819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Władze Stowarzysz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</w:rPr>
        <w:t xml:space="preserve">Skład Zarządu Krajowego do dn. </w:t>
      </w:r>
      <w:r>
        <w:rPr>
          <w:b/>
          <w:bCs/>
        </w:rPr>
        <w:t xml:space="preserve">29.06.2009 r.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gnieszka Żarnecka - Prezes Zarząd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Hanka Bielak - Wiceprezes Zarząd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lang w:bidi="zxx"/>
        </w:rPr>
      </w:pPr>
      <w:r>
        <w:rPr>
          <w:lang w:bidi="zxx"/>
        </w:rPr>
        <w:t>Małgorzata Rupar  - Sekretarz Zarząd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Renata Piotrowska - Skarbnik Zarząd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lang w:bidi="zxx"/>
        </w:rPr>
      </w:pPr>
      <w:r>
        <w:rPr>
          <w:lang w:bidi="zxx"/>
        </w:rPr>
        <w:t>Romuald Korach - Członek Zarząd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bCs/>
          <w:highlight w:val="yellow"/>
          <w:lang w:bidi="zxx"/>
        </w:rPr>
      </w:pPr>
      <w:r>
        <w:rPr>
          <w:rFonts w:eastAsia="Arial Unicode MS"/>
          <w:bCs/>
          <w:highlight w:val="yellow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bidi="zxx"/>
        </w:rPr>
        <w:t xml:space="preserve">Zarząd Krajowy wybrany przez Walne Zgromadzenie Członków </w:t>
      </w:r>
      <w:r>
        <w:rPr>
          <w:b/>
          <w:lang w:bidi="zxx"/>
        </w:rPr>
        <w:t xml:space="preserve">w dn. </w:t>
      </w:r>
      <w:r>
        <w:rPr>
          <w:b/>
          <w:bCs/>
        </w:rPr>
        <w:t>29.06.2009 r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gnieszka Żarnecka - Prezes Zarządu</w:t>
        <w:br/>
        <w:t>Hanka Bielak - Wiceprezes Zarządu</w:t>
        <w:br/>
        <w:t>Małgorzata Rupar - Sekretarz Zarządu</w:t>
        <w:br/>
        <w:t>Renata Piotrowska- Skarbnik Zarządu</w:t>
        <w:br/>
        <w:t>Anna Tyman - Członek Zarządu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rzena Cieślak - Członek Zarządu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rcin Rzeszutek - Członek Zarządu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weł Bączkowski - Członek Zarządu</w:t>
        <w:b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Krajowa Komisja Rewizyjna: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ech Koziński - Przewodniczący Komisji Rewizyjnej</w:t>
        <w:br/>
        <w:t>Małgorzata Kozioł - Członek Komisji Rewizyjnej</w:t>
        <w:br/>
        <w:t>Klara Kopcińska - Członek Komisji Rewizyjnej</w:t>
      </w:r>
    </w:p>
    <w:p>
      <w:pPr>
        <w:pStyle w:val="Normal"/>
        <w:jc w:val="both"/>
        <w:rPr>
          <w:rFonts w:eastAsia="Arial Unicode MS"/>
          <w:b/>
          <w:b/>
          <w:bCs/>
          <w:lang w:bidi="zxx"/>
        </w:rPr>
      </w:pPr>
      <w:r>
        <w:rPr>
          <w:rFonts w:eastAsia="Arial Unicode MS"/>
          <w:b/>
          <w:bCs/>
          <w:lang w:bidi="zxx"/>
        </w:rPr>
      </w:r>
    </w:p>
    <w:p>
      <w:pPr>
        <w:pStyle w:val="Normal"/>
        <w:jc w:val="both"/>
        <w:rPr>
          <w:rFonts w:eastAsia="Arial Unicode MS"/>
          <w:b/>
          <w:b/>
          <w:bCs/>
          <w:lang w:bidi="zxx"/>
        </w:rPr>
      </w:pPr>
      <w:r>
        <w:rPr>
          <w:rFonts w:eastAsia="Arial Unicode MS"/>
          <w:b/>
          <w:bCs/>
          <w:lang w:bidi="zxx"/>
        </w:rPr>
      </w:r>
    </w:p>
    <w:p>
      <w:pPr>
        <w:pStyle w:val="Normal"/>
        <w:jc w:val="both"/>
        <w:rPr>
          <w:rFonts w:eastAsia="Arial Unicode MS"/>
          <w:b/>
          <w:b/>
          <w:bCs/>
          <w:lang w:bidi="zxx"/>
        </w:rPr>
      </w:pPr>
      <w:r>
        <w:rPr>
          <w:rFonts w:eastAsia="Arial Unicode MS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b/>
          <w:bCs/>
          <w:u w:val="single"/>
          <w:lang w:bidi="zxx"/>
        </w:rPr>
        <w:t xml:space="preserve">Cele statutowe Stowarzyszenia „SPOZA” 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u w:val="single"/>
          <w:lang w:bidi="zxx"/>
        </w:rPr>
      </w:pPr>
      <w:r>
        <w:rPr>
          <w:rFonts w:eastAsia="Arial Unicode MS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Arial Unicode MS"/>
          <w:bCs/>
          <w:lang w:bidi="zxx"/>
        </w:rPr>
        <w:t xml:space="preserve">Zgodnie z </w:t>
      </w:r>
      <w:r>
        <w:rPr>
          <w:rFonts w:eastAsia="Times New Roman"/>
          <w:bCs/>
          <w:lang w:eastAsia="pl-PL"/>
        </w:rPr>
        <w:t xml:space="preserve">§ </w:t>
      </w:r>
      <w:r>
        <w:rPr>
          <w:rFonts w:eastAsia="Arial Unicode MS"/>
          <w:bCs/>
          <w:lang w:bidi="zxx"/>
        </w:rPr>
        <w:t xml:space="preserve">8. Statutu do celów Stowarzyszenia należą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Działania na rzecz ochrony praw obywatelskich, równych praw, dostępu do informacji, pomocy prawnej oraz propagowania postaw obywatelski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Działania służące wyrównywaniu szans grup zagrożonych społecznym wykluczeniem (m.in. osób z niepełnosprawnością, mniejszości, uchodźców, kobiet, osób starszych, dzieci i młodzieży oraz osób dorosłych ze środowisk marginalizowan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Współpraca z władzami państwowymi, samorządowymi, organizacjami pozarządowymi, sektorem gospodarczym, środkami masowego przekazu na rzecz rozwoju społeczeństwa obywatelski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Podejmowanie inicjatyw edukacyjnych i badawczych w zakresie problematyki praw człowieka i integracji społeczn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 xml:space="preserve">Pomoc dzieciom, młodzieży i dorosłym osobom niepełnosprawnym w pokonywaniu barier psychicznych, społecznych i zawodowych związanych z niepełnosprawnością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 xml:space="preserve">Działania w zakresie aktywizacji, edukacji i integracji społecznej osób starszych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Kształtowanie przyjaznych warunków rozwoju i życia dzieciom, młodzieży i dorosłym z problemami emocjonalnymi o różnym podłoż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 xml:space="preserve">Pomoc w zakresie rehabilitacji i readaptacji społecznej osobom z problemami emocjonalnymi przez organizowanie wszechstronnej terapii w otwartych, dziennych placówkach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Wdrażanie i wspieranie programów o charakterze psychoprofilaktycznym i psychoedukacyjnym, w tym programów profilaktyki, programów aktywizujących, samopomoc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Działalność w zakresie pośrednictwa pracy, doradztwa personalnego, poradnictwa zawodowego, edukacyjnego i praw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Propagowanie i stosowanie terapii holistycznej i holistycznego podejścia do zagadnień terapeutycz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Tworzenie programów badawczych, informacyjnych i wydawniczych na temat zjawisk społecznych, ekonomicznych, politycz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wadzenie szkolenia i doskonalenia zawodowego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/>
        <w:t>Współdziałanie z innymi instytucjami, organizacjami i osobami dla osiągania wspólnych celów statutowych. Współdziałanie to może mieć charakter współpracy, wsparcia, doradztwa.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  <w:t>Opis działalności statutowej w roku 200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Stowarzyszenie „SPOZA” realizowało cele statutowe w ramach prowadzonych projektów:</w:t>
      </w:r>
    </w:p>
    <w:p>
      <w:pPr>
        <w:pStyle w:val="Normal"/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b/>
          <w:u w:val="single"/>
          <w:lang w:bidi="zxx"/>
        </w:rPr>
        <w:t>Projekt  „Radosne Maluchy”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wstałe we wrześniu 2007 roku bezpłatne miniprzedszkole prowadziło swoją działalność przez kolejny rok. Jego uczestnikami były praskie dzieci w wieku 3-5 lat oraz ich rodzice /opiekunowie. Z naszego doświadczenia wynika, że dzięki regularnemu uczestnictwu w zajęciach, a także długoterminowej pomocy, dzieci lepiej radzą sobie w szkole lub publicznym przedszkolu. W tym roku kilkoro naszych podopiecznych uczestniczących w projekcie od 2007 rok rozpoczęło naukę szkolną w klasie „0”.</w:t>
      </w:r>
    </w:p>
    <w:p>
      <w:pPr>
        <w:pStyle w:val="Normal"/>
        <w:autoSpaceDE w:val="false"/>
        <w:jc w:val="both"/>
        <w:rPr/>
      </w:pPr>
      <w:r>
        <w:rPr/>
        <w:t>Uczęszczające do naszej placówki maluchy korzystają 3 dni w tygodniu z wczesnej edukacji, mają zapewnioną opiekę wielu specjalistów: pedagogów, psychologów, logopedy i muzykoterapeuty. Przebywanie wśród rówieśników, wspólne zabawy i udział w zajęciach edukacyjnych spowodowały, że dzieci zdobyły nowe umiejętności społeczne i intelektualne. Nabrały pewności siebie, ograniczyły zachowania agresywne, nauczyły się rozwiązywać konflikty z rówieśnikami, poszerzyły swoją wiedzę o otaczającym świecie.</w:t>
      </w:r>
    </w:p>
    <w:p>
      <w:pPr>
        <w:pStyle w:val="Normal"/>
        <w:autoSpaceDE w:val="false"/>
        <w:jc w:val="both"/>
        <w:rPr/>
      </w:pPr>
      <w:r>
        <w:rPr/>
        <w:t>Specjaliści prowadzący zajęcia  wspierają indywidualne zdolności i zainteresowania dzieci, pracują nad wzmacnianiem ich mocnych stron, korygują zachowania uciążliwe dla otoczenia i samych dzieci.</w:t>
      </w:r>
    </w:p>
    <w:p>
      <w:pPr>
        <w:pStyle w:val="Normal"/>
        <w:jc w:val="both"/>
        <w:rPr/>
      </w:pPr>
      <w:r>
        <w:rPr/>
        <w:t>Przebywające w miniprzedszkolu dzieci brały udział w różnorodnych formach aktywności: zabawach, grach, zajęciach edukacyjnych, plastycznych, logopedycznych, ruchowych (m. in. Ruch Rozwijający Weroniki Sherborne), terapeutycznych (muzykoterapia, dogoterapia, hiopoterapia) a także w wycieczkach i imprezach okolicznościowych (m.in. piknikach rodzinnych, spotkaniach wielkanocnym i wigilijnym, urodzinach przedszkolaków).</w:t>
      </w:r>
    </w:p>
    <w:p>
      <w:pPr>
        <w:pStyle w:val="Normal"/>
        <w:jc w:val="both"/>
        <w:rPr/>
      </w:pPr>
      <w:r>
        <w:rPr/>
        <w:t>Podczas całego roku w czasie pobytu w placówce dzieci zjadały pełnowartościowe II śniadanie, dostawały też do domu owoce, serki, jogurty lub słodycze.</w:t>
      </w:r>
    </w:p>
    <w:p>
      <w:pPr>
        <w:pStyle w:val="Normal"/>
        <w:jc w:val="both"/>
        <w:rPr/>
      </w:pPr>
      <w:r>
        <w:rPr/>
        <w:t>Projekt „Radosne Maluchy” objął swoją opieką także rodziców naszych podopiecznych. Na warsztatach umiejętności wychowawczych poszerzali oni swoje kompetencje rodzicielskie. Zdobywali wiedzę  na temat rozwoju dziecka, jego potrzeb emocjonalnych i poznawczych. Mogli odreagować swoje napięcia i problemy. Starali się także zrozumieć swoją relację z dzieckiem co przekładało się pozytywnie na ich postępowanie wobec niego. Podczas konsultacji indywidualnych rodzice często potrzebowali wsparcia i pomocy w rozwiązaniu problemu. Dzięki opiece psychologów wielu rodziców zaufało nam i współpracuje dla dobra dziecka i całej rodziny.</w:t>
      </w:r>
    </w:p>
    <w:p>
      <w:pPr>
        <w:pStyle w:val="Normal"/>
        <w:jc w:val="both"/>
        <w:rPr/>
      </w:pPr>
      <w:r>
        <w:rPr/>
        <w:t>Głównym celem projektu było objęcie bezpłatną opieką pedagogiczną-psychologiczną dzieci nie biorących udziału w żadnych zajęciach edukacyjnych pochodzących z rodzin korzystających z pomocy OPS. Cel ten został zrealizowany. W prowadzonych przez nas zajęciach brało udział 19 dzieci i 11 rodziców.</w:t>
      </w:r>
    </w:p>
    <w:p>
      <w:pPr>
        <w:pStyle w:val="Normal"/>
        <w:jc w:val="both"/>
        <w:rPr/>
      </w:pPr>
      <w:r>
        <w:rPr/>
        <w:tab/>
        <w:t>Projekt „Radosne Maluchy” w 2009 r. był finansowany ze środków: Biura Edukacji m.st. Warszawa, Fundacji BRE Banku, Polskiej Wytwórni Papierów Wartościowych, darowizn osób prywatnych i środków własnych Stowarzyszenia.</w:t>
      </w:r>
    </w:p>
    <w:p>
      <w:pPr>
        <w:pStyle w:val="Normal"/>
        <w:jc w:val="both"/>
        <w:rPr/>
      </w:pPr>
      <w:r>
        <w:rPr/>
        <w:tab/>
        <w:t>Jesienią 2009 zgłosiliśmy projekt miniprzedszkola do konkursu organizowanego  przez  Kompanię Piwowarską SA „Warto być za!”. Stowarzyszenie zostało jego finalistą i otrzymało na potrzeby projektu na rok 2010 sumę 50 00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ar-SA"/>
        </w:rPr>
        <w:t>Projekt  „Chce mi się chcieć... poznać moją dzielnicę”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Warsztaty fotograficzne odbywały się raz w tygodniu przez dwie godziny, w siedzibie stowarzyszenia. Zajęcia prowadził artysta-fotograf oraz dwie osoby wspomagające, w tym jeden wolontariusz. Część zajęć miało charakter teoretyczny, wprowadzający w tematykę, bądź miało na celu omówienie zdjęć wykonanych przez młodzież. Część zajęć odbywało się „w terenie”, gdzie młodzi ludzie mieli możliwość praktycznego zastosowania wiedzy zdobytej podczas warsztatów.</w:t>
      </w:r>
    </w:p>
    <w:p>
      <w:pPr>
        <w:pStyle w:val="Normal"/>
        <w:jc w:val="both"/>
        <w:rPr/>
      </w:pPr>
      <w:r>
        <w:rPr/>
        <w:t>Nadrzędnym celem było stworzenie młodym ludziom, gimnazjalistom, przyjaznego miejsca spotkań w grupie rówieśniczej, gdzie czuliby się bezpiecznie i twórczo spędzali swój wolny czas. W czasie zajęć młodzi lu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kierowali swoją  energię  na twórcze to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uczyli się  umiejętności korzystania z wolnego cza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nabywali  umiejętności poszukiwania wiadomości historycznych z różnych źródeł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zdobywali  wiedzę  o swoim otoczeniu, dzieln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eastAsia="ar-SA"/>
        </w:rPr>
        <w:t xml:space="preserve">nabywali umiejętności współpracy grupowej w planowaniu, podejmowaniu decyzji, działani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uczyli się dostosowania się do norm i reguł grup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poznali pracę z aparatem cyfrowym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znacznym  stopniu wzrosło  zainteresowanie młodych ludzi szeroko rozumianym  życiem społecznym i publicznym dzielnicy. Wspólnie szukali „korzeni miasta” i poznawali  historię dzielnicy Praga. </w:t>
      </w:r>
      <w:r>
        <w:rPr/>
        <w:t>Chodzili różnymi ścieżkami, dokumentując wyprawy aparatami fotograficznymi. W ramach zajęć plenerowych odbyło się wyjście do warszawskiego ZO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czestnicy zajęć dostawali też „prace domowe”. Proszono ich o zrobienie zdjęć przyjaznych im miejsc: twój dom mieszkalny, przedszkole do którego chodziłeś, szkoła podstawowa, podwórko, kino które lubisz, park itd. Powstawały fantastyczne fotografie - mapy przyjaznych miejsc praskich.</w:t>
      </w:r>
    </w:p>
    <w:p>
      <w:pPr>
        <w:pStyle w:val="Normal"/>
        <w:jc w:val="both"/>
        <w:rPr/>
      </w:pPr>
      <w:r>
        <w:rPr/>
        <w:t>Podsumowaniem projektu była wystawa fotograficzna zorganizowana w Centrum Artystycznym „Fabryka Trzciny”, na której zaprezentowano rezultaty całorocznej pracy młodzieży. Udało nam się też pozyskać sponsora medialnego Artinfo.pl Sp. z o.o.</w:t>
      </w:r>
    </w:p>
    <w:p>
      <w:pPr>
        <w:pStyle w:val="Normal"/>
        <w:tabs>
          <w:tab w:val="clear" w:pos="709"/>
          <w:tab w:val="left" w:pos="29" w:leader="none"/>
          <w:tab w:val="left" w:pos="255" w:leader="none"/>
        </w:tabs>
        <w:snapToGrid w:val="false"/>
        <w:jc w:val="both"/>
        <w:rPr/>
      </w:pPr>
      <w:r>
        <w:rPr>
          <w:rFonts w:eastAsia="Times New Roman"/>
        </w:rPr>
        <w:tab/>
        <w:t xml:space="preserve">W projekcie uczestniczyły </w:t>
      </w:r>
      <w:r>
        <w:rPr>
          <w:rFonts w:eastAsia="Times New Roman"/>
          <w:lang w:eastAsia="ar-SA"/>
        </w:rPr>
        <w:t xml:space="preserve">2 grupy  młodzieżowe (po 10 osób każda). </w:t>
      </w:r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  <w:lang w:eastAsia="ar-SA"/>
        </w:rPr>
        <w:t xml:space="preserve">     </w:t>
      </w:r>
      <w:r>
        <w:rPr>
          <w:rStyle w:val="Emphasis"/>
          <w:bCs/>
          <w:i w:val="false"/>
          <w:lang w:eastAsia="ar-SA"/>
        </w:rPr>
        <w:t xml:space="preserve">Projekt </w:t>
      </w:r>
      <w:r>
        <w:rPr>
          <w:bCs/>
          <w:lang w:eastAsia="ar-SA"/>
        </w:rPr>
        <w:t xml:space="preserve">„Chce mi się chcieć... poznać moją dzielnicę” </w:t>
      </w:r>
      <w:r>
        <w:rPr>
          <w:rStyle w:val="Emphasis"/>
          <w:bCs/>
          <w:i w:val="false"/>
          <w:lang w:eastAsia="ar-SA"/>
        </w:rPr>
        <w:t xml:space="preserve"> był finansowany ze środków: </w:t>
      </w:r>
      <w:r>
        <w:rPr>
          <w:lang w:eastAsia="ar-SA"/>
        </w:rPr>
        <w:t xml:space="preserve">Biura Edukacji Miasta Stołecznego Warszawy </w:t>
      </w:r>
      <w:r>
        <w:rPr>
          <w:rStyle w:val="Emphasis"/>
          <w:bCs/>
          <w:i w:val="false"/>
          <w:lang w:eastAsia="ar-SA"/>
        </w:rPr>
        <w:t>oraz własnych Stowarzyszenia.</w:t>
      </w:r>
    </w:p>
    <w:p>
      <w:pPr>
        <w:pStyle w:val="Normal"/>
        <w:widowControl/>
        <w:suppressAutoHyphens w:val="false"/>
        <w:ind w:left="-135" w:hanging="0"/>
        <w:jc w:val="both"/>
        <w:rPr>
          <w:rStyle w:val="Emphasis"/>
          <w:rFonts w:eastAsia="Times New Roman"/>
          <w:bCs/>
          <w:i w:val="false"/>
          <w:i w:val="false"/>
          <w:lang w:eastAsia="pl-PL"/>
        </w:rPr>
      </w:pPr>
      <w:r>
        <w:rPr/>
      </w:r>
    </w:p>
    <w:p>
      <w:pPr>
        <w:pStyle w:val="Normal"/>
        <w:jc w:val="both"/>
        <w:rPr>
          <w:rFonts w:eastAsia="Times New Roman"/>
          <w:u w:val="single"/>
          <w:lang w:eastAsia="pl-PL" w:bidi="zxx"/>
        </w:rPr>
      </w:pPr>
      <w:r>
        <w:rPr>
          <w:rFonts w:eastAsia="Times New Roman"/>
          <w:u w:val="single"/>
          <w:lang w:eastAsia="pl-PL" w:bidi="zxx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PFRON"/>
        <w:tabs>
          <w:tab w:val="clear" w:pos="709"/>
          <w:tab w:val="left" w:pos="9639" w:leader="dot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„Damy radę”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Projekt realizowany od 2008 r., adresowany był do osób z niepełnosprawnościami. Powołano Grupę Inicjatywną, której celem było utworzenie PORADNI. </w:t>
      </w:r>
      <w:r>
        <w:rPr/>
        <w:t>Grupa składała się z osób niepełnosprawnych, byłych beneficjentów projektu PIW EQUAL „Niepełnosprawni - samodzielność, rodzina, rehabilitacja, edukacja, praca – system zintegrowany”, który zakończył się 31 marca 2008 r. oraz ze współpracownikami i wolontariuszami Stowarzyszenia. Zadaniem grupy był remont, wyposażenie lokalu i utworzenie PORADNI - „swojego miejsca na ziemi”. Grupa wydawała newsletter. Działał bank usług wzajemnych. Uczestnicy projektu stworzyli spis swoich umiejętności i możliwości w różnych dziedzinach życia – w ramach projektu wymieniają się usługami. Każda „usługa” była „wyceniona” pod względem czasu jej trwania i możliwości uczestnika. System wyceny był pierwszym działaniem w ramach banku, każdy uczestnik zbierał swój „kapitał” i mógł z banku wypłacić tyle, ile sam włożył.</w:t>
      </w:r>
    </w:p>
    <w:p>
      <w:pPr>
        <w:pStyle w:val="Normal"/>
        <w:jc w:val="both"/>
        <w:rPr/>
      </w:pPr>
      <w:r>
        <w:rPr/>
        <w:t xml:space="preserve">Działała grupa wsparcia – spotkania odbywały się regularnie w każdy piątek. Dzięki spontanicznej inicjatywie beneficjentów powstała grupa ucząca się podstaw języka angielskiego oraz warsztaty kulinarne (prowadzone wolontarystycznie). </w:t>
      </w:r>
    </w:p>
    <w:p>
      <w:pPr>
        <w:pStyle w:val="Normal"/>
        <w:jc w:val="both"/>
        <w:rPr/>
      </w:pPr>
      <w:r>
        <w:rPr/>
        <w:t>Zrealizowano ankietowe badanie postaw wobec osób z niepełnosprawnością w bliskim środowisku PORADNI. W roli ankieterów wystąpili podopieczni, a badanie przeprowadzone zostało wśród mieszkańców pobliskich budynków, w okolicznych sklepach, punktach usługowych, miejscach użyteczności publicznej. Raport z badania opublikowany jest na stronie internetowej Stowarzyszenia.</w:t>
      </w:r>
    </w:p>
    <w:p>
      <w:pPr>
        <w:pStyle w:val="PFRON"/>
        <w:tabs>
          <w:tab w:val="clear" w:pos="709"/>
          <w:tab w:val="left" w:pos="9639" w:leader="dot"/>
        </w:tabs>
        <w:jc w:val="both"/>
        <w:rPr>
          <w:b/>
          <w:b/>
          <w:szCs w:val="24"/>
          <w:u w:val="single"/>
        </w:rPr>
      </w:pPr>
      <w:r>
        <w:rPr>
          <w:rStyle w:val="Emphasis"/>
          <w:bCs/>
          <w:i w:val="false"/>
          <w:szCs w:val="24"/>
        </w:rPr>
        <w:t xml:space="preserve">Projekt </w:t>
      </w:r>
      <w:r>
        <w:rPr>
          <w:szCs w:val="24"/>
        </w:rPr>
        <w:t>„Damy radę” zakończył się w marcu 2009 r.,</w:t>
      </w:r>
      <w:r>
        <w:rPr>
          <w:rStyle w:val="Emphasis"/>
          <w:bCs/>
          <w:i w:val="false"/>
          <w:szCs w:val="24"/>
        </w:rPr>
        <w:t xml:space="preserve"> finansowany był ze środków Fundacji „Wspólna Droga" oraz własnych Stowarzyszenia.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bidi="zxx"/>
        </w:rPr>
      </w:pPr>
      <w:r>
        <w:rPr>
          <w:rFonts w:eastAsia="Times New Roman"/>
          <w:b/>
          <w:szCs w:val="24"/>
          <w:u w:val="single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jekt  „Po prostu PORADNIA”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b w:val="false"/>
          <w:szCs w:val="24"/>
        </w:rPr>
        <w:t xml:space="preserve">Projekt aktywizacji społecznej i zawodowej adresowany do osób z niepełnosprawnościami i członków ich rodzin obejmujący poradnictwo psychologiczne, doradztwo zawodowe i edukacyjne, wsparcie psychologiczne (grupa wsparcia). Zespół specjalistów: psychologów, prawników, brokerów edukacyjnych, doradców zawodowych, pracując równolegle z beneficjentem według Indywidualnych Planów Działania (IPD) i Indywidualnych Planów Edukacji (IPE) „wyprowadzał” osoby z niepełnosprawnością z marginalizacji społecznej ku pracy i rozwojowi kariery osobistej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b w:val="false"/>
          <w:szCs w:val="24"/>
        </w:rPr>
        <w:t>Poradnia działa stacjonarnie w Warszawie oraz wykorzystując Internet, jako nowe narzędzie rehabilitacji zawodowej i społecznej, jako e-PORADNIA, zapewniając osobom z niepełnosprawnością i członkom ich rodzin dostęp do specjalistycznej pomocy.</w:t>
      </w:r>
    </w:p>
    <w:p>
      <w:pPr>
        <w:pStyle w:val="NormalnyWeb"/>
        <w:spacing w:before="0" w:after="0"/>
        <w:jc w:val="both"/>
        <w:rPr/>
      </w:pPr>
      <w:r>
        <w:rPr/>
        <w:t>Podstawowymi zadaniami PORADNI, biorąc pod uwagę, że adresatem działań są osoby z niepełnosprawnością oraz członkowie ich rodzin - grupa trwale marginalizowana i w większości plasująca się w obszarach biedy – jest: podwyższenie samooceny, nauka procesu samodzielnego podejmowania decyzji, kształtowanie postaw asertywnych, umiejętności „bycia” członkiem grupy, rodziny, aktywnym członkiem społeczeństwa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ramach projektu działała grupa wsparcia (spotkania raz w tygodniu), w ramach wiodącego tematu „Życie z niepełnosprawnością” odbywały się spotkania-pogadanki ze specjalistami: psychologiem, doradcą zawodowym, brokerem edukacyjnym i zaproszonymi gośćmi; regularnie odbywały się konsultacje indywidualne (osobiście i przez Internet) psychologa, doradcy zawodowego, brokera edukacyjnego i prawnika dla beneficjentów i ich rodzin. Z takich form wsparcia skorzystało ponad 150 osób.</w:t>
      </w:r>
    </w:p>
    <w:p>
      <w:pPr>
        <w:pStyle w:val="C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Projekt „Po prostu PORADNIA” był współfinansowany ze środków Państwowego Funduszu Rehabilitacji Osób Niepełnosprawnych oraz własnych Stowarzyszenia.</w:t>
      </w:r>
    </w:p>
    <w:p>
      <w:pPr>
        <w:pStyle w:val="C"/>
        <w:spacing w:before="0" w:after="0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  „PORADNIA - system instrumentów aktywnej integracji”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Projekt finansowany był ze środków Europejskiego Funduszu Społecznego w ramach projektu Warszawskiego Centrum Pomocy Rodzinie „Integracja dla samodzielności”. Głównym celem projektu była aktywizacja społeczna i zawodowa osób z niepełnosprawnością.</w:t>
      </w:r>
    </w:p>
    <w:p>
      <w:pPr>
        <w:pStyle w:val="Normal"/>
        <w:jc w:val="both"/>
        <w:rPr/>
      </w:pPr>
      <w:r>
        <w:rPr/>
        <w:t>W projekcie zostały zastosowane następujące instrumenty aktywnej integracji w odniesieniu do uczestników projektu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raca socjalna: przeprowadzenie wywiadu środowiskowego, podpisanie kontraktu socjalnego z każdym beneficjentem, ocena realizacji kontraktu socjalnego; </w:t>
      </w:r>
    </w:p>
    <w:p>
      <w:pPr>
        <w:pStyle w:val="Normal"/>
        <w:jc w:val="both"/>
        <w:rPr/>
      </w:pPr>
      <w:r>
        <w:rPr/>
        <w:t>•</w:t>
      </w:r>
      <w:r>
        <w:rPr/>
        <w:tab/>
        <w:t>instrumenty aktywizacji zawodowej: doradca zawodowy, trener pracy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instrumenty aktywizacji edukacyjnej: broker edukacyjny, warsztaty samokształcenia; </w:t>
      </w:r>
    </w:p>
    <w:p>
      <w:pPr>
        <w:pStyle w:val="Normal"/>
        <w:jc w:val="both"/>
        <w:rPr/>
      </w:pPr>
      <w:r>
        <w:rPr/>
        <w:t>•</w:t>
      </w:r>
      <w:r>
        <w:rPr/>
        <w:tab/>
        <w:t>instrumenty aktywizacji zdrowotnej: psycholog;</w:t>
      </w:r>
    </w:p>
    <w:p>
      <w:pPr>
        <w:pStyle w:val="Normal"/>
        <w:jc w:val="both"/>
        <w:rPr/>
      </w:pPr>
      <w:r>
        <w:rPr/>
        <w:t>•</w:t>
      </w:r>
      <w:r>
        <w:rPr/>
        <w:tab/>
        <w:t>instrumenty aktywizacji społecznej: asystent osoby niepełnosprawnej, asystent rodzinny, warsztaty wzmacniające motywację do samodzielności życiowej i podjęcia pracy, warsztaty aktywizacji zawodowej, warsztaty aktywnej komunikacji społecznej, warsztaty z zakresu przepisów prawnych dotyczących osób niepełnosprawnych, trening zadaniowy „Samodzielny w urzędzie”, trening zadaniowy „Aktywni w społeczeństwie – organizacja i czynny udział w życiu społecznym i kulturalnym”;</w:t>
      </w:r>
    </w:p>
    <w:p>
      <w:pPr>
        <w:pStyle w:val="Normal"/>
        <w:jc w:val="both"/>
        <w:rPr/>
      </w:pPr>
      <w:r>
        <w:rPr/>
        <w:tab/>
        <w:t xml:space="preserve">poradnictwo specjalistyczne prawne; </w:t>
      </w:r>
    </w:p>
    <w:p>
      <w:pPr>
        <w:pStyle w:val="Normal"/>
        <w:jc w:val="both"/>
        <w:rPr/>
      </w:pPr>
      <w:r>
        <w:rPr/>
        <w:t>•</w:t>
      </w:r>
      <w:r>
        <w:rPr/>
        <w:tab/>
        <w:t>poradnictwo specjalistyczne - wsparcie indywidualne: coaching, trener biznesu.</w:t>
      </w:r>
    </w:p>
    <w:p>
      <w:pPr>
        <w:pStyle w:val="Normal"/>
        <w:jc w:val="both"/>
        <w:rPr/>
      </w:pPr>
      <w:r>
        <w:rPr/>
        <w:t>W projekcie wzięło udział 55 beneficjentów, każdy z nich skorzystał ze średnio 4-5 instrumentów aktywnej integracji.</w:t>
      </w:r>
    </w:p>
    <w:p>
      <w:pPr>
        <w:pStyle w:val="Normal"/>
        <w:ind w:firstLine="709"/>
        <w:jc w:val="both"/>
        <w:rPr/>
      </w:pPr>
      <w:r>
        <w:rPr/>
        <w:t>Projekt „Poradnia – system instrumentów aktywnej integracji” był finansowany ze środków Unii Europejskiej (Europejski Fundusz Społeczny) w ramach projektu „Integracja dla samodzielności” Warszawskiego Centrum Pomocy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" w:hanging="0"/>
        <w:jc w:val="both"/>
        <w:rPr/>
      </w:pPr>
      <w:r>
        <w:rPr>
          <w:b/>
          <w:u w:val="single"/>
        </w:rPr>
        <w:t xml:space="preserve">Projekt  </w:t>
      </w:r>
      <w:r>
        <w:rPr>
          <w:b/>
          <w:bCs/>
          <w:u w:val="single"/>
        </w:rPr>
        <w:t>„NA STARCIE”</w:t>
      </w:r>
    </w:p>
    <w:p>
      <w:pPr>
        <w:pStyle w:val="Normal"/>
        <w:ind w:left="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" w:firstLine="702"/>
        <w:jc w:val="both"/>
        <w:rPr/>
      </w:pPr>
      <w:r>
        <w:rPr/>
        <w:t xml:space="preserve">Celem projektu było wsparcie młodych ludzi w podejmowaniu decyzji o podjęciu pracy w momencie kończenia pewnego etapu edukacji. Adresowany był do młodzieży pełno- i niepełnosprawnej realizując jednocześnie ideę integracji, włączania społecznego, pełnego uczestnictwa w życiu społecznym i zawodowym. </w:t>
      </w:r>
    </w:p>
    <w:p>
      <w:pPr>
        <w:pStyle w:val="Normal"/>
        <w:jc w:val="both"/>
        <w:rPr/>
      </w:pPr>
      <w:r>
        <w:rPr/>
        <w:t>Projekt „Na starcie” obejmował cykl zajęć warsztatowych z zakresu aktywizacji zawodowej, przedsiębiorczości i komunikacji społecznej oraz konsultacje indywidualne.</w:t>
      </w:r>
    </w:p>
    <w:p>
      <w:pPr>
        <w:pStyle w:val="Normal"/>
        <w:jc w:val="both"/>
        <w:rPr/>
      </w:pPr>
      <w:r>
        <w:rPr/>
        <w:t>Warsztaty Aktywizacji Zawodowej z elementami grupy wsparcia przygotowywały  uczestników do wejścia na rynek pracy ucząc dostrzegania indywidualnego potencjału i budowania  własnych zasobów, przekazując wiedzę o rynku pracy, przedsiębiorczości, dokumentach aplikacyjnych i prowadzeniu rozmowy kwalifikacyjnej.</w:t>
      </w:r>
    </w:p>
    <w:p>
      <w:pPr>
        <w:pStyle w:val="Normal"/>
        <w:jc w:val="both"/>
        <w:rPr/>
      </w:pPr>
      <w:r>
        <w:rPr/>
        <w:t>Warsztaty Komunikacji Społecznej z elementami grupy wsparcia dawały możliwość nabycia i wyćwiczenia praktycznych umiejętności niezbędnych w prawidłowym funkcjonowaniu w sytuacjach zawodowych i społecznych: nawiązywania i budowania wartościowych relacji międzyludzkich poprzez pracę z emocjami, radzenie sobie ze stresem, naukę zachowań asertywnych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arsztaty uzupełniane były indywidualnymi konsultacjami i poradami dla młodzieży i rodziców. Młodzież skorzystała z indywidualnych (osobistych i internetowych) konsultacji doradcy zawodowego, brokera edukacyjnego, psychologa. Projekt realizowany był w siedzibie PORADNI Stowarzyszenia i w szkołach: Zespole Szkół Integracyjnych nr 62 im. Raoula Wallenberga, Warszawa, ul. św. Bonifacego 10 (gimnazjum, liceum ogólnokształcące) oraz </w:t>
      </w:r>
      <w:r>
        <w:rPr>
          <w:rStyle w:val="StrongEmphasis"/>
          <w:b w:val="false"/>
        </w:rPr>
        <w:t>Zespole Szkół Spożywczo-Gastronomicznych, Warszawa, ul. Komorska 17/23 (zasadnicza szkoła zawodowa, technikum)</w:t>
      </w:r>
      <w:r>
        <w:rPr/>
        <w:t>.</w:t>
      </w:r>
      <w:r>
        <w:rPr>
          <w:rFonts w:eastAsia="Times New Roman"/>
          <w:lang w:bidi="zxx"/>
        </w:rPr>
        <w:t xml:space="preserve"> W projekcie uczestniczyło 131 uczniów.</w:t>
      </w:r>
    </w:p>
    <w:p>
      <w:pPr>
        <w:pStyle w:val="C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Projekt „Na Starcie” był finansowany ze środków</w:t>
      </w:r>
      <w:r>
        <w:rPr/>
        <w:t xml:space="preserve"> Biura Edukacji Miasta St. Warszawy</w:t>
      </w:r>
      <w:r>
        <w:rPr>
          <w:rStyle w:val="Emphasis"/>
          <w:bCs/>
          <w:i w:val="false"/>
        </w:rPr>
        <w:t xml:space="preserve"> oraz własnych Stowarzysz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kt  „PRZYSTAŃ – przyjazny mikroświat, przyjazny świat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ind w:firstLine="709"/>
        <w:jc w:val="both"/>
        <w:rPr/>
      </w:pPr>
      <w:r>
        <w:rPr/>
        <w:t xml:space="preserve">Program terapeutyczno–profilaktyczny skierowany do dzieci i młodzieży (od 7 do 16 lat) z niepełnosprawnością i ich rodzin z terenu Warszawy i ościennych miejscowości. </w:t>
      </w:r>
    </w:p>
    <w:p>
      <w:pPr>
        <w:pStyle w:val="Normal"/>
        <w:jc w:val="both"/>
        <w:rPr/>
      </w:pPr>
      <w:r>
        <w:rPr/>
        <w:t>Celem projektu było wspieraniu rozwoju psychospołecznego dzieci z niepełnosprawnością oraz pomocy w przezwyciężaniu deficytów poznawczych i komunikacyjnych. Cele te osiągano dzięki prowadzeniu: grup integracyjnych oraz grup pracy z ciałem dla dzieci, konsultacji psychologicznych dla rodziców, diagnozy i terapii logopedycznej, terapii pedagogicznej, reedukacji oraz doradztwa zawodowego. Założeniem projektu było tworzenie Indywidualnych Planów Działania dla każdego dziecka – to znaczy dostosowywanie oferty projektu do ich indywidualnych potrzeb, rozpoznanych w ramach procesu diagnozy.</w:t>
      </w:r>
    </w:p>
    <w:p>
      <w:pPr>
        <w:pStyle w:val="Normal"/>
        <w:jc w:val="both"/>
        <w:rPr/>
      </w:pPr>
      <w:r>
        <w:rPr/>
        <w:t>Zakładane i osiągnięte przez projektodawców rezultaty prowadzonych działań t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spieranie rozwoju psychospołecznego dzieci z niepełnosprawnością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zrost ich zdolności interpersonalnych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edukacja objawów nieprzystosowania społecznego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oprawa kompetencji społecznych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oprawa odbioru dziecka przez otoczenie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zwiększenie samodzielności dzieci niepełnosprawnych poprzez pracę konsultacyjną z ich rodzicami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zwiększenie szans edukacyjnych poprzez regularną pracę nad wyrównywaniem deficytów poznawczych i logopedycznych oraz doradztwo w zakresie doboru drogi kształcenia.</w:t>
      </w:r>
    </w:p>
    <w:p>
      <w:pPr>
        <w:pStyle w:val="C"/>
        <w:spacing w:before="0" w:after="0"/>
        <w:ind w:right="150" w:hanging="0"/>
        <w:jc w:val="both"/>
        <w:rPr>
          <w:shd w:fill="FFFFFF" w:val="clear"/>
        </w:rPr>
      </w:pPr>
      <w:r>
        <w:rPr>
          <w:shd w:fill="FFFFFF" w:val="clear"/>
        </w:rPr>
        <w:t xml:space="preserve">W roku 2009 pomocą objęto 56 dzieci z orzeczeniem o niepełnosprawności oraz ich </w:t>
      </w:r>
    </w:p>
    <w:p>
      <w:pPr>
        <w:pStyle w:val="C"/>
        <w:spacing w:before="0" w:after="0"/>
        <w:ind w:right="150" w:hanging="0"/>
        <w:jc w:val="both"/>
        <w:rPr>
          <w:shd w:fill="FFFFFF" w:val="clear"/>
        </w:rPr>
      </w:pPr>
      <w:r>
        <w:rPr>
          <w:shd w:fill="FFFFFF" w:val="clear"/>
        </w:rPr>
        <w:t>rodziny.</w:t>
      </w:r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był współfinansowany ze środków Państwowego Funduszu Rehabilitacji Osób Niepełnosprawnych oraz własnych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abel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bidi="zxx"/>
        </w:rPr>
        <w:t>Projekt  „FALOCHRON”</w:t>
      </w:r>
    </w:p>
    <w:p>
      <w:pPr>
        <w:pStyle w:val="Tabel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a"/>
        <w:ind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alochron” to program holistycznego działania w zakresie obszaru przeciwdziałania przemocy w rodzinie. </w:t>
      </w:r>
    </w:p>
    <w:p>
      <w:pPr>
        <w:pStyle w:val="Normal"/>
        <w:jc w:val="both"/>
        <w:rPr/>
      </w:pPr>
      <w:r>
        <w:rPr/>
        <w:t xml:space="preserve">Celem projektu jest profilaktyka i przeciwdziałanie przemocy w rodzinie oraz informacja i wsparcie dla osób z rodzin dotkniętych problemem przemocy oraz alkoholowym. Projekt przewidywał wsparcie indywidualne i prelekcje. W ramach projektu odbyły się konsultacje psychologa, prawnika, specjalisty ds. przeciwdziałania przemocy oraz cykl prelekcji tematycznych dotyczących zjawiska przemocy w rodzinie. Beneficjentami projektu byli mieszkańcy warszawskiej dzielnicy Praga Południe. </w:t>
      </w:r>
    </w:p>
    <w:p>
      <w:pPr>
        <w:pStyle w:val="Normal"/>
        <w:jc w:val="both"/>
        <w:rPr/>
      </w:pPr>
      <w:r>
        <w:rPr/>
        <w:t>Projekt finansowany był z dotacji pozyskanej z Wydziału Spraw Społecznych i Zdrowia dla Dzielnicy Praga Południe oraz ze środków własnych Stowarzyszenia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ziałalność instytucjonalna Stowarzyszenia „SPOZ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2006 roku Stowarzyszenie prowadzi </w:t>
      </w:r>
      <w:r>
        <w:rPr>
          <w:b/>
        </w:rPr>
        <w:t>Niepubliczną Placówkę Doskonalenia Nauczycieli - Ośrodek Terapeutyczno-Edukacyjny „SPOZA”</w:t>
      </w:r>
      <w:r>
        <w:rPr/>
        <w:t xml:space="preserve">. W ramach Niepublicznej Placówki Doskonalenia Nauczycieli prowadzimy szkolenia i warsztaty podnoszące umiejętności pracy z uczniami o specyficznych potrzebach edukacyjnych (w tym z uczniami niepełnosprawnym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2006 roku Stowarzyszenie jest zarejestrowane w rejestrze Wojewódzkiego Urzędu  Pracy jako </w:t>
      </w:r>
      <w:r>
        <w:rPr>
          <w:b/>
        </w:rPr>
        <w:t>Instytucja Szkoleniowa</w:t>
      </w:r>
      <w:r>
        <w:rPr/>
        <w:t>. W 2009 roku przeprowadziliśmy szkolenia i warsztaty dla ponad 120 osób z niepełnospraw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stycznia 2009 roku Stowarzyszenie prowadzi </w:t>
      </w:r>
      <w:r>
        <w:rPr>
          <w:b/>
        </w:rPr>
        <w:t>Agencję Zatrudnienia</w:t>
      </w:r>
      <w:r>
        <w:rPr/>
        <w:t xml:space="preserve"> (certyfikat WUP), której klientami są osoby z niepełnosprawnością. W 2009 roku z porad doradców zawodowych i pośredników pracy skorzystało ponad 100 osób z niepełnosprawnością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  <w:t>Promocja działalności Stowarzyszenia „SPOZA”</w:t>
      </w:r>
    </w:p>
    <w:p>
      <w:pPr>
        <w:pStyle w:val="Normal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Prowadzona jest strona internetowa Stowarzyszenia </w:t>
      </w:r>
      <w:hyperlink r:id="rId2">
        <w:r>
          <w:rPr>
            <w:rStyle w:val="InternetLink"/>
            <w:color w:val="000000"/>
            <w:lang w:bidi="zxx"/>
          </w:rPr>
          <w:t>www.spoza.org.pl</w:t>
        </w:r>
      </w:hyperlink>
      <w:r>
        <w:rPr>
          <w:rFonts w:eastAsia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Informacje o projektach realizowanych przez Stowarzyszenie zamieszczane były na portalach internetowych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drukowano ulotki informacyjne i plakaty o prowadzonych przez Stowarzyszenie projektach, informację-plakat dot. wystawy fotograficznej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Promocja Stowarzyszenia  miała też miejsce podcza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bidi="zxx"/>
        </w:rPr>
        <w:t>lobbowania w ramach konkursu „Warto być za!”</w:t>
      </w:r>
      <w:r>
        <w:rPr/>
        <w:t xml:space="preserve"> Kompanii Piwowarskiej SA – projekt Stowarzyszenia „Radosne Maluchy” wygrał i zdobył 50 tys. zł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lang w:bidi="zxx"/>
        </w:rPr>
      </w:pPr>
      <w:r>
        <w:rPr/>
        <w:t>wystawy fotograficznej w Centrum Artystycznym Fabryka Trzciny. Wystawa prezentowała prace fotograficzne - rezultaty projektu „Chce mi się chcieć… poznać swoją dzielnicę”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Stowarzyszenie brało udział w konferencjach, festynach, targach pracy:</w:t>
      </w:r>
    </w:p>
    <w:p>
      <w:pPr>
        <w:pStyle w:val="Tabela"/>
        <w:numPr>
          <w:ilvl w:val="0"/>
          <w:numId w:val="6"/>
        </w:numPr>
        <w:snapToGrid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styn „ Na Wolę po zdrowie”- 24.05.2009</w:t>
      </w:r>
    </w:p>
    <w:p>
      <w:pPr>
        <w:pStyle w:val="Tabela"/>
        <w:numPr>
          <w:ilvl w:val="0"/>
          <w:numId w:val="6"/>
        </w:numPr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Targi Pracy „Z Ochotą do pracy” - </w:t>
      </w:r>
      <w:r>
        <w:rPr>
          <w:sz w:val="24"/>
          <w:szCs w:val="24"/>
        </w:rPr>
        <w:t>2.06.2009</w:t>
      </w:r>
    </w:p>
    <w:p>
      <w:pPr>
        <w:pStyle w:val="Tabela"/>
        <w:numPr>
          <w:ilvl w:val="0"/>
          <w:numId w:val="6"/>
        </w:numPr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iełda Pracy dla Osób Niepełnosprawnych, Bemowo 2009 - 17.06.2009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olski Korowód 2009 - przegląd ofert pomocowych publicznych i pozarządowych” - 26.09.2009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Mokotowskie Targi Pracy - 10.10.2009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VII Targi Praskie dla Osób Niepełnosprawnych - 25.11.2009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bidi="zxx"/>
        </w:rPr>
        <w:t>Konferencja podsumowująca projekt „Integracja dla samodzielności" -</w:t>
      </w:r>
      <w:r>
        <w:rPr>
          <w:bCs/>
        </w:rPr>
        <w:t xml:space="preserve"> </w:t>
      </w:r>
      <w:r>
        <w:rPr>
          <w:rFonts w:eastAsia="Times New Roman"/>
          <w:bCs/>
          <w:lang w:eastAsia="pl-PL"/>
        </w:rPr>
        <w:t>7.12.2009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/>
        <w:t>Na festynach i targach pracy Stowarzyszenie prowadziło stoiska i udzielało porad specjalistów.</w:t>
      </w:r>
    </w:p>
    <w:p>
      <w:pPr>
        <w:pStyle w:val="Normal"/>
        <w:jc w:val="both"/>
        <w:rPr>
          <w:rFonts w:eastAsia="Times New Roman"/>
          <w:u w:val="single"/>
          <w:lang w:eastAsia="pl-PL" w:bidi="zxx"/>
        </w:rPr>
      </w:pPr>
      <w:r>
        <w:rPr>
          <w:rFonts w:eastAsia="Times New Roman"/>
          <w:u w:val="single"/>
          <w:lang w:eastAsia="pl-PL" w:bidi="zxx"/>
        </w:rPr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  <w:t>Działania wzmacniające organizację i zespół specjalistów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ind w:first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złonkowie Zespołu, współpracownicy i wolontariusze Stowarzyszenia „SPOZA” podnosili kwalifikacje uczestnicząc w szkoleniach (min. na temat pozyskiwania funduszy europejskich, pracy z wolontariuszami, ekonomii społecznej, przepisów prawnych oraz zawodowych – terapia, socjoterapia, przeciwdziałanie przemocy), seminariach, studiach i studiach podyplomowych (m.in. doradztwo zawodowe)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Prowadzona była superwizja zewnętrzna zespołu terapeutyczn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bCs/>
        <w:i/>
        <w:i/>
        <w:sz w:val="16"/>
        <w:szCs w:val="16"/>
        <w:lang w:bidi="zxx"/>
      </w:rPr>
    </w:pPr>
    <w:r>
      <w:rPr>
        <w:rFonts w:cs="Tahoma" w:ascii="Arial" w:hAnsi="Arial"/>
        <w:bCs/>
        <w:i/>
        <w:sz w:val="16"/>
        <w:szCs w:val="16"/>
        <w:lang w:bidi="zxx"/>
      </w:rPr>
      <w:t xml:space="preserve">Sprawozdanie merytoryczne z działalności </w:t>
    </w:r>
  </w:p>
  <w:p>
    <w:pPr>
      <w:pStyle w:val="Normal"/>
      <w:jc w:val="center"/>
      <w:rPr/>
    </w:pPr>
    <w:r>
      <w:rPr>
        <w:rFonts w:cs="Tahoma" w:ascii="Arial" w:hAnsi="Arial"/>
        <w:bCs/>
        <w:i/>
        <w:sz w:val="16"/>
        <w:szCs w:val="16"/>
        <w:lang w:bidi="zxx"/>
      </w:rPr>
      <w:t>Stowarzyszenia Pomocy Osobom Z Problemami Emocjonalnymi „SPOZA" w 200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1">
    <w:name w:val="st1"/>
    <w:basedOn w:val="Domylnaczcionkaakapitu"/>
    <w:qFormat/>
    <w:rPr>
      <w:shd w:fill="FFFF88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pacing w:before="120" w:after="120"/>
      <w:ind w:left="284" w:hanging="284"/>
    </w:pPr>
    <w:rPr>
      <w:rFonts w:eastAsia="Times New Roman"/>
      <w:b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eastAsia="Times New Roman"/>
      <w:i/>
      <w:spacing w:val="20"/>
      <w:sz w:val="18"/>
    </w:rPr>
  </w:style>
  <w:style w:type="paragraph" w:styleId="C">
    <w:name w:val="c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PFRON">
    <w:name w:val="PFRON"/>
    <w:basedOn w:val="Normal"/>
    <w:qFormat/>
    <w:pPr>
      <w:widowControl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1:00Z</dcterms:created>
  <dc:creator>BDR</dc:creator>
  <dc:description/>
  <cp:keywords/>
  <dc:language>en-US</dc:language>
  <cp:lastModifiedBy>Małgorzata Rupar</cp:lastModifiedBy>
  <cp:lastPrinted>2113-01-01T00:00:00Z</cp:lastPrinted>
  <dcterms:modified xsi:type="dcterms:W3CDTF">2010-02-25T17:30:00Z</dcterms:modified>
  <cp:revision>116</cp:revision>
  <dc:subject/>
  <dc:title>                SPRAWOZDANIE MERYTORYCZNE Z DZIAŁALNOŚCI </dc:title>
</cp:coreProperties>
</file>