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709" w:firstLine="709"/>
        <w:jc w:val="center"/>
        <w:rPr>
          <w:b/>
          <w:b/>
          <w:bCs/>
          <w:lang w:bidi="zx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9pt;margin-top:24.65pt;width:100.45pt;height:73.45pt;mso-wrap-style:none;v-text-anchor:middle" type="_x0000_t136">
            <v:path textpathok="t"/>
            <v:textpath on="t" fitshape="t" string="SPOZA" style="font-family:&quot;Times New Roman&quot;;font-size:32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</w:r>
      <w:r>
        <w:rPr>
          <w:b/>
          <w:bCs/>
          <w:lang w:bidi="zxx"/>
        </w:rPr>
        <w:t>SPRAWOZDANIE MERYTORYCZNE Z DZIAŁALNOŚCI</w:t>
      </w:r>
      <w:r>
        <w:rPr>
          <w:rFonts w:eastAsia="Times New Roman"/>
          <w:b/>
          <w:bCs/>
          <w:lang w:bidi="zxx"/>
        </w:rPr>
        <w:t xml:space="preserve"> STATUTOWEJ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STOWARZYSZENIA </w:t>
      </w:r>
    </w:p>
    <w:p>
      <w:pPr>
        <w:pStyle w:val="Normal"/>
        <w:ind w:left="709" w:firstLine="709"/>
        <w:jc w:val="center"/>
        <w:rPr/>
      </w:pPr>
      <w:r>
        <w:rPr>
          <w:b/>
          <w:bCs/>
          <w:lang w:bidi="zxx"/>
        </w:rPr>
        <w:t>POMOCY OSOBOM Z PROBLEMAMI EMOCJONALNYMI</w:t>
      </w:r>
    </w:p>
    <w:p>
      <w:pPr>
        <w:pStyle w:val="Normal"/>
        <w:ind w:firstLine="709"/>
        <w:jc w:val="center"/>
        <w:rPr/>
      </w:pPr>
      <w:r>
        <w:rPr>
          <w:b/>
          <w:bCs/>
          <w:lang w:bidi="zxx"/>
        </w:rPr>
        <w:t>„</w:t>
      </w:r>
      <w:r>
        <w:rPr>
          <w:b/>
          <w:bCs/>
          <w:lang w:bidi="zxx"/>
        </w:rPr>
        <w:t>SPOZA"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firstLine="709"/>
        <w:rPr>
          <w:lang w:bidi="zxx"/>
        </w:rPr>
      </w:pPr>
      <w:r>
        <w:rPr>
          <w:lang w:bidi="zxx"/>
        </w:rPr>
        <w:t>w okresie od 1 stycznia do 31 grudnia 2012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  <w:t>REALIZOWANE PROJEKTY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Stowarzyszenie realizuje projekty dla różnych grup odbiorców: </w:t>
      </w:r>
      <w:r>
        <w:rPr/>
        <w:t>projekty dla dzieci i młodzieży, dla osób dorosłych, dla organizacji pozarządowych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y dla dzieci i młodzieży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„</w:t>
      </w:r>
      <w:r>
        <w:rPr>
          <w:rFonts w:eastAsia="Times New Roman"/>
          <w:lang w:bidi="zxx"/>
        </w:rPr>
        <w:t>Radosne Maluchy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ierwsze wsparcie na starci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RZYSTAŃ – przyjazny mikroświat, przyjazny świat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„</w:t>
      </w:r>
      <w:r>
        <w:rPr>
          <w:bCs/>
        </w:rPr>
        <w:t>Inspiracje – budujemy kapitał kariery 2”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Otwieracz – przełamujemy stereotypy i uprzedzenia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rojekty</w:t>
      </w:r>
      <w:r>
        <w:rPr/>
        <w:t xml:space="preserve"> </w:t>
      </w:r>
      <w:r>
        <w:rPr>
          <w:b/>
        </w:rPr>
        <w:t>dla osób dorosłych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Mamo, tato, nie krzywdź mnie! – zintegrowany system przeciwdziałania przemocy”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Włącz się”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bidi="zxx"/>
        </w:rPr>
      </w:pPr>
      <w:r>
        <w:rPr/>
        <w:t>„</w:t>
      </w:r>
      <w:r>
        <w:rPr/>
        <w:t>PORADNIA”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bidi="zxx"/>
        </w:rPr>
      </w:pPr>
      <w:r>
        <w:rPr/>
        <w:t>„</w:t>
      </w:r>
      <w:r>
        <w:rPr/>
        <w:t>e-Poradnia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Patent na aktywność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Ośrodki wsparcia”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Lubię bywać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rojekt dla organizacji pozarządowych</w:t>
      </w:r>
      <w:r>
        <w:rPr/>
        <w:t xml:space="preserve">: „Ambasada </w:t>
      </w:r>
      <w:r>
        <w:rPr>
          <w:rFonts w:eastAsia="Lucida Sans Unicode"/>
          <w:bCs/>
          <w:lang w:eastAsia="zxx"/>
        </w:rPr>
        <w:t>sukcesu – centrum wsparcia podmiotów ekonomii społecznej"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u w:val="single"/>
          <w:lang w:bidi="zxx"/>
        </w:rPr>
        <w:t>Projekt  „Radosne Maluchy”</w:t>
      </w:r>
    </w:p>
    <w:p>
      <w:pPr>
        <w:pStyle w:val="Normal"/>
        <w:autoSpaceDE w:val="false"/>
        <w:jc w:val="both"/>
        <w:rPr/>
      </w:pPr>
      <w:r>
        <w:rPr/>
        <w:t>Powstałe we wrześniu 2007 roku bezpłatne mini-przedszkole prowadziło swoją działalność przez kolejny rok. Projekt obejmuje opieką pedagogiczno-psychologiczną 10-15 dzieci w wieku 2-5 lat, niekorzystających z edukacji przedszkolnej ani żadnych innych form wczesnej edukacji. Projekt ma na celu wyrównywanie szans edukacyjnych dzieci z rodzin dysfunkcyjnych, dobre przygotowanie dzieci do rozpoczęcia nauki w szkole lub przedszkolu, a także wspieranie kompetencji wychowawczych rodziców. Projekt kontynuowany jest w 2013 r.</w:t>
      </w:r>
    </w:p>
    <w:p>
      <w:pPr>
        <w:pStyle w:val="Normal"/>
        <w:autoSpaceDE w:val="false"/>
        <w:jc w:val="both"/>
        <w:rPr/>
      </w:pPr>
      <w:r>
        <w:rPr/>
        <w:t xml:space="preserve">Projekt jest współfinansowany ze środków Biura Edukacji </w:t>
      </w:r>
      <w:r>
        <w:rPr>
          <w:lang w:eastAsia="ar-SA"/>
        </w:rPr>
        <w:t xml:space="preserve">Miasta Stołecznego </w:t>
      </w:r>
      <w:r>
        <w:rPr/>
        <w:t>Warszawy, darowizn osób prywatnych i środków własnych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 „Pierwsze wsparcie na starcie”</w:t>
      </w:r>
    </w:p>
    <w:p>
      <w:pPr>
        <w:pStyle w:val="Normal"/>
        <w:autoSpaceDE w:val="false"/>
        <w:jc w:val="both"/>
        <w:rPr/>
      </w:pPr>
      <w:r>
        <w:rPr/>
        <w:t>Głównym celem projektu jest objęcie kompleksową opieką rodziny zagrożone marginalizacją i wykluczeniem społecznym. Obejmujemy wsparciem – intensywnym, kompleksowym i ukierunkowanym na rozwój określonych umiejętności – rodziny zagrożone wykluczeniem społecznym z Dzielnicy Praga-Północ i Praga-Południe, szczególnie dzieci w wieku przedszkolnym, dzieci w wieku szkolnym (również dzieci niepełnosprawne) oraz ich rodziców. Projekt zawiera: zajęcia opiekuńczo-wychowawcze i edukacyjne dla dzieci, psychoterapię indywidualną dla dzieci, warsztaty umiejętności wychowawczych dla rodziców.</w:t>
      </w:r>
    </w:p>
    <w:p>
      <w:pPr>
        <w:pStyle w:val="Normal"/>
        <w:autoSpaceDE w:val="false"/>
        <w:jc w:val="both"/>
        <w:rPr/>
      </w:pPr>
      <w:r>
        <w:rPr/>
        <w:t>Projekt był współfinansowany ze środków Biura Pomocy i Projektów Społecznych m. st. Warszawy i środków własnych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jekt  „PRZYSTAŃ – przyjazny mikroświat, przyjazny świat”</w:t>
      </w:r>
      <w:r>
        <w:rPr>
          <w:b/>
        </w:rPr>
        <w:t xml:space="preserve"> </w:t>
      </w:r>
    </w:p>
    <w:p>
      <w:pPr>
        <w:pStyle w:val="C"/>
        <w:spacing w:before="0" w:after="0"/>
        <w:jc w:val="both"/>
        <w:rPr>
          <w:rStyle w:val="Emphasis"/>
          <w:bCs/>
          <w:i w:val="false"/>
          <w:i w:val="false"/>
        </w:rPr>
      </w:pPr>
      <w:r>
        <w:rPr/>
        <w:t xml:space="preserve">Projekt oferuje pomoc dzieciom niepełnosprawnym przez udział w grupach integracyjnych oraz indywidualnych zajęciach ze specjalistami (psychologiem, logopedą, reedukatorem, pedagogiem specjalnym). Projekt ma na celu przeciwdziałanie wykluczeniu społecznemu dzieci niepełnosprawnych, dla których brakuje propozycji spotkań w grupie rówieśniczej. Wielokierunkowe działania pozwalają beneficjentom projektu na zbudowanie samodzielności w różnych sferach życiowych. </w:t>
      </w:r>
      <w:r>
        <w:rPr>
          <w:rStyle w:val="Emphasis"/>
          <w:bCs/>
          <w:i w:val="false"/>
        </w:rPr>
        <w:t xml:space="preserve">Projekt jest kontynuowany w 2013 r. </w:t>
      </w:r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współfinansowany jest ze środków Państwowego Funduszu Rehabilitacji Osób Niepełnosprawnych oraz własnych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Projekt </w:t>
      </w:r>
      <w:r>
        <w:rPr>
          <w:b/>
          <w:bCs/>
          <w:u w:val="single"/>
        </w:rPr>
        <w:t>„Inspiracje – budujemy kapitał kariery 2”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Projekt miał na celu wsparcie młodych ludzi w podejmowaniu decyzji o podjęciu dalszej nauki lub pracy w momencie kończenia pewnego etapu edukacji. W projekcie wzięli udział uczniowie z warszawskich szkół. Program „Inspiracje – budujemy kapitał kariery” to </w:t>
      </w:r>
      <w:r>
        <w:rPr>
          <w:bCs/>
        </w:rPr>
        <w:t>cykl zajęć warsztatowych dla młodzieży</w:t>
      </w:r>
      <w:r>
        <w:rPr/>
        <w:t xml:space="preserve"> z zakresu </w:t>
      </w:r>
      <w:r>
        <w:rPr>
          <w:bCs/>
        </w:rPr>
        <w:t>aktywizacji zawodowej</w:t>
      </w:r>
      <w:r>
        <w:rPr/>
        <w:t xml:space="preserve"> mających na celu przygotowanie młodzieży szkolnej do wejścia na współczesny rynek pracy, poznanie jego charakteru i wymagań, jak też poznanie siebie w aspekcie planowania kariery. Warsztaty uzupełniane były </w:t>
      </w:r>
      <w:r>
        <w:rPr>
          <w:bCs/>
        </w:rPr>
        <w:t>indywidualnymi konsultacjami (doradcy zawodowego, brokera edukacyjnego oraz psychologa) i spotkaniami dla młodzieży, rodziców i nauczycieli</w:t>
      </w:r>
      <w:r>
        <w:rPr/>
        <w:t xml:space="preserve">. W czasie projektu uczestnicy wraz ze specjalistami tworzyli Indywidualne Plany Rozwoju Kariery.  </w:t>
      </w:r>
      <w:bookmarkStart w:id="0" w:name="_GoBack"/>
      <w:bookmarkEnd w:id="0"/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był współfinansowany ze środków</w:t>
      </w:r>
      <w:r>
        <w:rPr/>
        <w:t xml:space="preserve"> Biura Edukacji </w:t>
      </w:r>
      <w:r>
        <w:rPr>
          <w:lang w:eastAsia="ar-SA"/>
        </w:rPr>
        <w:t xml:space="preserve">Miasta Stołecznego </w:t>
      </w:r>
      <w:r>
        <w:rPr/>
        <w:t>Warszawy</w:t>
      </w:r>
      <w:r>
        <w:rPr>
          <w:rStyle w:val="Emphasis"/>
          <w:bCs/>
          <w:i w:val="false"/>
        </w:rPr>
        <w:t xml:space="preserve"> oraz własnych Stowarzyszenia.</w:t>
      </w:r>
    </w:p>
    <w:p>
      <w:pPr>
        <w:pStyle w:val="Normal"/>
        <w:jc w:val="both"/>
        <w:rPr>
          <w:rFonts w:eastAsia="Times New Roman"/>
          <w:highlight w:val="yellow"/>
          <w:lang w:eastAsia="pl-PL"/>
        </w:rPr>
      </w:pPr>
      <w:r>
        <w:rPr>
          <w:rFonts w:eastAsia="Times New Roman"/>
          <w:highlight w:val="yellow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 „Otwieracz – przełamujemy stereotypy i uprzedzenia”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t>Projekt „Otwieracz – przełamujemy stereotypy i uprzedzenia” adresowany był do uczniów z dwóch szkół podstawowych. Uczniowie uczestniczyli w warsztatach antydyskryminacyjnych oraz budujących pozytywny wizerunek osoby z niepełnosprawnością. Projekt jest kontynuowany w 2013 r.</w:t>
      </w:r>
    </w:p>
    <w:p>
      <w:pPr>
        <w:pStyle w:val="C"/>
        <w:spacing w:before="0" w:after="0"/>
        <w:jc w:val="both"/>
        <w:rPr/>
      </w:pPr>
      <w:r>
        <w:rPr>
          <w:rStyle w:val="Emphasis"/>
          <w:bCs/>
          <w:i w:val="false"/>
        </w:rPr>
        <w:t>Projekt jest współfinansowany ze środków</w:t>
      </w:r>
      <w:r>
        <w:rPr/>
        <w:t xml:space="preserve"> Biura Edukacji </w:t>
      </w:r>
      <w:r>
        <w:rPr>
          <w:lang w:eastAsia="ar-SA"/>
        </w:rPr>
        <w:t xml:space="preserve">Miasta Stołecznego </w:t>
      </w:r>
      <w:r>
        <w:rPr/>
        <w:t>Warszawy</w:t>
      </w:r>
      <w:r>
        <w:rPr>
          <w:rStyle w:val="Emphasis"/>
          <w:bCs/>
          <w:i w:val="false"/>
        </w:rPr>
        <w:t xml:space="preserve"> oraz własnych Stowarzyszenia.</w:t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Projekt </w:t>
      </w:r>
      <w:r>
        <w:rPr>
          <w:b/>
          <w:bCs/>
          <w:u w:val="single"/>
        </w:rPr>
        <w:t>„Mamo, tato, nie krzywdź mnie! – zintegrowany system przeciwdziałania przemocy”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/>
        <w:t>Projekt adresowany do rodziców zawierał warsztaty umiejętności wychowawczych dla rodziców</w:t>
      </w:r>
      <w:r>
        <w:rPr>
          <w:bCs/>
        </w:rPr>
        <w:t xml:space="preserve"> oraz </w:t>
      </w:r>
      <w:r>
        <w:rPr>
          <w:rFonts w:eastAsia="Times New Roman"/>
          <w:bCs/>
          <w:lang w:eastAsia="pl-PL"/>
        </w:rPr>
        <w:t>bezpłatne konsultacje</w:t>
      </w:r>
      <w:r>
        <w:rPr>
          <w:rFonts w:eastAsia="Times New Roman"/>
          <w:lang w:eastAsia="pl-PL"/>
        </w:rPr>
        <w:t xml:space="preserve"> ze specjalistami: psychologiem, pediatrą, dietetykiem, ginekologiem, prawnikiem. </w:t>
      </w:r>
    </w:p>
    <w:p>
      <w:pPr>
        <w:pStyle w:val="Normal"/>
        <w:autoSpaceDE w:val="false"/>
        <w:jc w:val="both"/>
        <w:rPr/>
      </w:pPr>
      <w:r>
        <w:rPr/>
        <w:t>Projekt był współfinansowany ze środków Fundacji Dzieci Niczyje i środków własnych Stowarzys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 „Włącz się”</w:t>
      </w:r>
    </w:p>
    <w:p>
      <w:pPr>
        <w:pStyle w:val="Normal"/>
        <w:jc w:val="both"/>
        <w:rPr>
          <w:b/>
          <w:b/>
          <w:u w:val="single"/>
        </w:rPr>
      </w:pPr>
      <w:r>
        <w:rPr/>
        <w:t>Projekt ”Włącz się” poprzez aktywizację zawodową zajmuje się integracją społeczną osób wykluczonych. Opiera się na współpracy pomiędzy organizacjami pozarządowymi a biznesem. Projekt jest kontynuowany w 2013 r.</w:t>
      </w:r>
    </w:p>
    <w:p>
      <w:pPr>
        <w:pStyle w:val="Normal"/>
        <w:autoSpaceDE w:val="false"/>
        <w:jc w:val="both"/>
        <w:rPr/>
      </w:pPr>
      <w:r>
        <w:rPr/>
        <w:t>Projekt jest współfinansowany ze środków hiszpańskiej Fundacji ‘’la Caixa” i środków własnych Stowarzyszenia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jekt  „PORADNIA”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</w:rPr>
        <w:t xml:space="preserve">Ta inicjatywa realizowana jest przez Stowarzyszenie od 2008 r. To projekt aktywizacji społecznej i zawodowej adresowany do osób z niepełnosprawnościami i członków ich rodzin obejmujący poradnictwo psychologiczne, doradztwo zawodowe i edukacyjne, wsparcie psychologiczne. W PORADNI pracuje zespół specjalistów: psychologowie, prawnik, brokerzy edukacyjni, doradcy zawodowi, doradca biznesowy, coach, trenerzy pracy, pośrednicy pracy oraz asystenci osób niepełnosprawnych. Specjaliści pracując równolegle z beneficjentem według Indywidualnych Planów Działania (IPD) i Indywidualnych Planów Edukacji (IPE) „wyprowadzają” osoby z niepełnosprawnością z marginalizacji społecznej ku pracy i rozwojowi kariery osobistej. </w:t>
      </w:r>
      <w:r>
        <w:rPr>
          <w:b w:val="false"/>
          <w:szCs w:val="24"/>
          <w:lang w:bidi="zxx"/>
        </w:rPr>
        <w:t>W ramach projektu działa grupa wsparcia oraz odbywają się warsztaty psychologiczne, warsztaty aktywizacji zawodowej, warsztaty prawne, treningi zadaniowe, kursy komputerowe, spotkania tematyczne.</w:t>
      </w:r>
      <w:r>
        <w:rPr>
          <w:szCs w:val="24"/>
        </w:rPr>
        <w:t xml:space="preserve"> </w:t>
      </w:r>
      <w:r>
        <w:rPr>
          <w:b w:val="false"/>
          <w:szCs w:val="24"/>
        </w:rPr>
        <w:t>Projekt jest kontynuowany w 2013 r.</w:t>
      </w:r>
    </w:p>
    <w:p>
      <w:pPr>
        <w:pStyle w:val="C"/>
        <w:spacing w:before="0" w:after="0"/>
        <w:jc w:val="both"/>
        <w:rPr>
          <w:bCs/>
          <w:iCs/>
        </w:rPr>
      </w:pPr>
      <w:r>
        <w:rPr>
          <w:rStyle w:val="Emphasis"/>
          <w:bCs/>
          <w:i w:val="false"/>
        </w:rPr>
        <w:t>Projekt jest współfinansowany ze środków Państwowego Funduszu Rehabilitacji Osób Niepełnosprawnych oraz własnych Stowarzyszenia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„e-Poradnia”</w:t>
      </w:r>
    </w:p>
    <w:p>
      <w:pPr>
        <w:pStyle w:val="Normal"/>
        <w:jc w:val="both"/>
        <w:rPr/>
      </w:pPr>
      <w:r>
        <w:rPr/>
        <w:t xml:space="preserve">Celem projektu jest aktywizacja społeczna i zawodowa osób z niepełnosprawnością. e-Poradnia działa wykorzystując internet jako narzędzie rehabilitacji zawodowej i społecznej, zapewniając osobom z niepełnosprawnością (również tym, którym stan zdrowia uniemożliwia opuszczanie domu) stały dostęp do specjalistycznej pomocy. Działania e-Poradni skierowane są do mieszkańców województw: mazowieckiego, łódzkiego, małopolskiego, śląskiego, podlaskiego i kujawsko-pomorskiego. e-Poradnia zapewnia udzielenie indywidualnie dobranego, specjalistycznego wsparcia: psychologa, doradcy zawodowego, brokera edukacyjnego, prawnika. Projekt jest kontynuowany w 2013 r.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Projekt jest finansowany ze środków własnych Stowarzyszenia.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rojekt „Patent na aktywność II”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/>
        <w:t xml:space="preserve">Celem nadrzędnym projektu „Patent na aktywność II” jest aktywizacja społeczna osób zagrożonych wykluczeniem społecznym: długotrwale bezrobotnych i biernych zawodowo, niepełnosprawnych (w szczególności do osób biologicznie niepełnosprawnych, nieposiadających orzeczeń), będących w trudnej sytuacji mieszkaniowej lub bezdomnych i osób z ich rodzin. Projekt obejmuje </w:t>
      </w:r>
      <w:r>
        <w:rPr>
          <w:rFonts w:eastAsia="Times New Roman"/>
          <w:lang w:eastAsia="pl-PL"/>
        </w:rPr>
        <w:t>konsultacje indywidualne specjalistów (doradcy zawodowego, brokera edukacyjnego, pośrednika pracy, psychologa, prawnika, pracownika socjalnego, doradcy biznesowego), szkolenia (treningi zadaniowe „Samodzielny w urzędzie”, „Organizacja czasu wolnego”, warsztaty aktywizacji zawodowej „Aktywni na rynku pracy”, kurs podstaw obsługi komputera), praktyki wolontarystyczne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bCs/>
          <w:i w:val="false"/>
        </w:rPr>
        <w:t>Projekt „</w:t>
      </w:r>
      <w:r>
        <w:rPr/>
        <w:t>Patent na aktywność</w:t>
      </w:r>
      <w:r>
        <w:rPr>
          <w:rStyle w:val="Emphasis"/>
          <w:bCs/>
          <w:i w:val="false"/>
        </w:rPr>
        <w:t>” był współfinansowany ze środków</w:t>
      </w:r>
      <w:r>
        <w:rPr>
          <w:rFonts w:eastAsia="Times New Roman"/>
        </w:rPr>
        <w:t xml:space="preserve"> Samorządu Województwa Mazowieckiego</w:t>
      </w:r>
      <w:r>
        <w:rPr>
          <w:rStyle w:val="Emphasis"/>
          <w:bCs/>
          <w:i w:val="false"/>
        </w:rPr>
        <w:t xml:space="preserve"> oraz własnych Stowarzyszenia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  „Ośrodki wsparcia”</w:t>
      </w:r>
    </w:p>
    <w:p>
      <w:pPr>
        <w:pStyle w:val="Normal"/>
        <w:jc w:val="both"/>
        <w:rPr/>
      </w:pPr>
      <w:r>
        <w:rPr/>
        <w:t>Celem projektu jest wzmocnienie potencjału i poprawa dostępu do zatrudnienia osób z niepełnosprawnością. Działania skierowane są do osób długotrwale bezrobotnych, korzystających ze wsparcia pomocy społecznej. Obejmują: konsultacje indywidualne (psychologa, doradcy zawodowego, brokera edukacyjnego, prawnika, warsztaty umiejętności psychospołecznych i aktywizujące zawodowo, szkolenia zawodowe, staże u pracodawców, stypendia. Projekt jest kontynuowany w 2013 r.</w:t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>Projekt jest realizowany w partnerstwie ze Stowarzyszeniem Zwierzęta Ludziom, w ramach Programu Operacyjnego Kapitał Ludzki, działanie 7.2.1, finansowane przez Mazowiecką Jednostkę Wdrażania Programów Unijnych z Europejskiego Funduszu Społeczn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jekt „Ambasada </w:t>
      </w:r>
      <w:r>
        <w:rPr>
          <w:rFonts w:eastAsia="Lucida Sans Unicode"/>
          <w:b/>
          <w:bCs/>
          <w:u w:val="single"/>
          <w:lang w:eastAsia="zxx"/>
        </w:rPr>
        <w:t>sukcesu – centrum wsparcia podmiotów ekonomii społecznej"</w:t>
      </w:r>
    </w:p>
    <w:p>
      <w:pPr>
        <w:pStyle w:val="Normal"/>
        <w:widowControl/>
        <w:suppressAutoHyphens w:val="false"/>
        <w:ind w:right="240" w:hanging="0"/>
        <w:jc w:val="both"/>
        <w:rPr/>
      </w:pPr>
      <w:r>
        <w:rPr>
          <w:rFonts w:eastAsia="Times New Roman"/>
          <w:lang w:eastAsia="pl-PL"/>
        </w:rPr>
        <w:t xml:space="preserve">Misją „Ambasady sukcesu" jest nauczanie ekonomii społecznej. Projekt działa na Mazowszu, adresowany jest do </w:t>
      </w:r>
      <w:r>
        <w:rPr/>
        <w:t xml:space="preserve">podmiotów ekonomii społecznej: </w:t>
      </w:r>
      <w:r>
        <w:rPr>
          <w:rFonts w:eastAsia="Times New Roman"/>
          <w:lang w:eastAsia="pl-PL"/>
        </w:rPr>
        <w:t>organizacji pozarządowych, spółdzielni socjalnych, centrów integracji społecznej, klubów integracji społecznej oraz zakładów aktywności zawodowej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jekt przewiduje szkolenia, doradztwo oraz wsparcie w postaci usług </w:t>
      </w:r>
      <w:r>
        <w:rPr/>
        <w:t>księgowych, marketingowych i prawnych</w:t>
      </w:r>
      <w:r>
        <w:rPr>
          <w:rFonts w:eastAsia="Times New Roman"/>
          <w:lang w:eastAsia="pl-PL"/>
        </w:rPr>
        <w:t xml:space="preserve">. W ramach projektu utworzone zostało Mazowieckie Centrum Ekonomii Społecznej. </w:t>
      </w:r>
      <w:r>
        <w:rPr/>
        <w:t>Stowarzyszenie SPOZA jest partnerem a liderem projektu jest firma szkoleniowo-informatyczna Dr Notes. Projekt jest kontynuowany w 2013 r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rFonts w:eastAsia="Lucida Sans Unicode"/>
          <w:lang w:eastAsia="zxx"/>
        </w:rPr>
        <w:t xml:space="preserve">Projekt realizowany jest </w:t>
      </w:r>
      <w:r>
        <w:rPr>
          <w:rStyle w:val="Emphasis"/>
          <w:bCs/>
          <w:i w:val="false"/>
        </w:rPr>
        <w:t xml:space="preserve">ze środków </w:t>
      </w:r>
      <w:r>
        <w:rPr/>
        <w:t xml:space="preserve">Unii Europejskiej </w:t>
      </w:r>
      <w:r>
        <w:rPr>
          <w:rFonts w:eastAsia="Lucida Sans Unicode"/>
          <w:lang w:eastAsia="zxx"/>
        </w:rPr>
        <w:t xml:space="preserve">w ramach </w:t>
      </w:r>
      <w:r>
        <w:rPr/>
        <w:t>Europejskiego Funduszu Społecznego</w:t>
      </w:r>
      <w:r>
        <w:rPr>
          <w:rFonts w:eastAsia="Lucida Sans Unicode"/>
          <w:lang w:eastAsia="zxx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„Lubię bywać”</w:t>
      </w:r>
    </w:p>
    <w:p>
      <w:pPr>
        <w:pStyle w:val="Normal"/>
        <w:jc w:val="both"/>
        <w:rPr/>
      </w:pPr>
      <w:r>
        <w:rPr/>
        <w:t>Projekt dotyczący organizacji czasu wolnego dla osób z niepełnosprawnością zorganizowany dzięki wolontariatowi pracowniczemu Banku Citi Handlowy. Odbyła się wycieczka do Czerska oraz wyjście do kina dla grupy osób niepełnosprawnych, podopiecznych Stowarzyszenia.</w:t>
      </w:r>
    </w:p>
    <w:p>
      <w:pPr>
        <w:pStyle w:val="NormalnyWeb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  <w:t>PROMOCJA DZIAŁALNOŚCI STOWARZYSZENIA „SPOZA”</w:t>
      </w:r>
    </w:p>
    <w:p>
      <w:pPr>
        <w:pStyle w:val="Normal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Prowadzona jest strona internetowa Stowarzyszenia </w:t>
      </w:r>
      <w:hyperlink r:id="rId2">
        <w:r>
          <w:rPr>
            <w:rStyle w:val="InternetLink"/>
            <w:b/>
            <w:color w:val="000000"/>
            <w:lang w:bidi="zxx"/>
          </w:rPr>
          <w:t>www.spoza.org.pl</w:t>
        </w:r>
      </w:hyperlink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Informacje o projektach realizowanych przez Stowarzyszenie zamieszczane były na portalach internetowych oraz w portalu społecznościowym </w:t>
      </w:r>
      <w:r>
        <w:rPr>
          <w:rFonts w:eastAsia="Times New Roman"/>
          <w:b/>
          <w:lang w:bidi="zxx"/>
        </w:rPr>
        <w:t>Facebook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drukowano ulotki informacyjne i plakaty o prowadzonych przez Stowarzyszenie projektach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Promocja Stowarzyszenia w mediach: </w:t>
      </w:r>
    </w:p>
    <w:p>
      <w:pPr>
        <w:pStyle w:val="Normal"/>
        <w:rPr/>
      </w:pPr>
      <w:r>
        <w:rPr/>
        <w:t>„</w:t>
      </w:r>
      <w:r>
        <w:rPr/>
        <w:t>Pomoc wykluczonym w znalezieniu pracy”, Puls Biznesu, 16.07.201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W 2012 r. braliśmy udział w następujących wydarzeni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4 stycznia 201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potkanie informacyjno-promocyjne Programu GRUNDTVIG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Biuro Funduszy Europejskich Urzędu m.st. Warszawy, Punkt Informacyjny EUROPE DIRECT,</w:t>
      </w:r>
    </w:p>
    <w:p>
      <w:pPr>
        <w:pStyle w:val="Normal"/>
        <w:spacing w:before="0" w:after="120"/>
        <w:jc w:val="both"/>
        <w:rPr/>
      </w:pPr>
      <w:r>
        <w:rPr/>
        <w:t>26</w:t>
      </w:r>
      <w:r>
        <w:rPr>
          <w:iCs/>
        </w:rPr>
        <w:t xml:space="preserve"> stycznia </w:t>
      </w:r>
      <w:r>
        <w:rPr/>
        <w:t>2012 Europejski Wykład Otwarty „Projekt Bez barier do własnej firmy – dotacje na założenie własnego biznesu”, Biuro Funduszy Europejskich Urzędu m.st. Warszawy, Punkt Informacyjny EUROPE DIRECT,</w:t>
      </w:r>
    </w:p>
    <w:p>
      <w:pPr>
        <w:pStyle w:val="Normal"/>
        <w:spacing w:before="0" w:after="120"/>
        <w:jc w:val="both"/>
        <w:rPr/>
      </w:pPr>
      <w:r>
        <w:rPr/>
        <w:t>16 lutego 2012 Europejski Wykład Otwarty „Przykłady zarządzania wiekiem, aktywizacji zawodowej i wolontariatu osób 50+ z Polski i Stanów Zjednoczonych”, Biuro Funduszy Europejskich Urzędu m.st. Warszawy, Punkt Informacyjny EUROPE DIRECT ,</w:t>
      </w:r>
    </w:p>
    <w:p>
      <w:pPr>
        <w:pStyle w:val="Normal"/>
        <w:spacing w:before="0" w:after="120"/>
        <w:jc w:val="both"/>
        <w:rPr/>
      </w:pPr>
      <w:r>
        <w:rPr/>
        <w:t>16 lutego 2012 Seminarium „Nowelizacja ustawy o rehabilitacji zawodowej i społecznej oraz zatrudnianiu osób niepełnosprawnych”, Fundacja Pomocy Matematykom i Informatykom Niesprawnym Ruchowo,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17 lutego 2012 Seminarium „Metody aktywizacji osób niepełnosprawnych”, Fundacja Pomocy Matematykom i Informatykom Niesprawnym Ruchowo,</w:t>
      </w:r>
    </w:p>
    <w:p>
      <w:pPr>
        <w:pStyle w:val="Normal"/>
        <w:spacing w:before="0" w:after="120"/>
        <w:jc w:val="both"/>
        <w:rPr/>
      </w:pPr>
      <w:r>
        <w:rPr/>
        <w:t>1 marca 2012 Wykład „Psychologia to  nauka nie czary”, Szkoła Wyższa Psychologii Społecznej,</w:t>
      </w:r>
    </w:p>
    <w:p>
      <w:pPr>
        <w:pStyle w:val="Normal"/>
        <w:spacing w:before="0" w:after="120"/>
        <w:jc w:val="both"/>
        <w:rPr/>
      </w:pPr>
      <w:r>
        <w:rPr/>
        <w:t xml:space="preserve">7 marca 2012 Konferencja „Podaj dalej. Jak finansować nowe miejsca pracy dla osób z niepełnosprawnością”, Urząd Pracy m.st. Warszawy,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1 marca 2012 spotkanie w sprawie Projektu Kodeksu Dobrych Praktyk dot. ochrony danych osobowych w organizacjach pomocowych, Fundacja Dzieci Niczyje,</w:t>
      </w:r>
    </w:p>
    <w:p>
      <w:pPr>
        <w:pStyle w:val="Normal"/>
        <w:autoSpaceDE w:val="false"/>
        <w:spacing w:before="0" w:after="120"/>
        <w:jc w:val="both"/>
        <w:rPr>
          <w:rFonts w:eastAsia="BookmanOldStyle;MS Mincho"/>
        </w:rPr>
      </w:pPr>
      <w:r>
        <w:rPr/>
        <w:t xml:space="preserve">21 marca 2012 Seminarium „Więzi wysokiego ryzyka. </w:t>
      </w:r>
      <w:r>
        <w:rPr>
          <w:rFonts w:eastAsia="BookmanOldStyle;MS Mincho"/>
        </w:rPr>
        <w:t>Jak skutecznie chronić kobiety i dzieci zagrożone zabójstwem lub ciężkim uszkodzeniem ciała w związku z przemocą w rodzinie?”,</w:t>
      </w:r>
      <w:r>
        <w:rPr/>
        <w:t xml:space="preserve"> </w:t>
      </w:r>
      <w:r>
        <w:rPr>
          <w:rFonts w:eastAsia="BookmanOldStyle;MS Mincho"/>
        </w:rPr>
        <w:t>Centrum Praw Kobiet,</w:t>
      </w:r>
    </w:p>
    <w:p>
      <w:pPr>
        <w:pStyle w:val="Normal"/>
        <w:spacing w:before="0" w:after="120"/>
        <w:jc w:val="both"/>
        <w:rPr/>
      </w:pPr>
      <w:r>
        <w:rPr/>
        <w:t>27 marca 2012 Gala Fundacji „Wspólna Droga - United Way Polska”,</w:t>
      </w:r>
    </w:p>
    <w:p>
      <w:pPr>
        <w:pStyle w:val="Normal"/>
        <w:spacing w:before="0" w:after="120"/>
        <w:jc w:val="both"/>
        <w:rPr/>
      </w:pPr>
      <w:r>
        <w:rPr/>
        <w:t>29 marca 2012 III Mazowiecki Sejmik ds. Osób Niepełnosprawnych,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marca 2012 </w:t>
      </w:r>
      <w:r>
        <w:rPr>
          <w:rFonts w:cs="Times New Roman" w:ascii="Times New Roman" w:hAnsi="Times New Roman"/>
          <w:bCs/>
          <w:color w:val="000000"/>
        </w:rPr>
        <w:t>warsztaty dla pracodawców</w:t>
      </w:r>
      <w:r>
        <w:rPr>
          <w:rFonts w:cs="Times New Roman" w:ascii="Times New Roman" w:hAnsi="Times New Roman"/>
          <w:color w:val="000000"/>
        </w:rPr>
        <w:t xml:space="preserve"> „Zespół Aspergera i inne zaburzenia ze spektrum autyzmu”, Fundacja Synapsis,</w:t>
      </w:r>
    </w:p>
    <w:p>
      <w:pPr>
        <w:pStyle w:val="Normal"/>
        <w:spacing w:before="0" w:after="120"/>
        <w:jc w:val="both"/>
        <w:rPr/>
      </w:pPr>
      <w:r>
        <w:rPr/>
        <w:t>30 marca 2012 r. uroczysta gala wręczenia nagród w V  edycji Konkursu dla dziennikarzy „Ludzka twarz   EFS”, organizowanego  przez  Departament  Wdrażania  Europejskiego Funduszu  Społecznego  w  Ministerstwie  Pracy  i  Polityki  Społecznej,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0 marca 2012 Szkolenie: Wstęp do rozwiązywania konfliktów i </w:t>
      </w:r>
      <w:r>
        <w:rPr>
          <w:rStyle w:val="Il"/>
          <w:rFonts w:cs="Times New Roman" w:ascii="Times New Roman" w:hAnsi="Times New Roman"/>
          <w:b/>
          <w:sz w:val="24"/>
          <w:szCs w:val="24"/>
        </w:rPr>
        <w:t xml:space="preserve">mediacji, </w:t>
      </w:r>
      <w:r>
        <w:rPr>
          <w:rFonts w:cs="Times New Roman" w:ascii="Times New Roman" w:hAnsi="Times New Roman"/>
          <w:b w:val="false"/>
          <w:sz w:val="24"/>
          <w:szCs w:val="24"/>
        </w:rPr>
        <w:t>Ośrodek Mediatorzy.pl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arszaw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</w:p>
    <w:p>
      <w:pPr>
        <w:pStyle w:val="Normal"/>
        <w:spacing w:before="0" w:after="120"/>
        <w:jc w:val="both"/>
        <w:rPr/>
      </w:pPr>
      <w:r>
        <w:rPr/>
        <w:t>4 kwietnia 2012 seminarium „Jak nawiązać współpracę z przedstawicielami biznesu?", Fundacja Akat</w:t>
      </w:r>
    </w:p>
    <w:p>
      <w:pPr>
        <w:pStyle w:val="Normal"/>
        <w:spacing w:before="0" w:after="120"/>
        <w:jc w:val="both"/>
        <w:rPr/>
      </w:pPr>
      <w:r>
        <w:rPr/>
        <w:t>11 kwietnia 2012 Konferencja „Lodołamacze – prekursorzy społecznej odpowiedzialności biznesu”, Polska Organizacja Pracodawców Osób Niepełnosprawnych i Parlamentarny Zespół ds. Osób Niepełnosprawnych, Sejm Rzeczpospolitej Polskiej,</w:t>
      </w:r>
    </w:p>
    <w:p>
      <w:pPr>
        <w:pStyle w:val="Normal"/>
        <w:spacing w:before="0" w:after="120"/>
        <w:jc w:val="both"/>
        <w:rPr/>
      </w:pPr>
      <w:r>
        <w:rPr/>
        <w:t>17 kwietnia 2012 Szkolenie dla organizacji pozarządowych z zakresu ustawy o ochronie danych osobowych – przypomnienie obowiązków, które spoczywają na ngo oraz z ustawy o przeciwdziałaniu praniu pieniędzy oraz finansowaniu terroryzmu, Mazowiecki Urząd Wojewódzki w Warszawie,</w:t>
      </w:r>
    </w:p>
    <w:p>
      <w:pPr>
        <w:pStyle w:val="Normal"/>
        <w:spacing w:before="0" w:after="120"/>
        <w:jc w:val="both"/>
        <w:rPr/>
      </w:pPr>
      <w:r>
        <w:rPr/>
        <w:t>21 kwietnia 2012 I Konferencja „Człowiek chory w środowisku. Wspieranie osób z zaburzeniami psychicznymi”, Akademia Pedagogiki Specjalnej im. Marii Grzegorzewskiej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26 kwietnia 2012 </w:t>
      </w:r>
      <w:r>
        <w:rPr/>
        <w:t>Europejski Wykład Otwarty pn. "Dotacje Urzędu Pracy m.st. Warszawy dla osób niepełnosprawnych i bezrobotnych na założenie własnej działalności gospodarczej",</w:t>
      </w:r>
    </w:p>
    <w:p>
      <w:pPr>
        <w:pStyle w:val="Normal"/>
        <w:spacing w:before="0" w:after="120"/>
        <w:jc w:val="both"/>
        <w:rPr/>
      </w:pPr>
      <w:r>
        <w:rPr/>
        <w:t>11 maja 2012 V Ogólnopolska Konferencja „Profilaktyka Krzywdzenia Małych Dzieci", Fundacja Dzieci Niczyje,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 maja 2012 </w:t>
      </w:r>
      <w:r>
        <w:rPr>
          <w:rStyle w:val="StrongEmphasis"/>
          <w:b w:val="false"/>
        </w:rPr>
        <w:t>piknik "Wolski Korowód – przegląd ofert pomocowych publicznych i pozarządowych",</w:t>
      </w:r>
      <w:r>
        <w:rPr/>
        <w:t xml:space="preserve"> Park im. gen Sowińskiego,</w:t>
      </w:r>
    </w:p>
    <w:p>
      <w:pPr>
        <w:pStyle w:val="NormalnyWeb"/>
        <w:shd w:fill="FFFFFF" w:val="clear"/>
        <w:spacing w:before="0" w:after="120"/>
        <w:jc w:val="both"/>
        <w:rPr>
          <w:bCs/>
        </w:rPr>
      </w:pPr>
      <w:r>
        <w:rPr>
          <w:rStyle w:val="StrongEmphasis"/>
          <w:b w:val="false"/>
        </w:rPr>
        <w:t>31 maja</w:t>
      </w:r>
      <w:r>
        <w:rPr/>
        <w:t xml:space="preserve"> 2012 piknik organizowany przez Forum Zdrowia przy Wojewodzie Mazowieckim we współpracy z Wojewódzką Stacją Sanitarno-Epidemiologiczną w Warszawie, Mazowiecki Urząd Wojewódzki,</w:t>
      </w:r>
    </w:p>
    <w:p>
      <w:pPr>
        <w:pStyle w:val="Normal"/>
        <w:spacing w:before="0" w:after="120"/>
        <w:jc w:val="both"/>
        <w:rPr/>
      </w:pPr>
      <w:r>
        <w:rPr/>
        <w:t>31 maja 2012 spotkanie informacyjno-konsultacyjne z organizacjami pozarządowymi Warszawa, Urząd Marszałkowski Województwa Mazowieckiego,</w:t>
      </w:r>
    </w:p>
    <w:p>
      <w:pPr>
        <w:pStyle w:val="Normal"/>
        <w:spacing w:before="0" w:after="120"/>
        <w:jc w:val="both"/>
        <w:rPr/>
      </w:pPr>
      <w:r>
        <w:rPr>
          <w:rStyle w:val="Ft"/>
          <w:bCs/>
        </w:rPr>
        <w:t>5 czerwca 2012</w:t>
      </w:r>
      <w:r>
        <w:rPr>
          <w:rStyle w:val="Ft"/>
        </w:rPr>
        <w:t xml:space="preserve">  V Ochockie </w:t>
      </w:r>
      <w:r>
        <w:rPr>
          <w:rStyle w:val="Ft"/>
          <w:bCs/>
        </w:rPr>
        <w:t>Targi Pracy</w:t>
      </w:r>
      <w:r>
        <w:rPr>
          <w:rStyle w:val="Ft"/>
        </w:rPr>
        <w:t xml:space="preserve"> „Z Ochotą do Pracy”, </w:t>
      </w:r>
    </w:p>
    <w:p>
      <w:pPr>
        <w:pStyle w:val="Normal"/>
        <w:spacing w:before="0" w:after="120"/>
        <w:jc w:val="both"/>
        <w:rPr/>
      </w:pPr>
      <w:r>
        <w:rPr/>
        <w:t>20 czerwca 2012 Seminarium pt. „Poczytaj mi… sprawozdanie”, Centrum Szpitalna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27 - 28 września 2012 </w:t>
      </w:r>
      <w:r>
        <w:rPr/>
        <w:t>Szkolenie "</w:t>
      </w:r>
      <w:r>
        <w:rPr>
          <w:rStyle w:val="Il"/>
        </w:rPr>
        <w:t>Komunikacja</w:t>
      </w:r>
      <w:r>
        <w:rPr/>
        <w:t xml:space="preserve"> w organizacji pozarządowej", Federacja MAZOWIA,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pl-PL"/>
        </w:rPr>
        <w:t xml:space="preserve">7 - 28 września 201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„Zostań Mentorem” w ramach projektu SIM - Społeczna Idea Mentoringu, realizowanego przez Fundację Innowacja i Wiedza,</w:t>
      </w:r>
    </w:p>
    <w:p>
      <w:pPr>
        <w:pStyle w:val="Normal"/>
        <w:spacing w:before="0" w:after="120"/>
        <w:jc w:val="both"/>
        <w:rPr/>
      </w:pPr>
      <w:r>
        <w:rPr/>
        <w:t>28 września 2012 Wolski Korowód Integracyjny, Park im. Sowińskiego,</w:t>
      </w:r>
    </w:p>
    <w:p>
      <w:pPr>
        <w:pStyle w:val="Normal"/>
        <w:spacing w:before="0" w:after="120"/>
        <w:jc w:val="both"/>
        <w:rPr>
          <w:rFonts w:eastAsia="Times New Roman"/>
          <w:lang w:eastAsia="pl-PL"/>
        </w:rPr>
      </w:pPr>
      <w:r>
        <w:rPr/>
        <w:t>18 - 19 października 2012 szkolenie: "Jak przygotować dobrze projekt dot. Współpracy ponadnarodowej w ramach Programu Operacyjnego Kapitał Ludzki Poddziałanie 7.2.1 - Aktywizacja społeczna i zawodowa osób zagrożonych wykluczeniem społecznym", Tłuszcz,</w:t>
      </w:r>
    </w:p>
    <w:p>
      <w:pPr>
        <w:pStyle w:val="Normal"/>
        <w:spacing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0 - 21</w:t>
      </w:r>
      <w:r>
        <w:rPr/>
        <w:t xml:space="preserve"> października </w:t>
      </w:r>
      <w:r>
        <w:rPr>
          <w:rFonts w:eastAsia="Times New Roman"/>
          <w:lang w:eastAsia="pl-PL"/>
        </w:rPr>
        <w:t>2012 „Aktywizacja zawodowa i społeczna dorosłych osób z autyzmem” - szkolenie podstawowe, Fundacja Synapsis,</w:t>
      </w:r>
    </w:p>
    <w:p>
      <w:pPr>
        <w:pStyle w:val="Normal"/>
        <w:spacing w:before="0" w:after="120"/>
        <w:jc w:val="both"/>
        <w:rPr/>
      </w:pPr>
      <w:r>
        <w:rPr>
          <w:bCs/>
        </w:rPr>
        <w:t>24 października 2012 Międzynarodowe Seminarium „Accessibility” dotyczące  szeroko pojętej</w:t>
      </w:r>
      <w:r>
        <w:rPr/>
        <w:t xml:space="preserve"> </w:t>
      </w:r>
      <w:r>
        <w:rPr>
          <w:bCs/>
        </w:rPr>
        <w:t xml:space="preserve">„dostępności” dla osób niepełnosprawnych, </w:t>
      </w:r>
      <w:r>
        <w:rPr/>
        <w:t>Krajowa Instytucja Wspomagająca – Centrum Projektów Europejskich i Handisam – (szwedzka instytucja działającą na rzecz osób niepełnosprawnych), Warszawa,</w:t>
      </w:r>
    </w:p>
    <w:p>
      <w:pPr>
        <w:pStyle w:val="Normal"/>
        <w:spacing w:before="0" w:after="120"/>
        <w:jc w:val="both"/>
        <w:rPr/>
      </w:pPr>
      <w:r>
        <w:rPr/>
        <w:t xml:space="preserve">27 października 2012  Konferencja Naukowa </w:t>
      </w:r>
      <w:r>
        <w:rPr>
          <w:bCs/>
        </w:rPr>
        <w:t>"Współczesne wyzwania doradztwa zawodowego i zatrudnienia osób z niepełnosprawnością"</w:t>
      </w:r>
      <w:r>
        <w:rPr/>
        <w:t>, Akademia Pedagogiki Specjalnej,</w:t>
      </w:r>
    </w:p>
    <w:p>
      <w:pPr>
        <w:pStyle w:val="Normal"/>
        <w:spacing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9 listopada 2012 IX Mazowieckie Forum Inicjatyw Pozarządowych </w:t>
      </w:r>
      <w:r>
        <w:rPr>
          <w:rFonts w:eastAsia="Times New Roman"/>
          <w:lang w:eastAsia="pl-PL"/>
        </w:rPr>
        <w:t>pod hasłem „</w:t>
      </w:r>
      <w:r>
        <w:rPr>
          <w:rFonts w:eastAsia="Times New Roman"/>
          <w:bCs/>
          <w:lang w:eastAsia="pl-PL"/>
        </w:rPr>
        <w:t>Kierunek – profesjonalny sektor”</w:t>
      </w:r>
      <w:r>
        <w:rPr>
          <w:rFonts w:eastAsia="Times New Roman"/>
          <w:lang w:eastAsia="pl-PL"/>
        </w:rPr>
        <w:t>,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Federacja Organizacji Służebnych MAZOWIA i Stowarzyszenie BORIS,</w:t>
      </w:r>
    </w:p>
    <w:p>
      <w:pPr>
        <w:pStyle w:val="Normal"/>
        <w:spacing w:before="0" w:after="120"/>
        <w:jc w:val="both"/>
        <w:rPr>
          <w:rFonts w:eastAsia="Times New Roman"/>
          <w:lang w:eastAsia="pl-PL"/>
        </w:rPr>
      </w:pPr>
      <w:r>
        <w:rPr>
          <w:bCs/>
        </w:rPr>
        <w:t>12-13 listopada 2012 VIII Konferencja Ewaluacyjna -</w:t>
      </w:r>
      <w:r>
        <w:rPr>
          <w:bCs/>
          <w:iCs/>
        </w:rPr>
        <w:t xml:space="preserve"> Ewaluacja w systemie polityk publicznych</w:t>
      </w:r>
      <w:r>
        <w:rPr/>
        <w:t>, Warszawa,</w:t>
      </w:r>
    </w:p>
    <w:p>
      <w:pPr>
        <w:pStyle w:val="Normal"/>
        <w:spacing w:before="0" w:after="120"/>
        <w:jc w:val="both"/>
        <w:rPr/>
      </w:pPr>
      <w:r>
        <w:rPr/>
        <w:t>14 listopada 2012  Targi Pracy Targówek,</w:t>
      </w:r>
    </w:p>
    <w:p>
      <w:pPr>
        <w:pStyle w:val="Normal"/>
        <w:spacing w:before="0" w:after="120"/>
        <w:jc w:val="both"/>
        <w:rPr/>
      </w:pPr>
      <w:r>
        <w:rPr/>
        <w:t>21 - 22 listopada 2012 PROJEKTY WSPÓŁPRACY PONADNARODOWEJ w ramach Programu Operacyjnego Kapitał Ludzki - V Ponadnarodowe Forum Partnerskie, Krajowa Instytucja Wdrażająca Warszawa,</w:t>
      </w:r>
    </w:p>
    <w:p>
      <w:pPr>
        <w:pStyle w:val="Normal"/>
        <w:spacing w:before="0" w:after="120"/>
        <w:jc w:val="both"/>
        <w:rPr/>
      </w:pPr>
      <w:r>
        <w:rPr/>
        <w:t>26 listopada 2012 "Forum przeciw wykluczeniu osób chorujących psychicznie" Austriackie Forum Kultury w Warszawie i Uniwersytet Warszawski Biuro ds. Osób Niepełnosprawnych,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 listopada 2012 Konferencja Podsumowująca Wdrażanie PO KL w Województwie Mazowieckim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Mazowiecka Jednostka Wdrażania Programów Unijnych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pl-P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pl-PL"/>
        </w:rPr>
        <w:t xml:space="preserve">29 - 30 listopada 2012 Konferencja "Zatrudnij ASa. Rola przedsiębiorstw społecznych w zatrudnianiu osób z autyzmem i zespołem Aspergera", Fundacja Synapsis, </w:t>
      </w:r>
    </w:p>
    <w:p>
      <w:pPr>
        <w:pStyle w:val="Normal"/>
        <w:spacing w:before="0" w:after="120"/>
        <w:jc w:val="both"/>
        <w:rPr>
          <w:rFonts w:eastAsia="Times New Roman"/>
          <w:lang w:eastAsia="pl-PL"/>
        </w:rPr>
      </w:pPr>
      <w:r>
        <w:rPr/>
        <w:t>3 grudnia 2012 Konferencja „WŁĄCZENIE WYŁĄCZONYCH - czyli jak realizować ideę społecznej odpowiedzialności przedsiębiorstw wobec osób niepełnosprawnych”, Polska Konfederacja Pracodawców Prywatnych Lewiatan,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 grudnia 2012 seminarium pt. „Jak poprawnie przygotować sprawozdanie z realizacji zadania publicznego?”, Federacja Centrum Szpitaln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 grudnia 2012 Wielka Gala Integracji, Stowarzyszenie Przyjaciół Integracji, Sala Kongresowa, Warszaw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19 grudnia 2012 Konferencja „Partnerstwo dla dzieci warszawskiej Pragi, Fundacja „</w:t>
      </w:r>
      <w:r>
        <w:rPr>
          <w:rStyle w:val="Il"/>
          <w:rFonts w:cs="Times New Roman" w:ascii="Times New Roman" w:hAnsi="Times New Roman"/>
          <w:b/>
          <w:sz w:val="24"/>
          <w:szCs w:val="24"/>
        </w:rPr>
        <w:t>Wspól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l"/>
          <w:rFonts w:cs="Times New Roman" w:ascii="Times New Roman" w:hAnsi="Times New Roman"/>
          <w:b/>
          <w:sz w:val="24"/>
          <w:szCs w:val="24"/>
        </w:rPr>
        <w:t>Droga</w:t>
      </w:r>
      <w:r>
        <w:rPr>
          <w:rFonts w:cs="Times New Roman" w:ascii="Times New Roman" w:hAnsi="Times New Roman"/>
          <w:b w:val="false"/>
          <w:sz w:val="24"/>
          <w:szCs w:val="24"/>
        </w:rPr>
        <w:t>” United Way Polsk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eastAsia="Times New Roman" w:cs="Times New Roman"/>
          <w:b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DZIAŁALNOŚĆ INSTYTUCJONALNA STOWARZYSZENIA „SPOZ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2006 roku Stowarzyszenie prowadzi </w:t>
      </w:r>
      <w:r>
        <w:rPr>
          <w:b/>
        </w:rPr>
        <w:t>Niepubliczną Placówkę Doskonalenia Nauczycieli - Ośrodek Terapeutyczno-Edukacyjny „SPOZA”</w:t>
      </w:r>
      <w:r>
        <w:rPr/>
        <w:t xml:space="preserve">. W ramach Niepublicznej Placówki Doskonalenia Nauczycieli prowadzimy szkolenia i warsztaty podnoszące umiejętności pracy z uczniami o specyficznych potrzebach edukacyjnych (w tym z uczniami niepełnosprawnym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2006 roku Stowarzyszenie jest zarejestrowane w rejestrze Wojewódzkiego Urzędu  Pracy jako </w:t>
      </w:r>
      <w:r>
        <w:rPr>
          <w:b/>
        </w:rPr>
        <w:t>Instytucja Szkolenio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tycznia 2009 roku Stowarzyszenie prowadzi </w:t>
      </w:r>
      <w:r>
        <w:rPr>
          <w:b/>
        </w:rPr>
        <w:t>Agencję Zatrudnienia</w:t>
      </w:r>
      <w:r>
        <w:rPr/>
        <w:t xml:space="preserve"> (certyfikat WUP), której klientami są osoby z niepełnosprawnością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11 Stowarzyszenie otrzymało </w:t>
      </w:r>
      <w:r>
        <w:rPr>
          <w:b/>
        </w:rPr>
        <w:t>Certyfikat Organizacji Przyjaznej Wolontariuszom</w:t>
      </w:r>
      <w:r>
        <w:rPr/>
        <w:t xml:space="preserve"> przyznany przez Centrum Wolontariat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  <w:t>DZIAŁANIA WZMACNIAJĄCE ORGANIZACJĘ I ZESPÓŁ SPECJALISTÓW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złonkowie Zespołu, współpracownicy i wolontariusze Stowarzyszenia „SPOZA” podnosili kwalifikacje uczestnicząc w szkoleniach (min. komputerowych, na temat pozyskiwania funduszy europejskich, pracy z wolontariuszami, ekonomii społecznej, przepisów prawnych oraz zawodowych – terapia, socjoterapia, przeciwdziałanie przemocy), seminariach, studiach i studiach podyplomowych (m.in. doradztwo zawodowe, pomoc psychologiczna)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owadzona była superwizja zewnętrzna zespołu terapeutyczneg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SUMOWANIE PRACY STOWARZYSZENI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SPOZA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LICZBACH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/>
      </w:pPr>
      <w:r>
        <w:rPr/>
        <w:t>W ramach prowadzonych projektów w 2012 r.  przeprowadziliśmy w sumi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4 837 godzin konsultacji specjalistycznych w beneficjentami</w:t>
      </w:r>
      <w:r>
        <w:rPr>
          <w:rFonts w:eastAsia="Times New Roman"/>
          <w:lang w:eastAsia="pl-PL"/>
        </w:rPr>
        <w:t xml:space="preserve">, w tym: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sultacje psychologiczne – 1 139 godzin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logopedyczne – 690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pedagogiczne – 220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reedukatora – 437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doradców zawodowych – 1 051,5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brokerów edukacyjnych – 380,5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prawne - 208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pośredników pracy - 628 godzin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pl-PL"/>
        </w:rPr>
        <w:t xml:space="preserve">konsultacje coacha – 83 godziny.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nadto: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lang w:eastAsia="pl-PL"/>
        </w:rPr>
        <w:t xml:space="preserve">wsparcie asystenta osoby niepełnosprawnej – 3 868 godzin,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lang w:eastAsia="pl-PL"/>
        </w:rPr>
        <w:t xml:space="preserve">wsparcie trenera pracy – 1 297 godzin,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lang w:eastAsia="pl-PL"/>
        </w:rPr>
        <w:t xml:space="preserve">grupy wsparcia – 213 godzin,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lang w:eastAsia="pl-PL"/>
        </w:rPr>
        <w:t xml:space="preserve">muzykoterapia – 61 godzin,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goterapia i hipoterapia dla dzieci– 21 godzin. 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To łącznie daje </w:t>
      </w:r>
      <w:r>
        <w:rPr>
          <w:rFonts w:eastAsia="Times New Roman"/>
          <w:b/>
          <w:lang w:eastAsia="pl-PL"/>
        </w:rPr>
        <w:t>10 297 godzin pracy z beneficjentami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 xml:space="preserve">W 2012 roku odbyło się </w:t>
      </w:r>
      <w:r>
        <w:rPr>
          <w:rFonts w:eastAsia="Times New Roman"/>
          <w:b/>
          <w:lang w:eastAsia="pl-PL"/>
        </w:rPr>
        <w:t>990 godzin szkoleń dla dorosłych</w:t>
      </w:r>
      <w:r>
        <w:rPr>
          <w:rFonts w:eastAsia="Times New Roman"/>
          <w:lang w:eastAsia="pl-PL"/>
        </w:rPr>
        <w:t xml:space="preserve">, w których uczestniczyły </w:t>
      </w:r>
      <w:r>
        <w:rPr>
          <w:rFonts w:eastAsia="Times New Roman"/>
          <w:b/>
          <w:lang w:eastAsia="pl-PL"/>
        </w:rPr>
        <w:t>383 osoby</w:t>
      </w:r>
      <w:r>
        <w:rPr>
          <w:rFonts w:eastAsia="Times New Roman"/>
          <w:lang w:eastAsia="pl-PL"/>
        </w:rPr>
        <w:t xml:space="preserve">. Były to m.in.: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Aktywne poszukiwanie pracy przez Internet – 100 godzin,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Warsztaty aktywizacji zawodowej – 100 godzin,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Kurs komputerowy – 100 godzin,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ektorat j. angielskiego – 100 godzin,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Organizacja czasu wolnego – 50 godzin,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Pierwszy krok – 150 godzin,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Warsztaty prawne – 30 godzin,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lang w:eastAsia="pl-PL"/>
        </w:rPr>
        <w:t xml:space="preserve">Praktyczna nauka zawodu – 360 godzin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W 2012 roku </w:t>
      </w:r>
      <w:r>
        <w:rPr>
          <w:rFonts w:eastAsia="Times New Roman"/>
          <w:b/>
          <w:lang w:eastAsia="pl-PL"/>
        </w:rPr>
        <w:t>56 beneficjentów podjęło pracę</w:t>
      </w:r>
      <w:r>
        <w:rPr>
          <w:rFonts w:eastAsia="Times New Roman"/>
          <w:lang w:eastAsia="pl-PL"/>
        </w:rPr>
        <w:t>, w tym 23 na podstawie umowy o pracę. Wśród zatrudnionych znalazło się m.in.: 18 pracowników serwisu sprzątającego, 10 specjalistów, 6 pracowników administracyjnych, 5 pracowników ochro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XYKYQ+StoneSansMic-Medium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6"/>
        <w:szCs w:val="16"/>
        <w:lang w:bidi="zxx"/>
      </w:rPr>
    </w:pPr>
    <w:r>
      <w:rPr>
        <w:rFonts w:cs="Arial" w:ascii="Arial" w:hAnsi="Arial"/>
        <w:bCs/>
        <w:i/>
        <w:sz w:val="16"/>
        <w:szCs w:val="16"/>
        <w:lang w:bidi="zxx"/>
      </w:rPr>
      <w:t>Sprawozdanie merytoryczne z działalności statutowej</w:t>
    </w:r>
  </w:p>
  <w:p>
    <w:pPr>
      <w:pStyle w:val="Normal"/>
      <w:jc w:val="center"/>
      <w:rPr/>
    </w:pPr>
    <w:r>
      <w:rPr>
        <w:rFonts w:cs="Tahoma" w:ascii="Arial" w:hAnsi="Arial"/>
        <w:bCs/>
        <w:i/>
        <w:sz w:val="16"/>
        <w:szCs w:val="16"/>
        <w:lang w:bidi="zxx"/>
      </w:rPr>
      <w:t>Stowarzyszenia Pomocy Osobom Z Problemami Emocjonalnymi „SPOZA" w 201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1">
    <w:name w:val="st1"/>
    <w:qFormat/>
    <w:rPr>
      <w:shd w:fill="FFFF88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A1">
    <w:name w:val="A1"/>
    <w:qFormat/>
    <w:rPr>
      <w:rFonts w:cs="OXYKYQ+StoneSansMic-Medium;Arial"/>
      <w:color w:val="000000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xtexposedshow">
    <w:name w:val="text_exposed_show"/>
    <w:qFormat/>
    <w:rPr/>
  </w:style>
  <w:style w:type="character" w:styleId="Ft">
    <w:name w:val="ft"/>
    <w:basedOn w:val="Domylnaczcionkaakapitu"/>
    <w:qFormat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spacing w:before="120" w:after="120"/>
      <w:ind w:left="284" w:hanging="284"/>
    </w:pPr>
    <w:rPr>
      <w:rFonts w:eastAsia="Times New Roman"/>
      <w:b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eastAsia="Times New Roman"/>
      <w:i/>
      <w:spacing w:val="20"/>
      <w:sz w:val="18"/>
    </w:rPr>
  </w:style>
  <w:style w:type="paragraph" w:styleId="C">
    <w:name w:val="c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PFRON">
    <w:name w:val="PFRON"/>
    <w:basedOn w:val="Normal"/>
    <w:qFormat/>
    <w:pPr>
      <w:widowControl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XYKYQ+StoneSansMic-Medium;Arial" w:hAnsi="OXYKYQ+StoneSansMic-Medium;Arial" w:eastAsia="Calibri" w:cs="OXYKYQ+StoneSansMic-Medium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2:00Z</dcterms:created>
  <dc:creator>BDR</dc:creator>
  <dc:description/>
  <cp:keywords/>
  <dc:language>en-US</dc:language>
  <cp:lastModifiedBy>Małgorzata Rupar</cp:lastModifiedBy>
  <cp:lastPrinted>2113-01-01T00:00:00Z</cp:lastPrinted>
  <dcterms:modified xsi:type="dcterms:W3CDTF">2013-06-20T20:02:00Z</dcterms:modified>
  <cp:revision>12</cp:revision>
  <dc:subject/>
  <dc:title>                SPRAWOZDANIE MERYTORYCZNE Z DZIAŁALNOŚCI </dc:title>
</cp:coreProperties>
</file>