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Warszawa, dnia 28 marca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Pomocy Osob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Problemami Emocjonalny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„</w:t>
      </w:r>
      <w:r>
        <w:rPr>
          <w:rFonts w:cs="Times New Roman" w:ascii="Times New Roman" w:hAnsi="Times New Roman"/>
          <w:sz w:val="24"/>
          <w:szCs w:val="24"/>
        </w:rPr>
        <w:t>SPOZ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ul. Targowa 66 m. 23, 03-729 Warsz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REGON 014928197 NIP 525-21-10-68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Pieczęć Zamawiająceg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WIADOMIENIE O WYBORZE OFERTY (1/POKL/BE/2014)</w:t>
      </w:r>
    </w:p>
    <w:p>
      <w:pPr>
        <w:pStyle w:val="Default"/>
        <w:jc w:val="both"/>
        <w:rPr/>
      </w:pPr>
      <w:r>
        <w:rPr/>
        <w:t xml:space="preserve">Na podstawie Zasad finansowania Programu Operacyjnego Kapitał Ludzki </w:t>
      </w:r>
      <w:r>
        <w:rPr>
          <w:b/>
        </w:rPr>
        <w:t>Stowarzyszenie Pomocy Osobom z Problemami Emocjonalnymi SPOZA</w:t>
      </w:r>
      <w:r>
        <w:rPr/>
        <w:t xml:space="preserve"> w Warszawie przy ulicy Targowej 66 lok 23, prowadząc postępowanie na świadczenie usług brokera edukacyjnego - </w:t>
      </w:r>
      <w:r>
        <w:rPr>
          <w:bCs/>
        </w:rPr>
        <w:t>ramach projektu pt. „Broker edukacyjny – budujemy kapitał kariery” (nr projektu POKL.09.06.03-14-006/13), realizowanego na terenie województwa mazowieckiego, współfinansowanego z Europejskiego Funduszu Społecznego, Priorytet IX Rozwój wykształcenia i kompetencji w regionach, Działanie 9.6 Upowszechnienie uczenia się dorosłych, Poddziałanie 9.6.3. Doradztwo dla osób dorosłych w zakresie diagnozy potrzeb oraz wyboru kierunku i formy podnoszenia swoich kompetencji i podwyższania kwalifikacji</w:t>
      </w:r>
      <w:r>
        <w:rPr>
          <w:b/>
          <w:bCs/>
        </w:rPr>
        <w:t xml:space="preserve"> </w:t>
      </w:r>
      <w:r>
        <w:rPr>
          <w:b/>
        </w:rPr>
        <w:t>informuje, iż dokonano wyboru ofert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dmiotowym postępowaniu złożono 12 ofert. Dwie  oferty zostały odrzucone na Etapie I ponieważ nie spełniły warunków udziału w postępowaniu ze względów formalnych. Zgodnie z treścią specyfikacji istotnych warunków zamówienia kryterium, jakim kierował się Zamawiający przy wyborze oferty była: określona cena brutto w za realizację zamówienia i doświadczenie oferenta, a także wynik rozmowy kwalifikacyjnej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Cs/>
          <w:color w:val="000000"/>
        </w:rPr>
        <w:t>Do realizacji zamówienia wybrano 4 osoby/ oferentów: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Magdalena Gursztyn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Dobrosława Choryńska-Chudy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Joanna Żmiejewska</w:t>
      </w:r>
    </w:p>
    <w:p>
      <w:pPr>
        <w:pStyle w:val="Defaul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Katarzyna Tkacz-Nowakowsk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godnie ze wskazaną formułą określoną w specyfikacji istotnych warunków zamówienia dokonał następującej oceny punktowej złożonych ofert:</w:t>
      </w:r>
    </w:p>
    <w:p>
      <w:pPr>
        <w:pStyle w:val="Normal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91"/>
        <w:gridCol w:w="8"/>
        <w:gridCol w:w="7"/>
        <w:gridCol w:w="1689"/>
        <w:gridCol w:w="1619"/>
        <w:gridCol w:w="2864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ryter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uzyskanych pkt (Etap 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uzyskanych pkt, (Etap II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ilość pkt (Etap I i II)</w:t>
            </w:r>
          </w:p>
        </w:tc>
      </w:tr>
      <w:tr>
        <w:trPr>
          <w:trHeight w:val="561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gdalena Gursztyn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,00</w:t>
            </w:r>
          </w:p>
        </w:tc>
      </w:tr>
      <w:tr>
        <w:trPr>
          <w:trHeight w:val="12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oświadczeni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brosława Choryńska-Chudy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7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,74</w:t>
            </w:r>
          </w:p>
        </w:tc>
      </w:tr>
      <w:tr>
        <w:trPr>
          <w:trHeight w:val="3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oanna Żmiejewska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,33</w:t>
            </w:r>
          </w:p>
        </w:tc>
      </w:tr>
      <w:tr>
        <w:trPr>
          <w:trHeight w:val="2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tarzyna Tkacz-Nowakowska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2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,22</w:t>
            </w:r>
          </w:p>
        </w:tc>
      </w:tr>
      <w:tr>
        <w:trPr>
          <w:trHeight w:val="16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rika Wojciechowska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 wykluczona z powodów formalnych</w:t>
            </w:r>
          </w:p>
        </w:tc>
      </w:tr>
      <w:tr>
        <w:trPr>
          <w:trHeight w:val="16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łgorzata Apolinarska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 wykluczona z powodów formalnych</w:t>
            </w:r>
          </w:p>
        </w:tc>
      </w:tr>
      <w:tr>
        <w:trPr>
          <w:trHeight w:val="1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ustyna Uszyńsk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3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 nie uzyskała min. 60 pkt koniecznych do przejścia do II etapu</w:t>
            </w:r>
          </w:p>
        </w:tc>
      </w:tr>
      <w:tr>
        <w:trPr>
          <w:trHeight w:val="40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sław Nowak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6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64</w:t>
            </w:r>
          </w:p>
        </w:tc>
      </w:tr>
      <w:tr>
        <w:trPr>
          <w:trHeight w:val="46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Dąbrows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1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ent wycofał się z udziału w II etapie</w:t>
            </w:r>
          </w:p>
        </w:tc>
      </w:tr>
      <w:tr>
        <w:trPr>
          <w:trHeight w:val="42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Froncz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2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ent wycofał się z udziału w II etapie</w:t>
            </w:r>
          </w:p>
        </w:tc>
      </w:tr>
      <w:tr>
        <w:trPr>
          <w:trHeight w:val="36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wester Karna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ent wycofał się z udziału w II etapie</w:t>
            </w:r>
          </w:p>
        </w:tc>
      </w:tr>
      <w:tr>
        <w:trPr>
          <w:trHeight w:val="36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abela Froncz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8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ent wycofał się z udziału w II etapie</w:t>
            </w:r>
          </w:p>
        </w:tc>
      </w:tr>
      <w:tr>
        <w:trPr>
          <w:trHeight w:val="36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237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pict>
        <v:shape id="shape_0" stroked="t" o:allowincell="f" style="position:absolute;margin-left:210.25pt;margin-top:16.15pt;width:50.95pt;height:31.45pt;mso-wrap-style:none;v-text-anchor:middle" type="_x0000_t136">
          <v:path textpathok="t"/>
          <v:textpath on="t" fitshape="t" string="SPOZA" style="font-family:&quot;Times New Roman&quot;;font-size:14pt"/>
          <v:imagedata r:id="rId1" o:detectmouseclick="t"/>
          <v:stroke color="black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06215</wp:posOffset>
          </wp:positionH>
          <wp:positionV relativeFrom="paragraph">
            <wp:posOffset>51435</wp:posOffset>
          </wp:positionV>
          <wp:extent cx="1874520" cy="68580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5123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0695</wp:posOffset>
              </wp:positionH>
              <wp:positionV relativeFrom="paragraph">
                <wp:posOffset>737235</wp:posOffset>
              </wp:positionV>
              <wp:extent cx="6656070" cy="1822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rojekt „Broker edukacyjny – budujemy kapitał kariery” jes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14.35pt;mso-wrap-distance-left:9.05pt;mso-wrap-distance-right:9.05pt;mso-wrap-distance-top:0pt;mso-wrap-distance-bottom:0pt;margin-top:58.05pt;mso-position-vertical-relative:text;margin-left:-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rojekt „Broker edukacyjny – budujemy kapitał kariery” jes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1701" w:leader="none"/>
        <w:tab w:val="left" w:pos="209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 23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tel. 504-623-374, e-mail: broker.edu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www.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04:00Z</dcterms:created>
  <dc:creator>Technotop</dc:creator>
  <dc:description/>
  <dc:language>en-US</dc:language>
  <cp:lastModifiedBy>hp</cp:lastModifiedBy>
  <cp:lastPrinted>2012-09-05T11:03:00Z</cp:lastPrinted>
  <dcterms:modified xsi:type="dcterms:W3CDTF">2016-10-22T10:04:00Z</dcterms:modified>
  <cp:revision>2</cp:revision>
  <dc:subject/>
  <dc:title>Warszawa, 14</dc:title>
</cp:coreProperties>
</file>