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dnia 5 czerwc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omocy Osob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Problemami Emocjonaln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„</w:t>
      </w:r>
      <w:r>
        <w:rPr>
          <w:rFonts w:cs="Times New Roman" w:ascii="Times New Roman" w:hAnsi="Times New Roman"/>
          <w:sz w:val="24"/>
          <w:szCs w:val="24"/>
        </w:rPr>
        <w:t>SPOZ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l. Targowa 66 m. 23, 03-729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GON 014928197 NIP 525-21-10-68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Pieczęć Zamawiając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WIADOMIENIE O WYBORZE OFERTY (3/POKL/BE/2014)</w:t>
      </w:r>
    </w:p>
    <w:p>
      <w:pPr>
        <w:pStyle w:val="Default"/>
        <w:jc w:val="both"/>
        <w:rPr/>
      </w:pPr>
      <w:r>
        <w:rPr/>
        <w:t xml:space="preserve">Na podstawie Zasad finansowania Programu Operacyjnego Kapitał Ludzki </w:t>
      </w:r>
      <w:r>
        <w:rPr>
          <w:b/>
        </w:rPr>
        <w:t>Stowarzyszenie Pomocy Osobom z Problemami Emocjonalnymi SPOZA</w:t>
      </w:r>
      <w:r>
        <w:rPr/>
        <w:t xml:space="preserve"> w Warszawie przy ulicy Targowej 66 lok 23, prowadząc postępowanie na świadczenie usług brokera edukacyjnego - </w:t>
      </w:r>
      <w:r>
        <w:rPr>
          <w:bCs/>
        </w:rPr>
        <w:t>ramach projektu pt. „Broker edukacyjny – budujemy kapitał kariery” (nr projektu POKL.09.06.03-14-006/13), realizowanego na terenie województwa mazowieckiego, współfinansowanego z Europejskiego Funduszu Społecznego, Priorytet IX Rozwój wykształcenia i kompetencji w regionach, Działanie 9.6 Upowszechnienie uczenia się dorosłych, Poddziałanie 9.6.3. Doradztwo dla osób dorosłych w zakresie diagnozy potrzeb oraz wyboru kierunku i formy podnoszenia swoich kompetencji i podwyższania kwalifikacji</w:t>
      </w:r>
      <w:r>
        <w:rPr>
          <w:b/>
          <w:bCs/>
        </w:rPr>
        <w:t xml:space="preserve"> </w:t>
      </w:r>
      <w:r>
        <w:rPr>
          <w:b/>
        </w:rPr>
        <w:t>informuje, iż dokonano wyboru ofert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miotowym postępowaniu złożono 2 oferty. Zgodnie z treścią specyfikacji istotnych warunków zamówienia kryterium, jakim kierował się Zamawiający przy wyborze oferty była: określona cena brutto w za realizację zamówienia i doświadczenie oferenta, a także wynik rozmowy kwalifikacyjnej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Do realizacji zamówienia wybrano 1 osobę/ oferenta: p. Annę Zbyszyńsk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amawiający zgodnie ze wskazaną formułą określoną w specyfikacji istotnych warunków zamówienia dokonał następującej oceny punktowej złożonych ofert:</w:t>
      </w:r>
    </w:p>
    <w:tbl>
      <w:tblPr>
        <w:tblW w:w="5250" w:type="pct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04"/>
        <w:gridCol w:w="1668"/>
        <w:gridCol w:w="1603"/>
        <w:gridCol w:w="283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uzyskanych pkt (Etap I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uzyskanych pkt, (Etap I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ilość pkt (Etap I i II)</w:t>
            </w:r>
          </w:p>
        </w:tc>
      </w:tr>
      <w:tr>
        <w:trPr>
          <w:trHeight w:val="56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Zbyszyńska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00</w:t>
            </w:r>
          </w:p>
        </w:tc>
      </w:tr>
      <w:tr>
        <w:trPr>
          <w:trHeight w:val="12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atarzyna Cukierska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ent wycofał się z udziału w II etapie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283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7559040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 23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 504-623-374, e-mail: broker.edu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56:00Z</dcterms:created>
  <dc:creator>Technotop</dc:creator>
  <dc:description/>
  <dc:language>en-US</dc:language>
  <cp:lastModifiedBy>hp</cp:lastModifiedBy>
  <cp:lastPrinted>2012-09-05T11:03:00Z</cp:lastPrinted>
  <dcterms:modified xsi:type="dcterms:W3CDTF">2016-10-22T09:56:00Z</dcterms:modified>
  <cp:revision>2</cp:revision>
  <dc:subject/>
  <dc:title>Warszawa, 14</dc:title>
</cp:coreProperties>
</file>