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arszawa, 16 marca 2017 r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APYTANIE OFERTOWE nr 1/PFRON/PF/2017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OGÓLNE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Stowarzyszenie SPOZA stosując zasadę uczciwej konkurencji zaprasza do złożenia oferty w celu wyłonienia Wykonawcy, który przeprowadzi usługi audytu zewnętrznego w ramach projektu „Przystań – przyjazny mikroświat, przyjazny świat”, realizowanego na terenie województwa mazowieckiego, współfinansowanego ze środków Państwowego Funduszu Rehabilitacji Osób Niepełnosprawnych w ramach ustawy o rehabilitacji zawodowej i społecznej oraz zatrudnianiu osób niepełnosprawnych, na podstawie</w:t>
      </w:r>
      <w:r>
        <w:rPr>
          <w:rFonts w:cs="Arial" w:ascii="Arial" w:hAnsi="Arial"/>
          <w:bCs/>
          <w:color w:val="000000"/>
        </w:rPr>
        <w:t xml:space="preserve"> Umowy nr ZZO/000389/07/D z dnia 29 grudnia 2014 r., </w:t>
      </w:r>
      <w:r>
        <w:rPr>
          <w:rFonts w:cs="Arial" w:ascii="Arial" w:hAnsi="Arial"/>
          <w:color w:val="000000"/>
        </w:rPr>
        <w:t>Aneksu nr 1 z dnia 30.03.2015 r. i Aneksu nr 2 z dnia 13.04.2016 r.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Niniejsze zapytanie zostało ogłoszone na stronie internetowej Zamawiającego www.spoza.org.pl oraz w siedzibie Stowarzyszenia SPOZA w Warszawie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pytanie ofertowe nie jest prowadzone zgodnie z przepisami ustawy Prawo Zamówień Publicznych i nie podlega jej przepisom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E O ZAMAWIAJĄCYM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Stowarzyszenie </w:t>
      </w:r>
      <w:r>
        <w:rPr>
          <w:rFonts w:cs="Arial" w:ascii="Arial" w:hAnsi="Arial"/>
          <w:color w:val="000000"/>
        </w:rPr>
        <w:t>SPOZA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Targowa 66 lok. 23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-729 Warszawa</w:t>
      </w:r>
    </w:p>
    <w:p>
      <w:pPr>
        <w:pStyle w:val="Default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el. 22 618 34 06; 690 </w:t>
      </w:r>
      <w:r>
        <w:rPr>
          <w:rFonts w:cs="Arial" w:ascii="Arial" w:hAnsi="Arial"/>
          <w:color w:val="000000"/>
          <w:shd w:fill="FFFFFF" w:val="clear"/>
          <w:lang w:val="en-GB"/>
        </w:rPr>
        <w:t>573 050</w:t>
      </w:r>
    </w:p>
    <w:p>
      <w:pPr>
        <w:pStyle w:val="Default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e-mail: biuro@spoza.org.pl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PIS PRZEDMIOTU ZAMÓWIENIA 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spólny Słownik Zamówień (CPV):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9212000-3 –usługi audytu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OJEKC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) Cel progra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. Zwiększenie samodzielności osób niepełnospraw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) Typ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owadzenie rehabilitacji w placówce (rehabilitacja ciągł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3) Nazwa zadania/zadań których dotyczy projekt o zlecenie realizacji którego ubiega(-ją) się Wnioskodawca (-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adanie 1) prowadzenie rehabilitacji osób niepełnosprawnych w różnych typach placów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4) Cel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Głównym celem projektu był wzrost kompetencji społecznych, rozumianych jako poznawcze, emocjonalne i społeczne umiejętności oraz zachowania, które przyczyniają się do właściwego przystosowania jednostki do środowiska społecznego, u 44 dzieci z orzeczeniem o niepełnosprawności, a także wsparcie psychologiczne ich rodziców służące zwiększeniu skuteczności terapii beneficjentów.</w:t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spacing w:before="0" w:after="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CZESTNICY PROJEKTU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ficjenci ostateczni to: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Beneficjentami projektu w drugim okresie finansowania będzie 44 dzieci w wieku od 7 do 18 lat posiadających orzeczenie o niepełnosprawności (niepełnosprawność fizyczna i/lub psychiczna). W grupie tej znajdą się dzieci: niepełnosprawne ruchowo, upośledzone umysłowo, z chorobami przewlekłymi, zaburzeniami psychicznymi, niewidome, słabo widzące oraz dzieci, u których zdiagnozowano całościowe zaburzenia rozwojowe (F84 według ICD-10), w tym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utyzm dziecięcy F84.0,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utyzm atypowy F84.1,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espół Aspergera F84.5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- inne i nieokreślone całościowe zaburzenia rozwojowe F84.8 i F84.9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KRES ZADAŃ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 ramach realizacji przedmiotu zamówienia Wykonawca zobowiązany będzie do przeprowadzenia</w:t>
      </w:r>
      <w:r>
        <w:rPr>
          <w:rFonts w:cs="Arial" w:ascii="Arial" w:hAnsi="Arial"/>
          <w:b/>
          <w:bCs/>
          <w:color w:val="000000"/>
        </w:rPr>
        <w:t xml:space="preserve"> audytu zewnętrznego </w:t>
      </w:r>
      <w:r>
        <w:rPr>
          <w:rFonts w:cs="Arial" w:ascii="Arial" w:hAnsi="Arial"/>
          <w:b/>
          <w:color w:val="000000"/>
        </w:rPr>
        <w:t xml:space="preserve">projektu „Przystań – przyjazny mikroświat, przyjazny świat” – II okres finansowania </w:t>
      </w:r>
      <w:r>
        <w:rPr>
          <w:rFonts w:cs="Arial" w:ascii="Arial" w:hAnsi="Arial"/>
          <w:b/>
          <w:bCs/>
          <w:color w:val="000000"/>
        </w:rPr>
        <w:t>01.04.2016 r. – 31.03.2017 r.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l audytu zewnętrznego: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lem audytu zewnętrznego jest uzyskanie racjonalnego zapewnienia, że koszty poniesione w ramach realizacji zadania/projektu są kwalifikowalne, a zadanie/projekt jest realizowany zgodnie z przepisami prawa, z wnioskiem i umową oraz wydanie opinii w tym zakresie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kres audytu zewnętrznego: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Audytor dokonuje oceny dokumentów finansowych i rzeczowych w odniesieniu do działań zrealizowanych w projekcie. Ocenie audytora podlega zgodność realizacji projektu z jego założeniami określonymi we wniosku oraz w umowie. Podczas audytu badana jest wiarygodność danych, zarówno liczbowych jak i opisowych, zawartych w przedstawionych dokumentach związanych z realizowanym zadaniem/projektem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ramach audytu badane jest w szczególności czy: </w:t>
      </w:r>
    </w:p>
    <w:p>
      <w:pPr>
        <w:pStyle w:val="Default"/>
        <w:ind w:left="106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1"/>
          <w:numId w:val="10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sięgi rachunkowe – w części dotyczącej ewidencji zdarzeń gospodarczych związanych z realizacją zadania/projektu,</w:t>
      </w:r>
    </w:p>
    <w:p>
      <w:pPr>
        <w:pStyle w:val="Default"/>
        <w:numPr>
          <w:ilvl w:val="1"/>
          <w:numId w:val="10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wody księgowe, stanowiące podstawę dokonania zapisów w księgach rachunkowych,</w:t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rFonts w:cs="Arial" w:ascii="Arial" w:hAnsi="Arial"/>
          <w:bCs/>
          <w:color w:val="000000"/>
        </w:rPr>
        <w:t>zestawienia sporządzone na podstawie dokumentów potwierdzających poniesienie kosztów (faktur VAT i/lub innych dokumentów o równoważnej wartości dowodowej) przedkładane do rozliczenia przyznanego dofinansowania, są zgodne ze stanem rzeczywistym realizacji zadania/projektu (w tym czy prawidłowo, rzetelnie i jasno przedstawiają sytuację finansową i majątkową zadania/projektu, według stanu na dzień sporządzenia ww. dokumentów) a także czy odpowiadają wymogom zawartym w umowie.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udyt obejmuje w szczególności: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color w:val="000000"/>
        </w:rPr>
        <w:t xml:space="preserve">weryfikację kwalifikowalności poniesionych kosztów i sposobu ich dokumentowania, w tym m.in.: 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eryfikację, na podstawie reprezentatywnej próby, oryginałów dowodów księgowych dokumentujących zdarzenia dotyczące realizacji zadania/projektu (w okresie objętym audytem), w tym weryfikację opisu dowodów księgowych (klauzul), zgodnie z warunkami umowy; dobór próby powinien być oparty na metodach statystycznych,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cenę prawidłowości i wiarygodności poniesionych kosztów (w tym m.in. czy zostały faktycznie poniesione, czy są zasadne i oszczędne, czy są związane z realizacją zadania/projektu, czy zostały poniesione w terminie realizacji zadania/projektu),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rawdzenie wniesienia wkładu własnego, zgodnie z warunkami wskazanymi w umowie,</w:t>
      </w:r>
    </w:p>
    <w:p>
      <w:pPr>
        <w:pStyle w:val="Default"/>
        <w:numPr>
          <w:ilvl w:val="2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ntrolę zgodności prowadzenia rachunkowości z przepisami ustawy z dnia 29 września 1994 r. o rachunkowości (Dz. U. z 2009 r. Nr 152, poz. 1223, z późn. zm.), w części dotyczącej audytowanego zadania/projektu,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rFonts w:cs="Arial" w:ascii="Arial" w:hAnsi="Arial"/>
          <w:bCs/>
          <w:color w:val="000000"/>
        </w:rPr>
        <w:t>sprawdzenie, czy prowadzona jest wyodrębniona ewidencja księgowa w zakresie zdarzeń dotyczących realizacji zadania/projektu, zgodnie z zasadami wskazanymi w umowie,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rFonts w:cs="Arial" w:ascii="Arial" w:hAnsi="Arial"/>
          <w:bCs/>
          <w:color w:val="000000"/>
        </w:rPr>
        <w:t xml:space="preserve">sprawdzenie statusu podatkowego Stowarzyszenia SPOZA </w:t>
      </w:r>
    </w:p>
    <w:p>
      <w:pPr>
        <w:pStyle w:val="Default"/>
        <w:ind w:left="21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w szczególności w zakresie podatku VAT),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eryfikację zgodności danych przekazywanych w sprawozdaniu z realizacji zadania/projektu w części dotyczącej postępu rzeczowego oraz postępu finansowego z dokumentacją dotyczącą realizacji zadania/projektu,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eryfikację sposobu pozyskiwania i przechowywania oraz przetwarzania danych o uczestnikach zadania/projektu, zgodnie z ustawą z dnia 29 sierpnia 1997 r. o ochronie danych osobowych (Dz. U. z 2002 r. Nr 101, poz. 926, z późn. zm.),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eryfikację sposobu monitorowania zadania/projektu (osiągania celu zadania/projektu), dotrzymanie harmonogramu realizacji działań w zadaniu/projekcie,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cenę prawidłowości zakupu dostaw i usług pod względem gospodarności (Zamawiający nie jest zobligowany do stosowania ustawy Prawo zamówień publicznych),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eryfikację sposobu realizacji działań promocyjnych, zgodnie z warunkami umowy,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eryfikację sposobu prowadzenia i archiwizowania dokumentacji zadania/projektu,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color w:val="000000"/>
        </w:rPr>
        <w:t>sprawdzenie poziomu wdrożenia zaleceń po przeprowadzonych kontrolach oraz usunięcia uchybienia/ń, jeśli takie zostały wykryte.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udyt zewnętrzny powinien zostać przeprowadzony zgodnie z Międzynarodowymi Standardami Praktyki Zawodowej Audytu Wewnętrznego, stanowiącymi załącznik do Komunikatu Nr 4 Ministra Finansów z dnia 20 maja 2011 r. w sprawie standardów audytu wewnętrznego dla jednostek sektora finansów publicznych (Dz. Urz. MF z 2011 r. Nr 5, poz. 23).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IN REALIZACJI: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>01.04.2016 r. – 31.03.2017 r.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ŚWIADCZENIA USŁUGI: 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uro realizacji projektu „Przystań – przyjazny mikroświat, przyjazny świat”, Warszawa, ul. Targowa 66 lok. 23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ARUNKI UDZIAŁU W POSTĘPOWANIU: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ymagania dotyczące podmiotu przeprowadzającego audyt zewnętrzny: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dmiot przeprowadzający audyt zewnętrzny musi posiadać niezbędne doświadczeniu oraz dysponować osobami o odpowiednich kwalifikacjach i doświadczeniu w zakresie przeprowadzania audy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zez podmioty o niezbędnym doświadczeniu należy rozumieć podmioty: należy rozumieć podmioty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ące osobami o udokumentowanych kwalifikacja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e udokumentowane doświadczenie w zakresie audytowania zadań lub projektów finansowanych ze środków publicznych (przynajmniej 3 zadania/projekt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e udokumentowane doświadczenie związane z badaniem prawidłowości wykorzystania środków publ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e udokumentowane doświadczenie w przeprowadzaniu audytu zewnętrznego i/lub audytu wewnętr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zez osoby posiadające odpowiednie kwalifikacje i doświadczenie w zakresie przeprowadzania audytu należy rozumieć osoby spełniające warunki określone w art. 286 ustawy z dnia 27 sierpnia 2009 r. o finansach publicznych (Dz. U. Nr 157, poz. 1240, z późn. zm.). W przypadku osób, które będą uczestniczyć w wykonaniu audytu zewnętrznego projektu warunki wskazane w ust. 3 pkt 2-4 stosuje się odpowiedn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 ubiegający się o przeprowadzenie audytu zewnętrznego projektu zobligowany jest do złożeni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azu wykonanych audytów zadań lub projektów finansowanych ze środków publicznych wraz z terminem ich wykon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u osób, które będą uczestniczyć w wykonaniu audytu wraz z informacjami na temat ich kwalifikacji zawodowych i doświad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onych za zgodność z oryginałem dokumentów potwierdzających kwalifikacje zawodowe uprawniające do przeprowadzenia zadania audy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, o których mowa w ust. 5, powinny dotyczyć zarówno kwalifikacji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i doświadczenia osób, które będą bezpośrednio uczestniczyć w wykonaniu audytu, jak również podmiotu ubiegającego się o uzyskanie zlecenia na przeprowadzenie audytu. Złożenie dokumentów potwierdzających posiadanie odpowiedniego doświadczenia przez podmiot ubiegający się o przeprowadzenie audytu zewnętrznego zadania/projektu stanowi wymóg w stosunku do oferentów ubiegających się o zlecenie tej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 zespołu przeprowadzającego audyt zewnętrzny projektu powinien być co najmniej dwuosobowy. W skład zespołu powinna wchodzić co najmniej jedna osoba posiadająca uprawnienia biegłego rewid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czestniczące w przeprowadzaniu audytu zewnętrznego powinny spełniać wymóg bezstronności i niezależności od badanego podmiot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stronność i niezależność nie jest zachowana, jeżeli osoba lub podmiot przeprowadzający audyt zewnętrzn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udziały, akcje lub inne tytuły własności w Jednostce audytowanej lub w jednostce z nią stowarzyszonej, dominującej, zależnej lub współzależnej, w której ma wykonać usługę dotyczącą audytu zewnętrznego zadania/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lub był w ciągu ostatnich 3 lat przedstawicielem prawnym (pełnomocnikiem), członkiem organów nadzorczych bądź zarządzających lub pracownikiem Jednostki audytowanej albo jednostki z nią stowarzyszonej, dominującej, zależnej lub współzale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nął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iągu ostatnich 3 lat uczestniczył w sporządzaniu dokumentów stanowiących przedmiot audytu zewnętrz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małżonkiem, krewnym lub powinowatym w linii prostej do drugiego stopnia lub jest związany z tytułu opieki, przysposobienia lub kurateli z osobą zarządzającą lub będącą w organach nadzorczych Jednostki audytowanej albo zatrudnia przy prowadzeniu audytu takie osob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lub był zaangażowany w planowanie, realizację, zarządzanie zadaniem/projektem, który następnie audytuj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innych powodów nie spełnia warunków bezstronności i niezale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uczestniczące w przeprowadzaniu audytu zewnętrznego powinny spełniać również wymóg bezstronności i niezależności od PFRON. Poprzez spełnienie warunku bezstronności i niezależności rozumie się przede wszystkim nie pozostawanie w stosunku pracy z PFRON osób wykonujących audyt zewnętrz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soby przeprowadzające audyt zewnętrzny składają pisemne oświadczenia o bezstronności i niezależności (załącznik nr 2 do niniejszego Zapytania ofertowego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e stanowi załącznik do umowy podpisywanej pomiędzy Stowarzyszeniem, a Wykonawcą audytu zewnętrzn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iż z postępowania o udzielenie realizacji usługi wyklucza się wszelkie podmioty powiązane z nim osobowo lub kapitałow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spełnienia w/w warunków dokonana zostanie zgodnie z formułą „spełnia – 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” w oparciu o informacje zawarte w dokumentach i oświadczeniach złożonych z ofert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Niespełnienie chociażby jednego warunku, skutkować będzie wykluczenie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ZYGOTOWANIE OFERTY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, który posiada odpowiednie doświadczenie, jest zdolny do wykonania zamówienia i jest zainteresowany realizacją zamówienia powinien przygotować i złożyć u Zamawiającego ofertę zawierającą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u w:val="single"/>
        </w:rPr>
        <w:t>podpisany formularz ofert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wraz z określeniem stawki brutto przy wykonaniu zadania, stanowiący załącznik nr 1 do niniejszego zapytania </w:t>
      </w:r>
    </w:p>
    <w:p>
      <w:pPr>
        <w:pStyle w:val="Default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- podpisane oświadczenie stanowiące załącznik nr 2 do niniejszego zapytania,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kumenty dotyczące zarówno kwalifikacji i doświadczenia osób, które będą bezpośrednio zaangażowane w realizację zamówienia, jak również podmiotu ubiegającego się o udzielenie zamówienia, szczegółowo opisane w punktach 3-5 niniejszego Zapytania ofertoweg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w całości ponosi koszty związane z przygotowaniem oferty i uczestnictwem w konkursie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Cena powinna być wyrażona w kwocie bru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ferta musi zawierać nazwę i adres Wykonawcy. Musi być podpisana przez Wykonawcę, przy czym podpis musi być czyteln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Zaoferowana cena powinna uwzględniać wykonanie wszystkich prac i czynności oraz zawierać wszelkie koszty związane z realizacją zamówienia świadczonego przez okres i na warunkach określonych w ofercie Wykonawc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nę należy wyrazić w jednostkach pieniężnych, tj. z dokładnością do dwóch miejsc po przecinku. Rozliczenia między Zamawiającym a Wykonawcą będą prowadzone w PL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zystkie załączniki składające się na ofertę powinny być odręcznie podpisane imieniem i nazwisk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PROCEDURA I KRYTERIA OCENY OFERT ORAZ ICH WAG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Zamówienie udzielane jest w trybie zapytania ofertow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Po złożeniu ofert i ich weryfikacji przez Zamawiającego, Wykonawca zostanie wybrany w wyniku oceny ofert, dokonanej zgodnie z następującymi kryteriami oceny i ich waga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46"/>
        <w:gridCol w:w="312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 xml:space="preserve">Waga kryterium </w:t>
              <w:br/>
              <w:t>w ocenie ofer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50%</w:t>
            </w:r>
          </w:p>
        </w:tc>
      </w:tr>
      <w:tr>
        <w:trPr>
          <w:trHeight w:val="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Kwalifikacje i doświadczenie osób, które będą bezpośrednio uczestniczyć w wykonaniu audytu, jak również podmiotu ubiegającego się o uzyskanie zlecenia na przeprowadzenie audyt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708"/>
              <w:jc w:val="both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Sposób oceny ofert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Zamawiający dokona oceny ofert na podstawie osiągniętej liczby punktów w oparciu o następujące kryteria i ustaloną punktację do 100 (100 % = 100 pkt):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Punkty za kryterium „cena” zostaną obliczone wg następującego wzoru: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Cena brutto oferty najtańszej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------------------------------------ x 100 x 50% (waga kryterium) = ilość punktów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Cena brutto oferty badanej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" w:hanging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Końcowy wynik powyższego działania zostanie zaokrąglony do 2 miejsc po przecinku.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Punkty za kryterium „Kwalifikacje i doświadczenie osób, które będą bezpośrednio uczestniczyć w wykonaniu audytu, jak również podmiotu ubiegającego się o uzyskanie zlecenia na przeprowadzenie audytu” zostaną przyznane w skali 0-50 pk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W ocenie pod uwagę będą brane następujące elementy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kwalifikacje osób uczestniczących bezpośrednio w wykonaniu zlecenia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doświadczenie w/w osób i doświadczenie podmiotu ubiegającego się o uzyskanie zlecenia (badana będzie liczba przeprowadzonych audytó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l-PL"/>
        </w:rPr>
        <w:t>zadań lub projektó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finansowanych ze środków publicznych, ich wielkość, czas trwania, oraz doświadczenie w realizacji podobnych usług wykonanych na zlecenie organizacji pozarządowych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Ocena będzie dokonywana wg uszeregowania od oferty zawierającej najniższe wyniki do oferty zawierającej najwyższe wyniki pod kątem każdego elementu.</w:t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" w:firstLine="708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Oferenci spełniający kryteria, którzy uzyskają minimum 60 punktów, zostaną zaproszeni do Prezentacji warsztatu swojej pracy przed Komisją Oceniającą. Prezentacja będzie miała charakter rozmow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Punkty za prezentację warsztatu pracy zostaną przyznane w skali 0-60 pk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4)</w:t>
        <w:tab/>
        <w:t xml:space="preserve">Zamawiający dokona wyboru Wykonawcy, którego oferta odpowiada wszystkim wymaganiom przedstawionym w niniejszym zapytaniu i zostanie oceniona jako najkorzystniejsza tj. uzyskała największą ilość punktów w oparciu o podane kryteria wyboru.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5)</w:t>
        <w:tab/>
        <w:t>Zamawiający dokona wyboru Wykonawcy kierując się zasadą przejrzystości jawności prowadzonego postępowania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6)</w:t>
        <w:tab/>
        <w:t>Zamawiający dokona wyboru Wykonawcy kierując się zasadą ochrony uczciwej konkurencji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7)</w:t>
        <w:tab/>
        <w:t>Zamawiający dokona wyboru Wykonawcy kierując się zasadą swobody przepływu kapitału, towarów, dóbr i usług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8)</w:t>
        <w:tab/>
        <w:t>Zamawiający dokona wyboru Wykonawcy kierując się zasadą niedyskryminacji i równego traktowania wykonawców na rynku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9)</w:t>
        <w:tab/>
        <w:t>Wybór zostanie dokonany w oparciu o najbardziej korzystną ekonomicznie i jakościowo ofert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KONKURENCYJNOŚĆ, SPOSOBY KOMUNIK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szelkie czynności związane z realizacją zamówienia Zamawiający wykonuje w formie pisemnej, przy czym dla udokumentowania czynności innych niż zawarcie umowy i sporządzenie protokołu z wyboru najkorzystniejszej oferty, dopuszczalna jest forma elektroniczna (e-mail:biuro@spoza.org.pl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stnieje możliwość pobrania wersji papierowej powyższego Zapytania Ofertowego, która jest dostępna w siedzibie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UDZIELANIE WYJAŚNIEŃ DOTYCZĄCYCH ZAPYTANIA OFERT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sobą uprawnioną do bezpośredniego kontaktowania się z oferentami w zakresie spraw merytorycznych i formalnych jest: Hanka Bielak - Wiceprezes Zarządu Stowarzyszenia </w:t>
      </w:r>
      <w:r>
        <w:rPr>
          <w:rFonts w:cs="Arial" w:ascii="Arial" w:hAnsi="Arial"/>
          <w:sz w:val="24"/>
          <w:szCs w:val="24"/>
        </w:rPr>
        <w:t xml:space="preserve">tel. 690 57 30 50 </w:t>
      </w:r>
      <w:r>
        <w:rPr>
          <w:rFonts w:cs="Arial" w:ascii="Arial" w:hAnsi="Arial"/>
          <w:sz w:val="24"/>
          <w:szCs w:val="24"/>
          <w:lang w:val="de-DE" w:eastAsia="pl-P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de-DE" w:eastAsia="pl-PL"/>
          </w:rPr>
          <w:t>biuro@spoza.org.pl</w:t>
        </w:r>
      </w:hyperlink>
      <w:r>
        <w:rPr>
          <w:rFonts w:cs="Arial" w:ascii="Arial" w:hAnsi="Arial"/>
          <w:sz w:val="24"/>
          <w:szCs w:val="24"/>
          <w:lang w:val="de-DE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TERMIN I MIEJSCE SKŁADANIA OFER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ferty należy składać w terminie: </w:t>
      </w:r>
      <w:r>
        <w:rPr>
          <w:rFonts w:cs="Arial" w:ascii="Arial" w:hAnsi="Arial"/>
          <w:b/>
          <w:sz w:val="24"/>
          <w:szCs w:val="24"/>
          <w:lang w:eastAsia="pl-PL"/>
        </w:rPr>
        <w:t>od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dnia 16 marca 2017 roku do dnia 22 marca 2017 roku do godziny 12.00, formularz oferty z proponowaną ceną, oświadczenie, wymagana dokumentacja powinny zostać złożone w jednej z zaproponowanych form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sobiście w siedzibie Zamawiającego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drogą pocztową na adres siedziby Zamawiającego (ul. Targowa 66 lok 23, 03-729 Warszawa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ocztą elektroniczną na adres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de-DE" w:eastAsia="pl-PL"/>
          </w:rPr>
          <w:t>biuro@spoza.org.pl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temat e-mail AUDYT Przystań (należy przesłać skan podpisanych dokumentów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ecyduje termin dostarczenia wypełnionego formularza ofertowego do biura Zamawiającego lub wpływu do skrzynki odbiorczej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E DOTYCZĄCE WYBORU OFERTY I EWENTUALNE NEGOCJA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cena spełniania warunków udziału w postępowaniu zostanie dokonana na zasadzie: „spełnia – nie spełnia”. Wykonawca, który nie spełni któregokolwiek z warunków zostanie odrzucony w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amawiający zastrzega sobie prawo do weryfikacji treści złożonych oświadczeń w drodze osobistych wywiadów z Wykonawcą, jego pracownikami i jego dotychczasowymi klient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Jeżeli oferent, którego oferta została wybrana uchyla się od podpisania umowy, Zamawiający może wybrać najkorzystniejszą ofertę spośród pozostałych ofer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mawiający zastrzega sobie prawo do podjęcia negocjacji z kilkoma oferent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ypadku braku możliwości wynegocjowania warunków umowy z Wykonawcą, który przedstawił najkorzystniejszą ofertę, Zamawiający zastrzega sobie możliwość podpisania umowy z kolejnym wykonawcą zgodnie z wynikiem oceny przedstawionych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amawiający zastrzega sobie prawo do zamknięcia konkursu ofert bez dokonania wyboru Wykonawcy w każdym czasie, aż do momentu podpisania umowy z podmiotem, którego oferta okaże się najkorzystniejsza (zwłaszcza zaś w przypadku zbyt wysokiej ceny bądź niespełnienia wymogów przez oferentów). Zamawiający nie jest zobowiązany do podania uzasadnienia swojej decyz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ferent może przed upływem terminu składania ofert zmienić lub wycofać swoją ofert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toku badania i oceny ofert Zamawiający może żądać od oferentów wyjaśnień dotyczących treści złożonych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ZAKRES WYKLUCZENIA OFEREN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Zamawiający zastrzega sobie prawo do odrzucenia oferty i tym samym wykluczenia z możliwości realizacji zamówienia w przypadku, gd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· oferta jest nieczyteln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· oferta jest niekompletn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· oferta wpłynęła po termin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Formularz oferty (Załącznik nr 1 do zapytania ofertow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świadczenie (Załącznik nr 2 do zapytania ofertow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Niniejsze zapytanie ofertowe nie stanowi zobowiązania do zawarcia umowy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Załącznik nr 1 do zapytania ofertowego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towarzyszenie </w:t>
      </w:r>
      <w:r>
        <w:rPr>
          <w:rFonts w:cs="Arial" w:ascii="Arial" w:hAnsi="Arial"/>
          <w:sz w:val="24"/>
          <w:szCs w:val="24"/>
        </w:rPr>
        <w:t>SPO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ul. Targowa 66 lok. 23, 03-729 Warsza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ent:</w:t>
      </w:r>
    </w:p>
    <w:p>
      <w:pPr>
        <w:pStyle w:val="Normal"/>
        <w:autoSpaceDE w:val="false"/>
        <w:spacing w:lineRule="auto" w:line="240" w:before="0" w:after="0"/>
        <w:ind w:right="3402" w:hanging="0"/>
        <w:rPr/>
      </w:pPr>
      <w:r>
        <w:rPr>
          <w:rFonts w:cs="Arial" w:ascii="Arial" w:hAnsi="Arial"/>
          <w:sz w:val="24"/>
          <w:szCs w:val="24"/>
        </w:rPr>
        <w:t>Imię i nazwisko: 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 ………..…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3402" w:hanging="0"/>
        <w:rPr/>
      </w:pPr>
      <w:r>
        <w:rPr>
          <w:rFonts w:cs="Arial" w:ascii="Arial" w:hAnsi="Arial"/>
          <w:sz w:val="24"/>
          <w:szCs w:val="24"/>
        </w:rPr>
        <w:t>Nr telefonu/mail. ………………………………………………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Arial" w:ascii="Arial" w:hAnsi="Arial"/>
          <w:sz w:val="24"/>
          <w:szCs w:val="24"/>
        </w:rPr>
        <w:t>W nawiązaniu do zapytania ofertowego dotyczącego dostarczenia usługi audytu zewnętrznego w ramach projektu „Przystań – przyjazny mikroświat, przyjazny świat” oferuję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</w:rPr>
        <w:t>Wykonanie przedmiotu zamówienia zgodnie z postanowieniami zapytania ofertowego nr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u w:val="single"/>
          <w:lang w:val="pl-PL"/>
        </w:rPr>
        <w:t>1</w:t>
      </w:r>
      <w:r>
        <w:rPr>
          <w:rFonts w:cs="Arial" w:ascii="Arial" w:hAnsi="Arial"/>
          <w:b/>
          <w:bCs/>
          <w:u w:val="single"/>
          <w:lang w:val="pl-PL"/>
        </w:rPr>
        <w:t xml:space="preserve">/PFRON/PF/2017 </w:t>
      </w:r>
      <w:r>
        <w:rPr>
          <w:rFonts w:cs="Arial" w:ascii="Arial" w:hAnsi="Arial"/>
        </w:rPr>
        <w:t>na następujących warunkach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(brutto) ……………..</w:t>
      </w:r>
    </w:p>
    <w:p>
      <w:pPr>
        <w:pStyle w:val="Akapitzlist"/>
        <w:autoSpaceDE w:val="false"/>
        <w:spacing w:lineRule="auto" w:line="360" w:before="0" w:after="6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6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: </w:t>
      </w:r>
    </w:p>
    <w:p>
      <w:pPr>
        <w:pStyle w:val="Akapitzlist"/>
        <w:autoSpaceDE w:val="false"/>
        <w:spacing w:lineRule="auto" w:line="360" w:before="0" w:after="6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 uprawnienia biegłego rewident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 udokumentowane doświadczenie w zakresie audytowania zadań lub projektów finansowanych ze środków publicznych (przynajmniej 3 zadania/projekt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 udokumentowane doświadczenie związane z badaniem prawidłowości wykorzystania środków publ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 udokumentowane doświadczenie w przeprowadzaniu audytu zewnętrznego i/lub audytu wewnętrznego.</w:t>
      </w:r>
    </w:p>
    <w:p>
      <w:pPr>
        <w:pStyle w:val="Akapitzlist"/>
        <w:autoSpaceDE w:val="false"/>
        <w:spacing w:lineRule="auto" w:line="360" w:before="0" w:after="6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6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data) </w:t>
        <w:tab/>
        <w:tab/>
        <w:tab/>
        <w:tab/>
        <w:tab/>
        <w:tab/>
        <w:tab/>
        <w:tab/>
        <w:tab/>
        <w:tab/>
        <w:t xml:space="preserve"> (podpis)</w:t>
      </w:r>
      <w:r>
        <w:br w:type="page"/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Załącznik nr 2 do zapytania ofertowego 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Akapitzlist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o bezstronności i niezależności</w:t>
      </w:r>
    </w:p>
    <w:p>
      <w:pPr>
        <w:pStyle w:val="Akapitzlist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ystępując do realizacji usługi przeprowadzenia audytu zewnętrznego zadania/projektu „Przystań – przyjazny mikroświat, przyjazny świat” realizowanego na podstawie </w:t>
      </w:r>
      <w:r>
        <w:rPr>
          <w:rFonts w:cs="Arial" w:ascii="Arial" w:hAnsi="Arial"/>
          <w:bCs/>
          <w:color w:val="000000"/>
        </w:rPr>
        <w:t xml:space="preserve">  Umowy  nr ZZO/000389/07/D z dnia 29 grudnia 2014 r., </w:t>
      </w:r>
      <w:r>
        <w:rPr>
          <w:rFonts w:cs="Arial" w:ascii="Arial" w:hAnsi="Arial"/>
          <w:color w:val="000000"/>
        </w:rPr>
        <w:t>Aneksu nr 1 z dnia 30.03.2015 r. i Aneksu nr 2 z dnia 13.04.2016 r.</w:t>
      </w:r>
      <w:r>
        <w:rPr>
          <w:rFonts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color w:val="000000"/>
        </w:rPr>
        <w:t>przez Stowarzyszenie SPOZA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 (imię i nazwisko)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o osoba uczestnicząca w przeprowadzeniu audytu oświadczam, że spełniam wymóg bezstronności i niezależności, tj.: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nie posiadam udziałów, akcji lub innych tytułów własności w Jednostce audytowanej lub w jednostce z nią stowarzyszonej, dominującej, zależnej lub współzależnej, w której mam wykonać usługę dotyczącą audytu zewnętrznego zadania/projektu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nie jestem i nie byłem(-am) w ciągu ostatnich 3 lat przedstawicielem prawnym (pełnomocnikiem), członkiem organów nadzorczych bądź zarządzających lub pracownikiem Jednostki audytowanej albo jednostki z nią stowarzyszonej, dominującej, zależnej lub współzależnej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nie osiągnąłem(-am)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w ciągu ostatnich 3 lat nie uczestniczyłem(-am) w sporządzaniu dokumentów stanowiących przedmiot audytu zewnętrznego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nie jestem małżonkiem, krewnym lub powinowatym w linii prostej do drugiego stopnia i nie jestem związany(-a) z tytułu opieki, przysposobienia lub kurateli z osobą zarządzającą lub będącą w organach nadzorczych Jednostki audytowanej albo zatrudniającą przy prowadzeniu audytu takich osób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nie jestem i nie byłem(-am) zaangażowany(-a) w planowanie, realizację, zarządzanie zadaniem/projektem, którego dotyczy audyt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</w:t>
        <w:tab/>
        <w:t>nie pozostaję w stosunku pracy lub zlecenia z Państwowym Funduszem Rehabilitacji Osób Niepełnosprawnych,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</w:t>
        <w:tab/>
        <w:t>nie mam żadnych innych powodów, które spowodowałyby, że nie spełniam warunków bezstronności i niezależności.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(podpis osoby uczestniczącej w przeprowadzeniu audytu) </w:t>
        <w:tab/>
        <w:tab/>
        <w:t>(data i miejsce)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0" w:top="23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1276"/>
      <w:rPr>
        <w:b/>
        <w:b/>
        <w:bCs/>
        <w:i/>
        <w:i/>
        <w:iCs/>
      </w:rPr>
    </w:pPr>
    <w:r>
      <w:rPr>
        <w:b/>
        <w:lang w:val="en-US" w:eastAsia="en-US"/>
      </w:rPr>
      <w:tab/>
    </w:r>
  </w:p>
  <w:p>
    <w:pPr>
      <w:pStyle w:val="Footer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left" w:pos="2093" w:leader="none"/>
      </w:tabs>
      <w:rPr/>
    </w:pPr>
    <w:r>
      <w:rPr/>
    </w:r>
  </w:p>
  <w:p>
    <w:pPr>
      <w:pStyle w:val="Normal"/>
      <w:spacing w:lineRule="auto" w:line="240" w:before="0" w:after="0"/>
      <w:ind w:left="1701" w:hanging="0"/>
      <w:jc w:val="center"/>
      <w:rPr>
        <w:b/>
        <w:b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6.15pt;margin-top:19.6pt;width:69.5pt;height:44.55pt;mso-wrap-style:none;v-text-anchor:middle" type="_x0000_t136">
          <v:path textpathok="t"/>
          <v:textpath on="t" fitshape="t" string="SPOZA" style="font-family:&quot;Times New Roman&quot;;font-size:3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b/>
        <w:sz w:val="28"/>
        <w:szCs w:val="28"/>
      </w:rPr>
      <w:t>STOWARZYSZENIE SPOZA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03 - 729 Warszawa, ul. Targowa 66 lok. 23</w:t>
    </w:r>
  </w:p>
  <w:p>
    <w:pPr>
      <w:pStyle w:val="Normal"/>
      <w:spacing w:lineRule="auto" w:line="240" w:before="0" w:after="0"/>
      <w:ind w:left="3825" w:hanging="0"/>
      <w:rPr/>
    </w:pPr>
    <w:r>
      <w:rPr>
        <w:lang w:val="en-US"/>
      </w:rPr>
      <w:t>tel. 518 382 038, 508 967 137</w:t>
    </w:r>
  </w:p>
  <w:p>
    <w:pPr>
      <w:pStyle w:val="Normal"/>
      <w:spacing w:lineRule="auto" w:line="240" w:before="0" w:after="0"/>
      <w:ind w:left="1701" w:hanging="0"/>
      <w:jc w:val="center"/>
      <w:rPr/>
    </w:pPr>
    <w:r>
      <w:rPr>
        <w:rFonts w:eastAsia="Calibri"/>
        <w:lang w:val="en-US"/>
      </w:rPr>
      <w:t xml:space="preserve"> </w:t>
    </w:r>
    <w:r>
      <w:rPr>
        <w:lang w:val="en-US"/>
      </w:rPr>
      <w:t>e-mail: biuro@spoza.org.pl</w:t>
    </w:r>
  </w:p>
  <w:p>
    <w:pPr>
      <w:pStyle w:val="Normal"/>
      <w:spacing w:lineRule="auto" w:line="240" w:before="0" w:after="0"/>
      <w:ind w:left="170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899795</wp:posOffset>
              </wp:positionH>
              <wp:positionV relativeFrom="paragraph">
                <wp:posOffset>174625</wp:posOffset>
              </wp:positionV>
              <wp:extent cx="7601585" cy="127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017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3.75pt;width:598.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>www.spoza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Guidelines2">
    <w:name w:val="Guidelines 2"/>
    <w:basedOn w:val="Normal"/>
    <w:qFormat/>
    <w:pPr>
      <w:widowControl w:val="false"/>
      <w:spacing w:lineRule="auto" w:line="240" w:before="240" w:after="240"/>
      <w:jc w:val="both"/>
    </w:pPr>
    <w:rPr>
      <w:rFonts w:ascii="Times New Roman" w:hAnsi="Times New Roman" w:cs="Times New Roman"/>
      <w:b/>
      <w:bCs/>
      <w:smallCap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oza.org.pl" TargetMode="External"/><Relationship Id="rId3" Type="http://schemas.openxmlformats.org/officeDocument/2006/relationships/hyperlink" Target="mailto:biuro@spoza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3:00Z</dcterms:created>
  <dc:creator>Technotop</dc:creator>
  <dc:description/>
  <cp:keywords/>
  <dc:language>en-US</dc:language>
  <cp:lastModifiedBy>SPOZA</cp:lastModifiedBy>
  <cp:lastPrinted>2015-02-24T23:37:00Z</cp:lastPrinted>
  <dcterms:modified xsi:type="dcterms:W3CDTF">2017-03-16T10:34:00Z</dcterms:modified>
  <cp:revision>12</cp:revision>
  <dc:subject/>
  <dc:title>Warszawa, 14</dc:title>
</cp:coreProperties>
</file>