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arszawa, 6 marca 2015 r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PYTANIE OFERTOWE nr 3/PFRON/PF/2015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owarzyszenie SPOZA stosując zasadę uczciwej konkurencji zaprasza do złożenia oferty w celu wyłonienia Wykonawcy, który przeprowadzi usługi audytu zewnętrznego w ramach projektu „Poradnia”, realizowanego na terenie województwa mazowieckiego, współfinansowanego ze środków Państwowego Funduszu Rehabilitacji Osób Niepełnosprawnych w ramach ustawy o rehabilitacji zawodowej i społecznej oraz zatrudnianiu osób niepełnosprawnych, na podstawie </w:t>
      </w:r>
      <w:r>
        <w:rPr>
          <w:rFonts w:cs="Arial" w:ascii="Arial" w:hAnsi="Arial"/>
          <w:bCs/>
        </w:rPr>
        <w:t>Umowy nr ZZO/000289/07/D z dnia 12.11.2013 roku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iniejsze zapytanie zostało ogłoszone na stronie internetowej Zamawiającego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rFonts w:cs="Arial" w:ascii="Arial" w:hAnsi="Arial"/>
          <w:color w:val="000000"/>
        </w:rPr>
        <w:t xml:space="preserve"> oraz w siedzibie</w:t>
      </w:r>
      <w:r>
        <w:rPr>
          <w:rFonts w:cs="Arial" w:ascii="Arial" w:hAnsi="Arial"/>
        </w:rPr>
        <w:t xml:space="preserve"> Stowarzyszenia SPOZA w Warszawi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ie jest prowadzone zgodnie z przepisami ustawy Prawo Zamówień Publicznych i nie podlega jej przepisom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O ZAMAWIAJĄCYM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warzyszenie </w:t>
      </w:r>
      <w:r>
        <w:rPr>
          <w:rFonts w:cs="Arial" w:ascii="Arial" w:hAnsi="Arial"/>
        </w:rPr>
        <w:t>SPOZ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l. Targowa 66 lok. 2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03-729 Warszawa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518 382 038, 508 967 137</w:t>
      </w:r>
    </w:p>
    <w:p>
      <w:pPr>
        <w:pStyle w:val="Defaul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biuro@spoza.org.pl</w:t>
        </w:r>
      </w:hyperlink>
      <w:r>
        <w:rPr>
          <w:rFonts w:cs="Arial" w:ascii="Arial" w:hAnsi="Arial"/>
          <w:color w:val="222222"/>
          <w:lang w:val="de-DE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lny Słownik Zamówień (CPV)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9212000-3 –usługi audytu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: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Cel programowy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SAMODZIELNOŚCI OSÓB NIEPEŁNOSPRAWNYCH (BENEFICJENTÓW PROJEKTU)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Zadanie 1) prowadzenie rehabilitacji osób niepełnosprawnych w różnych typach placówek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Zadanie 2) organizowanie i prowadzenie szkoleń, kursów, warsztatów, grup środowiskowego wsparcia oraz zespołów aktywności społecznej dla osób niepełnosprawnych, aktywizujących zawodowo i społecznie te osoby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2) Typ projektu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habilitacja osób niepełnosprawnych w placówkach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bCs/>
        </w:rPr>
        <w:t>3) Cel projektu</w:t>
      </w:r>
    </w:p>
    <w:p>
      <w:pPr>
        <w:pStyle w:val="Default"/>
        <w:spacing w:before="0" w:after="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ywizacja zawodowa i społeczna osób z niepełnosprawnością, chcemy przygotować beneficjentów do samodzielnego funkcjonowania poprzez poszerzenie kompetencji społecznych, zawodowych oraz zmianę postawy z biernej na aktywną. Celem podjętych działań jest również przeciwdziałanie wykluczeniu społecznemu osób z niepełnosprawnością.</w:t>
      </w:r>
    </w:p>
    <w:p>
      <w:pPr>
        <w:pStyle w:val="Default"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Y PROJEKT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ci ostateczni t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posiadające orzeczenie o znacznym lub umiarkowanym stopniu niepełnosprawności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posiadające orzeczenie o lekkim stopniu niepełnosprawności, wydane z uwagi na upośledzenie umysłowe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województwa mazowieckieg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 wyłączeniem osób, które są uczestnikami warsztatów terapii zajęciowej oraz pracowników zakładów aktywności zawodowej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ZADAŃ:</w:t>
      </w:r>
    </w:p>
    <w:p>
      <w:pPr>
        <w:pStyle w:val="Default"/>
        <w:jc w:val="both"/>
        <w:rPr/>
      </w:pPr>
      <w:r>
        <w:rPr>
          <w:rFonts w:cs="Arial" w:ascii="Arial" w:hAnsi="Arial"/>
        </w:rPr>
        <w:t>W ramach realizacji przedmiotu zamówienia Wykonawca zobowiązany będzie do przeprowadzenia</w:t>
      </w:r>
      <w:r>
        <w:rPr>
          <w:rFonts w:cs="Arial" w:ascii="Arial" w:hAnsi="Arial"/>
          <w:b/>
          <w:bCs/>
        </w:rPr>
        <w:t xml:space="preserve"> audytu zewnętrznego </w:t>
      </w:r>
      <w:r>
        <w:rPr>
          <w:rFonts w:cs="Arial" w:ascii="Arial" w:hAnsi="Arial"/>
          <w:b/>
        </w:rPr>
        <w:t xml:space="preserve">projektu „Poradnia” - II okres finansowania (01.04.2014-31.03.2015)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audytu zewnętrznego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audytu zewnętrznego jest uzyskanie racjonalnego zapewnienia, że koszty poniesione w ramach realizacji zadania/projektu są kwalifikowalne, a zadanie/projekt jest realizowany zgodnie z przepisami prawa, z wnioskiem i umową oraz wydanie opinii w tym zakresie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audytu zewnętrznego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dytor dokonuje oceny dokumentów finansowych i rzeczowych w odniesieniu do działań zrealizowanych w projekcie. Ocenie audytora podlega zgodność realizacji projektu z jego założeniami określonymi we wniosku oraz w umowie. Podczas audytu badana jest wiarygodność danych, zarówno liczbowych jak i opisowych, zawartych w przedstawionych dokumentach związanych z realizowanym zadaniem/projektem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ramach audytu badane jest w szczególności czy: </w:t>
      </w:r>
    </w:p>
    <w:p>
      <w:pPr>
        <w:pStyle w:val="Default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ięgi rachunkowe – w części dotyczącej ewidencji zdarzeń gospodarczych związanych z realizacją zadania/projektu,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ody księgowe, stanowiące podstawę dokonania zapisów w księgach rachunkowych,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</w:rPr>
        <w:t>zestawienia sporządzone na podstawie dokumentów potwierdzających poniesienie kosztów (faktur VAT i/lub innych dokumentów o równoważnej wartości dowodowej) przedkładane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dyt obejmuje w szczególności: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weryfikację kwalifikowalności poniesionych kosztów i sposobu ich dokumentowania, w tym m.in.: 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na metodach statystycznych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wniesienia wkładu własnego, zgodnie z warunkami wskazanymi w umowie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ę zgodności prowadzenia rachunkowości z przepisami ustawy z dnia 29 września 1994 r. o rachunkowości (Dz. U. z 2009 r. Nr 152, poz. 1223, z późn. zm.), w części dotyczącej audytowanego zadania/projektu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</w:rPr>
        <w:t>sprawdzenie, czy prowadzona jest wyodrębniona ewidencja księgowa w zakresie zdarzeń dotyczących realizacji zadania/projektu, zgodnie z zasadami wskazanymi w umowie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prawdzenie statusu podatkowego Stowarzyszenia SPOZA </w:t>
      </w:r>
    </w:p>
    <w:p>
      <w:pPr>
        <w:pStyle w:val="Default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szczególności w zakresie podatku VAT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zgodności danych przekazywanych w sprawozdaniu z realizacji zadania/projektu w części dotyczącej postępu rzeczowego oraz postępu finansowego z dokumentacją dotyczącą realizacji zadania/projektu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pozyskiwania i przechowywania oraz przetwarzania danych o uczestnikach zadania/projektu, zgodnie z ustawą z dnia 29 sierpnia 1997 r. o ochronie danych osobowych (Dz. U. z 2002 r. Nr 101, poz. 926, z późn. zm.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monitorowania zadania/projektu (osiągania celu zadania/projektu), dotrzymanie harmonogramu realizacji działań w zadaniu/projekcie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ę prawidłowości zakupu dostaw i usług pod względem gospodarności (Zamawiający nie jest zobligowany do stosowania ustawy Prawo zamówień publicznych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realizacji działań promocyjnych, zgodnie z warunkami umowy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ę sposobu prowadzenia i archiwizowania dokumentacji zadania/projektu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sprawdzenie poziomu wdrożenia zaleceń po przeprowadzonych kontrolach oraz usunięcia uchybienia/ń, jeśli takie zostały wykryt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ealizacji: zakończenie do dnia 31 marca 2015 r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ŚWIADCZENIA USŁUGI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uro realizacji projektu „Poradnia”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UDZIAŁU W POSTĘPOWANIU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agania dotyczące podmiotu przeprowadzającego audyt zewnętrzny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miot przeprowadzający audyt zewnętrzny musi posiadać niezbędne doświadczeniu oraz dysponować osobami o odpowiednich kwalifikacjach i doświadczeniu w zakresie przeprowadzania audy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z podmioty o niezbędnym doświadczeniu należy rozumieć podmioty: należy rozumieć podmioty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ące osobami o udokumentowanych kwalifikacj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ubiegający się o przeprowadzenie audytu zewnętrznego projektu zobligowany jest do złoż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, o których mowa w ust. 5, powinny dotyczyć zarówno kwalifikacj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stanowi wymóg w stosunku do oferentów ubiegających się o zlecenie t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czestniczące w przeprowadzaniu audytu zewnętrznego powinny spełniać wymóg bezstronności i niezależności od badanego podmiot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stronność i niezależność nie jest zachowana, jeżeli osoba lub podmiot przeprowadzający audyt zewnętrzn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zaangażowany w planowanie, realizację, zarządzanie zadaniem/projektem, który następnie audyt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y przeprowadzające audyt zewnętrzny składają pisemne oświadczenia o bezstronności i niezależności (załącznik nr 2 do niniejszego Zapytania ofertoweg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stanowi załącznik do umowy podpisywanej pomiędzy Stowarzyszeniem, a Wykonawcą audytu zewnętrz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z postępowania o udzielenie realizacji usługi wyklucza się wszelkie podmioty powiązane z nim osobowo lub kapitałow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pełnienia w/w warunków dokonana zostanie zgodnie z formułą „spełnia – 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” w oparciu o informacje zawarte w dokumentach i oświadczeniach złożonych z ofert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Niespełnienie chociażby jednego warunku, skutkować będzie wykluczeni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GOTOWANIE OFERTY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siada odpowiednie doświadczenie, jest zdolny do wykonania zamówienia i jest zainteresowany realizacją zamówienia powinien przygotować i złożyć u Zamawiającego ofertę zawierającą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dpisany 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raz z określeniem stawki brutto przy wykonaniu zadania, stanowiący załącznik nr 1 do niniejszego zapytania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podpisane oświadczenie stanowiące załącznik nr 2 do niniejszego zapytania,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y dotyczące zarówno kwalifikacji i doświadczenia osób, które będą bezpośrednio zaangażowane w realizację zamówienia, jak również podmiotu ubiegającego się o udzielenie zamówienia, szczegółowo opisane w punktach 3-5 niniejszego Zapytania ofertoweg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w całości ponosi koszty związane z przygotowaniem oferty i uczestnictwem w konkursie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ena powinna być wyrażona w kwocie bru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Oferta musi zawierać nazwę i adres Wykonawcy. Musi być podpisana przez Wykonawcę, przy czym podpis musi być czytel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oferowana cena powinna uwzględniać wykonanie wszystkich prac i czynności oraz zawierać wszelkie koszty związane z realizacją zamówienia świadczonego przez okres i na warunkach określonych w ofercie Wykon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nę należy wyrazić w jednostkach pieniężnych, tj. z dokładnością do dwóch miejsc po przecinku. Rozliczenia między Zamawiającym a Wykonawcą będą prowadzone w PL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załączniki składające się na ofertę powinny być odręcznie podpisane imieniem i nazwis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ROCEDURA I KRYTERIA OCENY OFERT ORAZ ICH 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ówienie udzielane jest w trybie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 złożeniu ofert i ich weryfikacji przez Zamawiającego, Wykonawca zostanie wybrany w wyniku oceny ofert, dokonanej zgodnie z następującymi kryteriami oceny i ich wag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31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Waga kryterium </w:t>
              <w:br/>
              <w:t>w ocenie ofe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walifikacje i doświadczenie osób, które będą bezpośrednio uczestniczyć w wykonaniu audytu, jak również podmiotu ubiegającego się o uzyskanie zlecenia na przeprowadzenie audyt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Sposób oceny ofert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mawiający dokona oceny ofert na podstawie osiągniętej liczby punktów w oparciu o następujące kryteria i ustaloną punktację do 100 (100 % = 100 pkt)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unkty za kryterium „cena” zostaną obliczone wg następującego wzoru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najtańsz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------------------------------------ x 100 x 50% (waga kryterium) = ilość punktów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badan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ńcowy wynik powyższego działania zostanie zaokrąglony do 2 miejsc po przecink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unkty za kryterium „Kwalifikacje i doświadczenie osób, które będą bezpośrednio uczestniczyć w wykonaniu audytu, jak również podmiotu ubiegającego się o uzyskanie zlecenia na przeprowadzenie audytu” zostaną przyznane w skali 0-5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ocenie pod uwagę będą brane następujące ele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walifikacje osób uczestniczących  bezpośrednio w wykonaniu zlece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świadczenie w/w osób i doświadczenie podmiotu ubiegającego się o uzyskanie zlecenia (badana będzie liczba przeprowadzonych audy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zadań lub projektów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finansowanych ze środków publicznych, ich wielkość, czas trwania, oraz doświadczenie w realizacji podobnych usług wykonanych na zlecenie organizacji pozarządowych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cena będzie dokonywana wg uszeregowania od oferty zawierającej najniższe wyniki do oferty zawierającej najwyższe wyniki pod kątem każdego elementu 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ferenci spełniający kryteria, którzy uzyskają minimum 60 punktów, zostaną zaproszeni  do PREZENTACJI WARSZTATU SWOJEJ PRACY przed Komisją Oceniającą. Prezentacja będzie miała charakter rozmowy.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989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Punkty za  prezentację warsztatu pracy zostaną przyznane w skali 0-60 pkt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4)</w:t>
        <w:tab/>
        <w:t xml:space="preserve">Zamawiający dokona wyboru Wykonawcy, którego oferta odpowiada wszystkim wymaganiom przedstawionym w niniejszym zapytaniu i zostanie oceniona jako najkorzystniejsza tj. uzyskała największą ilość punktów w oparciu o podane kryteria wy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5)</w:t>
        <w:tab/>
        <w:t>Zamawiający dokona wyboru Wykonawcy kierując się zasadą przejrzystości jawności prowadzonego postępow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6)</w:t>
        <w:tab/>
        <w:t>Zamawiający dokona wyboru Wykonawcy kierując się zasadą ochrony uczciwej konkuren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7)</w:t>
        <w:tab/>
        <w:t>Zamawiający dokona wyboru Wykonawcy kierując się zasadą swobody przepływu kapitału, towarów, dóbr i usłu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8)</w:t>
        <w:tab/>
        <w:t>Zamawiający dokona wyboru Wykonawcy kierując się zasadą niedyskryminacji i równego traktowania wykonawców na r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9)</w:t>
        <w:tab/>
        <w:t>Wybór zostanie dokonany w oparciu o najbardziej korzystną ekonomicznie i jakościowo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NKURENCYJNOŚĆ, SPOSOBY KOMUNIK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biuro@spoza.org.p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stnieje możliwość pobrania wersji papierowej powyższego Zapytania Ofertowego, która jest dostępna w siedzibie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DZIELANIE WYJAŚNIEŃ DOTYCZĄCYCH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ą uprawnioną do bezpośredniego kontaktowania się z oferentami w zakresie spraw merytorycznych i formalnych jest: Agnieszka Żarnecka - Prezes Zarządu Stowarzyszenia </w:t>
      </w:r>
      <w:r>
        <w:rPr>
          <w:rFonts w:cs="Arial" w:ascii="Arial" w:hAnsi="Arial"/>
          <w:sz w:val="24"/>
          <w:szCs w:val="24"/>
        </w:rPr>
        <w:t xml:space="preserve">tel. 518 382 038, 508 967 137, </w:t>
      </w:r>
      <w:r>
        <w:rPr>
          <w:rFonts w:cs="Arial" w:ascii="Arial" w:hAnsi="Arial"/>
          <w:sz w:val="24"/>
          <w:szCs w:val="24"/>
          <w:lang w:val="de-DE" w:eastAsia="pl-PL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TERMIN I MIEJSCE SKŁADANIA OFER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ferty należy składać w termin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 dnia 20 marca 2015 roku do godziny 12.00, formularz oferty z proponowaną ceną, oświadczenie, wymagana dokumentacja powinny zostać złożone w jednej z zaproponowanych for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iście w siedzibie Zamawiając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rogą pocztową na adres siedziby Zamawiającego (ul. Targowa 66 lok 23, 03-729 Warszawa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cztą elektroniczną na adres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(należy przesłać skan podpisanych dokumentów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cyduje termin dostarczenia wypełnionego formularza ofertowego do biura Zamawiającego lub wpływu do skrzynki odbiorczej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E DOTYCZĄCE WYBORU OFERTY I EWENTUALNE NEGOCJ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spełniania warunków udziału w postępowaniu zostanie dokonana na zasadzie: „spełnia – nie spełnia”. Wykonawca, który nie spełni któregokolwiek z warunków zostanie odrzucony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weryfikacji treści złożonych oświadczeń w drodze osobistych wywiadów z Wykonawcą, jego pracownikami i jego dotychczasowymi kli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żeli oferent, którego oferta została wybrana uchyla się od podpisania umowy, Zamawiający może wybrać najkorzystniejszą ofertę spośród pozostałych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zastrzega sobie prawo do podjęcia negocjacji z kilkoma ofer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braku możliwości wynegocjowania warunków umowy z Wykonawcą, który przedstawił najkorzystniejszą ofertę, Zamawiający zastrzega sobie możliwość podpisania umowy z kolejnym wykonawcą zgodnie z wynikiem oceny przedstawi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zamknięcia konkursu ofert bez dokonania wyboru Wykonawcy w 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KRES WYKLUCZE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odrzucenia oferty i tym samym wykluczenia z możliwości realizacji zamówienia w przypadku, g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czytel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komplet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· oferta wpłynęła po termi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ularz oferty (Załącznik nr 1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enie (Załącznik nr 2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iniejsze zapytanie ofertowe nie stanowi zobowiązania do zawarcia umowy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ałącznik nr 1 do zapytania ofertoweg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owarzyszenie </w:t>
      </w:r>
      <w:r>
        <w:rPr>
          <w:rFonts w:cs="Arial" w:ascii="Arial" w:hAnsi="Arial"/>
          <w:sz w:val="24"/>
          <w:szCs w:val="24"/>
        </w:rPr>
        <w:t>SP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l. Targowa 66 lok. 23, 03-729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Nr telefonu/mail. ………………………………………………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W nawiązaniu do zapytania ofertowego dotyczącego dostarczenia usługi audytu zewnętrznego w ramach projektu Poradnia oferuję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Wykonanie przedmiotu zamówienia zgodnie z postanowieniami zapytania ofertowego 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3/PFRON/PF/2015</w:t>
      </w:r>
      <w:r>
        <w:rPr>
          <w:rFonts w:cs="Arial" w:ascii="Arial" w:hAnsi="Arial"/>
        </w:rPr>
        <w:t xml:space="preserve"> na następujących warunkach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brutto) …………….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: 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prawnienia biegłego rewid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przeprowadzaniu audytu zewnętrznego i/lub audytu wewnętrznego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ata)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)</w:t>
      </w:r>
      <w:r>
        <w:br w:type="page"/>
      </w:r>
    </w:p>
    <w:p>
      <w:pPr>
        <w:pStyle w:val="Akapitzlis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zapytania ofertowego 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ezstronności i niezależności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zystępując do realizacji usługi przeprowadzenia audytu zewnętrznego zadania/projektu Poradnia realizowanego na podstawie </w:t>
      </w:r>
      <w:r>
        <w:rPr>
          <w:rFonts w:cs="Arial" w:ascii="Arial" w:hAnsi="Arial"/>
          <w:bCs/>
        </w:rPr>
        <w:t>Umowy nr ZZO/000289/07/D z dnia 12.11.2013</w:t>
      </w:r>
      <w:r>
        <w:rPr>
          <w:rFonts w:cs="Arial" w:ascii="Arial" w:hAnsi="Arial"/>
        </w:rPr>
        <w:t xml:space="preserve"> roku przez Stowarzyszenie SPOZA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(imię i nazwisko)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uczestnicząca w przeprowadzeniu audytu oświadczam, że spełniam wymóg bezstronności i niezależności, tj.: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ie jestem i nie byłem(-am)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ciągu ostatnich 3 lat nie uczestniczyłem(-am) w sporządzaniu dokumentów stanowiących przedmiot audytu zewnętrznego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ie jestem i nie byłem(-am) zaangażowany(-a) w planowanie, realizację, zarządzanie zadaniem/projektem, którego dotyczy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ie pozostaję w stosunku pracy lub zlecenia z Państwowym Funduszem Rehabilitacji Osób Niepełnosprawnych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ie mam żadnych innych powodów, które spowodowałyby, że nie spełniam warunków bezstronności i niezależności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(podpis osoby uczestniczącej w przeprowadzeniu audytu) </w:t>
        <w:tab/>
        <w:tab/>
        <w:t>(data i miejsce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1276"/>
      <w:rPr>
        <w:b/>
        <w:b/>
        <w:bCs/>
        <w:i/>
        <w:i/>
        <w:iCs/>
      </w:rPr>
    </w:pPr>
    <w:r>
      <w:rPr>
        <w:b/>
        <w:lang w:val="en-US" w:eastAsia="en-US"/>
      </w:rPr>
      <w:tab/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SPOZA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3825" w:hanging="0"/>
      <w:rPr/>
    </w:pPr>
    <w:r>
      <w:rPr>
        <w:lang w:val="en-US"/>
      </w:rPr>
      <w:t>tel. 518 382 038, 508 967 137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rFonts w:eastAsia="Calibri"/>
        <w:lang w:val="en-US"/>
      </w:rPr>
      <w:t xml:space="preserve"> </w:t>
    </w:r>
    <w:r>
      <w:rPr>
        <w:lang w:val="en-US"/>
      </w:rPr>
      <w:t>e-mail: biuro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yperlink" Target="mailto:biuro@spoza.org.pl" TargetMode="External"/><Relationship Id="rId4" Type="http://schemas.openxmlformats.org/officeDocument/2006/relationships/hyperlink" Target="mailto:biuro@spoza.org.pl" TargetMode="External"/><Relationship Id="rId5" Type="http://schemas.openxmlformats.org/officeDocument/2006/relationships/hyperlink" Target="mailto:biuro@spoz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18:00Z</dcterms:created>
  <dc:creator>Technotop</dc:creator>
  <dc:description/>
  <dc:language>en-US</dc:language>
  <cp:lastModifiedBy>hp</cp:lastModifiedBy>
  <cp:lastPrinted>2015-03-06T09:25:00Z</cp:lastPrinted>
  <dcterms:modified xsi:type="dcterms:W3CDTF">2016-10-22T10:18:00Z</dcterms:modified>
  <cp:revision>2</cp:revision>
  <dc:subject/>
  <dc:title>Warszawa, 14</dc:title>
</cp:coreProperties>
</file>