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ub dla Rodzin „Prawobrzeżna Przystań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86"/>
        <w:gridCol w:w="955"/>
        <w:gridCol w:w="26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mię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isk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, kod pocztowy:</w:t>
            </w:r>
          </w:p>
        </w:tc>
      </w:tr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a, numer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lnica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Nr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fonu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(wyłącznie w celu potwierdzenia terminu rozpoczęcia warsztatu bądź ich odwołania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: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kąd wiesz o projekcie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zaznacz odpowiedź)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52" w:hanging="25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od osoby z Ośrodka Pomocy Społecznej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od osoby z Zakładu Opieki Zdrowotnej</w:t>
            </w:r>
          </w:p>
          <w:p>
            <w:pPr>
              <w:pStyle w:val="Normal"/>
              <w:spacing w:lineRule="auto" w:line="360"/>
              <w:ind w:left="304" w:hanging="304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od osoby ze żłobka, przedszkola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d innego specjalisty np. psychologa, pedagog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 interne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 plaka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 ulot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od kogoś znajom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inn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2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23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Chcę uczestniczyć w warsztacie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(zaznacz właściwe)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23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a konsultacja z psychologi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a konsultacja z pośrednikiem pra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a konsultacja z prawniki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 grupowy z ginekologiem/położn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 grupowy z lekarzem pediatr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 grupowy z ratownikiem medyczny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 grupowy z wizażystką/kosmetyczk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 grupowy z doradcą noszenia dzieci w chustach/nosidł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 grupowy z dietetykiem/doradcą żywieniowy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umiejętności wychowawczych (jaka tematyka warsztatów Panią/Pana interesuje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e i w jakim wieku ma Pani/Pan dziec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5" w:leader="none"/>
                <w:tab w:val="left" w:pos="8940" w:leader="none"/>
                <w:tab w:val="left" w:pos="9072" w:leader="dot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5" w:leader="none"/>
                <w:tab w:val="left" w:pos="8940" w:leader="none"/>
                <w:tab w:val="left" w:pos="9072" w:leader="dot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5" w:leader="none"/>
                <w:tab w:val="left" w:pos="8940" w:leader="none"/>
                <w:tab w:val="left" w:pos="9072" w:leader="dot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8940" w:leader="none"/>
                <w:tab w:val="left" w:pos="9072" w:leader="dot"/>
              </w:tabs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rażam zgodę na przetwarzanie moich danych osobowych zawartych w ankiecie zgodnie z ustawą z dnia 29.08.1997 o ochronie danych osobowych (Dz. U. Nr. 133, poz. 883) do celów rekrutacji do projektu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                                                                          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iejscowość, data                                                                                                         podpis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rażam zgodę na fotografowanie mnie oraz mojego/moich dziecka/dzieci podczas warsztatów w ramach projektu Klub dla Rodzin „Prawobrzeżna Przystań” i wykorzystania wizerunku na potrzeby Stowarzyszenie SPOZA (strona www.spoza.org.pl, Facebook, materiały promocyjne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                                                                         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iejscowość, data                                                                  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rzesłanie wypełnionego formularza na adres mailowy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awobrzeznaprzystan@gmail.com</w:t>
        </w:r>
      </w:hyperlink>
      <w:r>
        <w:rPr>
          <w:rFonts w:cs="Arial" w:ascii="Arial" w:hAnsi="Arial"/>
          <w:sz w:val="20"/>
          <w:szCs w:val="20"/>
        </w:rPr>
        <w:t xml:space="preserve"> lub wypełnienie i pozostawienie w siedzibie Stowarzyszenia SPOZA ul. Targowa 66 lok. 23,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enie i przesłanie formularza nie jest jednoznaczne z zakwalifikowaniem się na warsztaty i konsultacj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86765" cy="8597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86765" cy="8597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850</wp:posOffset>
          </wp:positionH>
          <wp:positionV relativeFrom="paragraph">
            <wp:posOffset>-316230</wp:posOffset>
          </wp:positionV>
          <wp:extent cx="1059180" cy="1199515"/>
          <wp:effectExtent l="0" t="0" r="0" b="0"/>
          <wp:wrapTight wrapText="bothSides">
            <wp:wrapPolygon edited="0">
              <wp:start x="-122" y="0"/>
              <wp:lineTo x="-122" y="21488"/>
              <wp:lineTo x="21600" y="21488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25.65pt;margin-top:17.35pt;width:104.75pt;height:63.8pt;mso-wrap-style:none;v-text-anchor:middle" type="_x0000_t136">
          <v:path textpathok="t"/>
          <v:textpath on="t" fitshape="t" string="SPOZA" style="font-family:&quot;Times New Roman&quot;;font-size:1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sz w:val="32"/>
      </w:rPr>
      <w:t>STOWARZYSZENIE SPOZA</w:t>
    </w:r>
  </w:p>
  <w:p>
    <w:pPr>
      <w:pStyle w:val="Normal"/>
      <w:ind w:left="1985" w:hanging="0"/>
      <w:jc w:val="center"/>
      <w:rPr/>
    </w:pPr>
    <w:r>
      <w:rPr/>
      <w:t>03 - 729 Warszawa, ul. Targowa 66/23</w:t>
    </w:r>
  </w:p>
  <w:p>
    <w:pPr>
      <w:pStyle w:val="Normal"/>
      <w:ind w:left="1985" w:hanging="0"/>
      <w:jc w:val="center"/>
      <w:rPr>
        <w:lang w:val="de-DE"/>
      </w:rPr>
    </w:pPr>
    <w:r>
      <w:rPr>
        <w:lang w:val="de-DE"/>
      </w:rPr>
      <w:t>tel./fax (22) 618-34-06, tel. kom.: 690-573-050</w:t>
    </w:r>
  </w:p>
  <w:p>
    <w:pPr>
      <w:pStyle w:val="Normal"/>
      <w:ind w:left="1985" w:hanging="0"/>
      <w:jc w:val="center"/>
      <w:rPr>
        <w:sz w:val="22"/>
        <w:lang w:val="de-DE"/>
      </w:rPr>
    </w:pPr>
    <w:r>
      <w:rPr>
        <w:sz w:val="22"/>
        <w:lang w:val="de-DE"/>
      </w:rPr>
      <w:t>e-mail: prawobrzeznaprzystan@gmail.com, www.spoza.org.pl</w:t>
    </w:r>
  </w:p>
  <w:p>
    <w:pPr>
      <w:pStyle w:val="Normal"/>
      <w:ind w:left="1985" w:hanging="0"/>
      <w:jc w:val="center"/>
      <w:rPr>
        <w:sz w:val="22"/>
        <w:lang w:val="de-DE"/>
      </w:rPr>
    </w:pPr>
    <w:r>
      <w:rPr>
        <w:sz w:val="22"/>
        <w:lang w:val="de-DE"/>
      </w:rPr>
    </w:r>
  </w:p>
  <w:p>
    <w:pPr>
      <w:pStyle w:val="Header"/>
      <w:rPr>
        <w:sz w:val="22"/>
        <w:lang w:val="de-DE" w:eastAsia="en-US"/>
      </w:rPr>
    </w:pPr>
    <w:r>
      <w:rPr>
        <w:sz w:val="22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065</wp:posOffset>
              </wp:positionH>
              <wp:positionV relativeFrom="paragraph">
                <wp:posOffset>125730</wp:posOffset>
              </wp:positionV>
              <wp:extent cx="766445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0.95pt,9.9pt" to="522.5pt,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obrzeznaprzyst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6:00Z</dcterms:created>
  <dc:creator>Krzysio</dc:creator>
  <dc:description/>
  <cp:keywords/>
  <dc:language>en-US</dc:language>
  <cp:lastModifiedBy>SPOZA</cp:lastModifiedBy>
  <cp:lastPrinted>2008-08-06T09:18:00Z</cp:lastPrinted>
  <dcterms:modified xsi:type="dcterms:W3CDTF">2016-02-04T15:26:00Z</dcterms:modified>
  <cp:revision>2</cp:revision>
  <dc:subject/>
  <dc:title>Deklaracja przystąpienia do Koalicji Na Rzecz Przyjaznego Przesłuchiwania Dzieci</dc:title>
</cp:coreProperties>
</file>